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rPr/>
      </w:pPr>
      <w:r>
        <w:rPr>
          <w:rFonts w:cs="Arial"/>
          <w:b/>
        </w:rPr>
        <w:t>Załącznik nr 7 – Wzór deklaracji poufności dla członka KOP z prawem dokonywania ocen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1243330</wp:posOffset>
                </wp:positionV>
                <wp:extent cx="5810885" cy="696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96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2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9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dadoption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autoSpaceDE w:val="tru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49925" cy="864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2" r="-6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9925" cy="864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atedadoption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autoSpaceDE w:val="true"/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Datedadoption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autoSpaceDE w:val="true"/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EKLARACJA POUFNOŚCI </w:t>
                                  </w:r>
                                </w:p>
                                <w:p>
                                  <w:pPr>
                                    <w:pStyle w:val="Datedadoption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autoSpaceDE w:val="true"/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tbl>
                                  <w:tblPr>
                                    <w:tblW w:w="92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28"/>
                                    <w:gridCol w:w="56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0" w:after="200"/>
                                          <w:jc w:val="right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Imię i nazwisko członka KOP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0" w:after="200"/>
                                          <w:jc w:val="right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Instytucja organizująca konkur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0" w:after="200"/>
                                          <w:jc w:val="right"/>
                                          <w:rPr>
                                            <w:rFonts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Numer konkurs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bCs/>
                                          </w:rPr>
                                          <w:t>POWR.02.18.00-IP.01-00-002/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iniejszym oświadczam, że zapoznałem/-am się z regulaminem pracy Komisji Oceny Projektów powołanej w ramach Działania/</w:t>
                                  </w:r>
                                  <w:r>
                                    <w:rPr>
                                      <w:rFonts w:cs="Calibri"/>
                                      <w:strike/>
                                    </w:rPr>
                                    <w:t>Poddziałani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2.18 Programu Operacyjnego Wiedza Edukacja Rozwój</w:t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oraz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zobowiązuję się do: </w:t>
                                  </w:r>
                                </w:p>
                                <w:p>
                                  <w:pPr>
                                    <w:pStyle w:val="Tekstpodstawowywcity2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284" w:right="0" w:hanging="284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ypełniania moich obowiązków w sposób uczciwy i sprawiedliwy, zgodnie z posiadaną wiedzą;</w:t>
                                  </w:r>
                                </w:p>
                                <w:p>
                                  <w:pPr>
                                    <w:pStyle w:val="Tekstpodstawowywcity2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284" w:right="0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bezterminowego zachowania w tajemnicy wszystkich informacji i dokumentów ujawnionych </w:t>
                                    <w:br/>
                                    <w:t xml:space="preserve">i wytworzonych w trakcie wyboru projektów w ramach prac Komisji Oceny Projektów powołanej </w:t>
                                    <w:br/>
                                    <w:t>w Działaniu/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2"/>
                                      <w:szCs w:val="22"/>
                                    </w:rPr>
                                    <w:t>Poddziałani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2.18 Programu Operacyjnego Wiedza Edukacja Rozwój, w szczególności informacji i dokumentów, które stanowią tajemnice wynikające z przepisów powszechnie obowiązującego prawa; </w:t>
                                  </w:r>
                                </w:p>
                                <w:p>
                                  <w:pPr>
                                    <w:pStyle w:val="Tekstpodstawowywcity2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284" w:right="0" w:hanging="284"/>
                                    <w:jc w:val="both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niezatrzymywania kopii jakichkolwiek pisemnych lub elektronicznych informacji udostępnionych mi w trakcie wyboru projektów w ramach prac Komisji Oceny Projektów powołanej </w:t>
                                    <w:br/>
                                    <w:t>w Działaniu/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2"/>
                                      <w:szCs w:val="22"/>
                                    </w:rPr>
                                    <w:t xml:space="preserve">Poddziałaniu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18 Programu Operacyjnego Wiedza Edukacja Rozwó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......................................................., dnia ..............................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ind w:left="450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miejscowoś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ind w:left="450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ind w:left="450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ind w:left="5387" w:firstLine="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ind w:left="5387" w:firstLine="5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podpi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48.2pt;mso-wrap-distance-left:0pt;mso-wrap-distance-right:7.05pt;mso-wrap-distance-top:0pt;mso-wrap-distance-bottom:0pt;margin-top:97.9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2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9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tedadoption"/>
                              <w:tabs>
                                <w:tab w:val="clear" w:pos="708"/>
                                <w:tab w:val="left" w:pos="2156" w:leader="none"/>
                              </w:tabs>
                              <w:autoSpaceDE w:val="true"/>
                              <w:spacing w:before="0" w:after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9925" cy="864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2" r="-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925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atedadoption"/>
                              <w:tabs>
                                <w:tab w:val="clear" w:pos="708"/>
                                <w:tab w:val="left" w:pos="2156" w:leader="none"/>
                              </w:tabs>
                              <w:autoSpaceDE w:val="true"/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Datedadoption"/>
                              <w:tabs>
                                <w:tab w:val="clear" w:pos="708"/>
                                <w:tab w:val="left" w:pos="2156" w:leader="none"/>
                              </w:tabs>
                              <w:autoSpaceDE w:val="true"/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EKLARACJA POUFNOŚCI </w:t>
                            </w:r>
                          </w:p>
                          <w:p>
                            <w:pPr>
                              <w:pStyle w:val="Datedadoption"/>
                              <w:tabs>
                                <w:tab w:val="clear" w:pos="708"/>
                                <w:tab w:val="left" w:pos="2156" w:leader="none"/>
                              </w:tabs>
                              <w:autoSpaceDE w:val="true"/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8"/>
                              <w:gridCol w:w="5684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mię i nazwisko członka KOP: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nstytucja organizująca konkurs: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umer konkursu: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POWR.02.18.00-IP.01-00-002/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Niniejszym oświadczam, że zapoznałem/-am się z regulaminem pracy Komisji Oceny Projektów powołanej w ramach Działania/</w:t>
                            </w:r>
                            <w:r>
                              <w:rPr>
                                <w:rFonts w:cs="Calibri"/>
                                <w:strike/>
                              </w:rPr>
                              <w:t>Poddziałania</w:t>
                            </w:r>
                            <w:r>
                              <w:rPr>
                                <w:rFonts w:cs="Calibri"/>
                              </w:rPr>
                              <w:t xml:space="preserve"> 2.18 Programu Operacyjnego Wiedza Edukacja Rozwój</w:t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oraz </w:t>
                            </w:r>
                            <w:r>
                              <w:rPr>
                                <w:rFonts w:cs="Calibri"/>
                              </w:rPr>
                              <w:t xml:space="preserve">zobowiązuję się do: </w:t>
                            </w:r>
                          </w:p>
                          <w:p>
                            <w:pPr>
                              <w:pStyle w:val="Tekstpodstawowywcity2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284" w:right="0" w:hanging="284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ypełniania moich obowiązków w sposób uczciwy i sprawiedliwy, zgodnie z posiadaną wiedzą;</w:t>
                            </w:r>
                          </w:p>
                          <w:p>
                            <w:pPr>
                              <w:pStyle w:val="Tekstpodstawowywcity2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bezterminowego zachowania w tajemnicy wszystkich informacji i dokumentów ujawnionych </w:t>
                              <w:br/>
                              <w:t xml:space="preserve">i wytworzonych w trakcie wyboru projektów w ramach prac Komisji Oceny Projektów powołanej </w:t>
                              <w:br/>
                              <w:t>w Działaniu/</w:t>
                            </w:r>
                            <w:r>
                              <w:rPr>
                                <w:rFonts w:cs="Calibri" w:ascii="Calibri" w:hAnsi="Calibri"/>
                                <w:strike/>
                                <w:sz w:val="22"/>
                                <w:szCs w:val="22"/>
                              </w:rPr>
                              <w:t>Poddziałani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2.18 Programu Operacyjnego Wiedza Edukacja Rozwój, w szczególności informacji i dokumentów, które stanowią tajemnice wynikające z przepisów powszechnie obowiązującego prawa; </w:t>
                            </w:r>
                          </w:p>
                          <w:p>
                            <w:pPr>
                              <w:pStyle w:val="Tekstpodstawowywcity2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284" w:right="0" w:hanging="284"/>
                              <w:jc w:val="both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iezatrzymywania kopii jakichkolwiek pisemnych lub elektronicznych informacji udostępnionych mi w trakcie wyboru projektów w ramach prac Komisji Oceny Projektów powołanej </w:t>
                              <w:br/>
                              <w:t>w Działaniu/</w:t>
                            </w:r>
                            <w:r>
                              <w:rPr>
                                <w:rFonts w:cs="Calibri" w:ascii="Calibri" w:hAnsi="Calibri"/>
                                <w:strike/>
                                <w:sz w:val="22"/>
                                <w:szCs w:val="22"/>
                              </w:rPr>
                              <w:t xml:space="preserve">Poddziałaniu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18 Programu Operacyjnego Wiedza Edukacja Rozwój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......................................................., dnia .............................. r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ind w:left="450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miejscowość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ind w:left="450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ind w:left="450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ind w:left="5387" w:firstLine="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ind w:left="5387" w:firstLine="5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odpi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2:00Z</dcterms:created>
  <dc:creator>Pruszyńska Katarzyna</dc:creator>
  <dc:description/>
  <cp:keywords/>
  <dc:language>en-US</dc:language>
  <cp:lastModifiedBy>Misiuwianiec Adam</cp:lastModifiedBy>
  <dcterms:modified xsi:type="dcterms:W3CDTF">2020-06-10T12:13:00Z</dcterms:modified>
  <cp:revision>2</cp:revision>
  <dc:subject/>
  <dc:title/>
</cp:coreProperties>
</file>