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pieczęć podmiotu wykonującego działalność lecznicz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albo nazwa i adres tego podmiotu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ierowanie na badania w związku z podejrzeniem choroby zawod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Wojewódzkiego Ośrodka Medycyny Pracy w Lublinie, </w:t>
        <w:br/>
        <w:t>ul. Nałęczowska 27, 20-701 Lub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nazwa i adres jednostki orzeczniczej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dejrzeniem choroby zawodowej proszę o przeprowadzenie badań i wydanie orzeczenia o rozpoznaniu choroby zawodowej albo o braku podstaw do jej rozpoznania </w:t>
        <w:br/>
        <w:t>u o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Imię i nazwisko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Adres zamieszka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Numer ewidencyjny PESEL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Data i miejsce urodzenia, jeżeli numer PESEL nie został nadany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  Pełna nazwa choroby zawodowej, której dotyczy podejrzenie 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horoby zakaźne lub pasożytnicze albo ich następstwa - borelioz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 Pozycja w wykazie chorób zawodowych określonym w przepisach w sprawie chorób zawodowych, wydanych na podstawie art. 237 § 1 pkt 3 – 6 i §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6 czerwca 1974 r. – Kodeks pracy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oz. 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....................................                           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                                                   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podpis i pieczęć lekarza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albo oznaczenie i podpis lekarz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6:00Z</dcterms:created>
  <dc:creator>user</dc:creator>
  <dc:description/>
  <cp:keywords/>
  <dc:language>en-US</dc:language>
  <cp:lastModifiedBy>uzytkownik</cp:lastModifiedBy>
  <cp:lastPrinted>2022-08-24T10:02:00Z</cp:lastPrinted>
  <dcterms:modified xsi:type="dcterms:W3CDTF">2022-08-24T08:02:00Z</dcterms:modified>
  <cp:revision>4</cp:revision>
  <dc:subject/>
  <dc:title/>
</cp:coreProperties>
</file>