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8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Katowicach im. sierżanta Grzegorza Załogi w zakresie udzielania świadczeń zdrowotnych – przez lekarza w zakresie Poradni Diabetologicznej w Katowicach, przez okres 12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6.05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6.05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przez lekarza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radni Diabetologicznej w K-ach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6.05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6.05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06.05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3-19T13:12:00Z</cp:lastPrinted>
  <dcterms:modified xsi:type="dcterms:W3CDTF">2024-03-19T12:12:00Z</dcterms:modified>
  <cp:revision>27</cp:revision>
  <dc:subject/>
  <dc:title>Wojewódzki Szpital Specjalistyczny im</dc:title>
</cp:coreProperties>
</file>