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4536" w:hanging="0"/>
        <w:jc w:val="right"/>
        <w:outlineLvl w:val="0"/>
        <w:rPr/>
      </w:pPr>
      <w:r>
        <w:rPr/>
        <w:t>Załącznik do Zarządzenia 52/2020</w:t>
      </w:r>
    </w:p>
    <w:p>
      <w:pPr>
        <w:pStyle w:val="Normal"/>
        <w:ind w:left="5103" w:hanging="1"/>
        <w:jc w:val="right"/>
        <w:rPr/>
      </w:pPr>
      <w:r>
        <w:rPr/>
        <w:t xml:space="preserve">  </w:t>
      </w:r>
      <w:r>
        <w:rPr/>
        <w:t>Prezesa ARiMR z dnia 06.05.2020 r.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CJA RESTRUKTURYZACJI</w:t>
        <w:br/>
        <w:t>I MODERNIZACJI ROL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 xml:space="preserve">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 INCLUDEPICTURE  "cid:image001.jpg@01D2D551.D8D969C0" \* MERGEFORMATINET </w:t>
      </w:r>
      <w:r>
        <w:rPr/>
        <w:drawing>
          <wp:inline distT="0" distB="0" distL="0" distR="0">
            <wp:extent cx="1927860" cy="166052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DZIAŁU W MECHANIZMI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łaty do prywatnego przechowywania baraniny i kozin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AGENCJA RESTRUKTURYZACJI I MODERNIZACJI ROLNICTW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leczki 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822 Warszawa</w:t>
      </w:r>
    </w:p>
    <w:p>
      <w:pPr>
        <w:pStyle w:val="BodyText21"/>
        <w:tabs>
          <w:tab w:val="clear" w:pos="360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www.arimr.gov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jc w:val="center"/>
        <w:rPr/>
      </w:pPr>
      <w:r>
        <w:rPr/>
        <w:t>SPIS TREŚC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3"/>
        <w:gridCol w:w="1072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mechanizm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prawn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dopła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nie i rozpatrywanie wniosków o zawarcie umow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gólne dotyczące realizacji mechanizm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 do chłodni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cie umow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howywani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 z mechanizm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e kwoty dopłat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e zabezpieczenia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końcow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etwarzaniu przez Krajowy Ośrodek Wsparcia Rolnictwa i Agencję Restrukturyzacji i Modernizacji Rolnictwa danych osobowych Przedsiębiorcy będącego osobą fizyczną prowadzącą działalność gospodarczą oraz osób upoważnionych do reprezentowania przedsiębiorcy w związku ze złożeniem wniosku o zawarcie umowy na dopłaty do prywatnego przechowywania baraniny/koziny i formularza umowy na dopłaty do prywatnego przechowywania baraniny/koziny w ramach mechanizmu „Dopłaty do prywatnego przechowywania baraniny i koziny” oraz zawarciem i wykonaniem przedmiotowej umowy (w tym podczas kontroli dotyczących wprowadzania, kontroli okresowej i końcowej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8"/>
              </w:rPr>
              <w:t>Wypełnienie obowiązku informacyjnego przez Przedsiębiorcę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8"/>
              </w:rPr>
              <w:t xml:space="preserve">Wypełnienie obowiązku informacyjnego w imieniu KOWR i ARiMR wobec osób fizycznych, których dane osobowe zostaną udostępnione na etapie złożenia wniosku o zawarcie umowy na dopłaty do prywatnego przechowywania </w:t>
            </w:r>
            <w:r>
              <w:rPr>
                <w:sz w:val="24"/>
                <w:szCs w:val="24"/>
              </w:rPr>
              <w:t>baraniny/koziny</w:t>
            </w:r>
            <w:r>
              <w:rPr>
                <w:sz w:val="24"/>
                <w:szCs w:val="28"/>
              </w:rPr>
              <w:t xml:space="preserve"> i formularza umowy na dopłaty do prywatnego przechowywania </w:t>
            </w:r>
            <w:r>
              <w:rPr>
                <w:sz w:val="24"/>
                <w:szCs w:val="24"/>
              </w:rPr>
              <w:t>baraniny/koziny</w:t>
            </w:r>
            <w:r>
              <w:rPr>
                <w:sz w:val="24"/>
                <w:szCs w:val="28"/>
              </w:rPr>
              <w:t xml:space="preserve"> i formularza oraz na etapie zawarcia i wykonania umowy na dopłaty do prywatnego przechowywania </w:t>
            </w:r>
            <w:r>
              <w:rPr>
                <w:sz w:val="24"/>
                <w:szCs w:val="24"/>
              </w:rPr>
              <w:t>baraniny/kozin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łączniki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</w:t>
            </w:r>
          </w:p>
        </w:tc>
      </w:tr>
    </w:tbl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kstpodstawowy2"/>
        <w:spacing w:lineRule="auto" w:line="360"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Wprowadzenie </w:t>
      </w:r>
    </w:p>
    <w:p>
      <w:pPr>
        <w:pStyle w:val="TextBodyIndent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płaty do prywatnego przechowywania baraniny i koziny, stanowią jeden z elementów działań interwencyjnych na rynku mięsa w Unii Europejskiej. Mechanizm realizowany jest przez Krajowy Ośrodek Wsparcia Rolnictwa (KOWR)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tóry działa w imieniu i na rzecz Agencji Restrukturyzacji i Modernizacji Rolnictwa (ARiMR) zgodnie z art. 6 ust. 2 pkt 4 </w:t>
      </w:r>
      <w:r>
        <w:rPr>
          <w:rFonts w:cs="Times New Roman" w:ascii="Times New Roman" w:hAnsi="Times New Roman"/>
        </w:rPr>
        <w:t>ustawy z dnia 9 maja 2008 r. o Agencji Restrukturyzacji i Modernizacji Rolnictwa (Dz. U. 2019 r. poz. 1505)</w:t>
      </w:r>
      <w:r>
        <w:rPr>
          <w:rFonts w:cs="Times New Roman" w:ascii="Times New Roman" w:hAnsi="Times New Roman"/>
          <w:szCs w:val="24"/>
        </w:rPr>
        <w:t xml:space="preserve"> i polega na udzieleniu dopłat do prywatnego przechowywania baraniny i koziny na terenie Polski zgodnie z zasadami obowiązującymi w UE. Dopłata jest udzielana wg stawek określonych przez KE wszystkim Przedsiębiorcom, którzy zawarli z KOWR umowę na dopłaty do prywatnego przechowywania baraniny i koziny i wypełnili warunki udzielania dopłat do prywatnego przechowywania baraniny i koziny.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2. Uczestnik mechanizmu </w:t>
      </w:r>
    </w:p>
    <w:p>
      <w:pPr>
        <w:pStyle w:val="Tekstpodstawowywcity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kiem mechanizmu może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a mający siedzibę </w:t>
        <w:br/>
        <w:t xml:space="preserve">i zarejestrowany dla celów podatku VAT na terenie Unii Europejskiej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art. 5 ust. 5 ustawy z dnia 18 grudnia 2003 r. o krajowym systemie ewidencji producentów, ewidencji gospodarstw rolnych oraz ewidencji wniosków </w:t>
        <w:br/>
        <w:t xml:space="preserve">o przyznanie płatności, uczestnikiem mechanizmu może być podmiot, który uzyskał wpis </w:t>
        <w:br/>
        <w:t>do Ewidencji Producentów prowadzonej przez ARiMR (numer identyfikacyjny producenta).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W celu uzyskania wpisu do ewidencji producentów i otrzymania numeru identyfikacyjnego producenta w ewidencji producentów  należy wystąpić o jego nadanie do Biura Powiatowego ARiMR, właściwego miejscowo, na formularzu udostępnionym przez ARiM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y wpisane do ewidencji producentów w kontaktach z Agencją/KOWR są obowiązane </w:t>
        <w:br/>
        <w:t>do posługiwania się numerem identyfikacyjnym producenta, zwanym dalej „numerem EP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owiązkiem wszystkich zarejestrowanych przedsiębiorców jest bieżąca aktualizacja danych w ewidencji producentów. W przypadku wystąpienia zmian w KRS/ CEIDG przedsiębiorca ma obowiązek zaktualizować dane w ewidencji producentów </w:t>
      </w:r>
      <w:r>
        <w:rPr>
          <w:color w:val="000000"/>
          <w:sz w:val="24"/>
          <w:szCs w:val="24"/>
        </w:rPr>
        <w:t>w terminie 14 dni od dnia zaistnienia zmi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ady wpisu podmiotów do Ewidencji producentów oraz formularz </w:t>
      </w:r>
      <w:r>
        <w:rPr>
          <w:sz w:val="24"/>
          <w:szCs w:val="24"/>
        </w:rPr>
        <w:t xml:space="preserve">Wniosku o wpis do ewidencji producentów dostępne są na stronie ARiMR </w:t>
      </w:r>
      <w:hyperlink r:id="rId4">
        <w:r>
          <w:rPr>
            <w:rStyle w:val="InternetLink"/>
            <w:sz w:val="24"/>
            <w:szCs w:val="24"/>
          </w:rPr>
          <w:t>www.arimr.gov.pl</w:t>
        </w:r>
      </w:hyperlink>
      <w:r>
        <w:rPr>
          <w:sz w:val="24"/>
          <w:szCs w:val="24"/>
        </w:rPr>
        <w:t xml:space="preserve"> w zakładce Ewidencja producent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Akty prawne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kty prawne UE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Parlamentu Europejskiego i Rady (UE) Nr 1306/2013 z dnia 17 grudnia 2013 r. w sprawie finansowania wspólnej polityki rolnej, zarządzania nią i monitorowania jej oraz uchylające rozporządzenia Rady (EWG) nr 352/78, (WE) nr 165/94, (WE) </w:t>
        <w:br/>
        <w:t xml:space="preserve">nr 2799/98, (WE) nr 814/2000, (WE) nr 1290/2005 i (WE) nr 485/2008 </w:t>
      </w:r>
      <w:r>
        <w:rPr>
          <w:sz w:val="24"/>
          <w:szCs w:val="24"/>
        </w:rPr>
        <w:t>(Dz.Urz. UE L 347 z 20.12.2013, str. 549, z późn. 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e Parlamentu Europejskiego i Rady (UE) Nr 1308/2013 z dnia 17 grudnia 2013 r. ustanawiające </w:t>
      </w:r>
      <w:r>
        <w:rPr>
          <w:bCs/>
          <w:color w:val="000000"/>
          <w:sz w:val="24"/>
          <w:szCs w:val="24"/>
        </w:rPr>
        <w:t xml:space="preserve">wspólną organizację rynków produktów rolnych oraz uchylające rozporządzenia Rady (EWG) nr 922/72, (EWG) nr 234/79, (WE) nr 1037/2001 i (WE) nr 1234/2007 </w:t>
      </w:r>
      <w:r>
        <w:rPr>
          <w:sz w:val="24"/>
        </w:rPr>
        <w:t>(Dz. Urz. UE L 347 z 20.12.2013, str. 671, z późn.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e Delegowane Komisji (UE) Nr 907/2014 z dnia 11 marca 2014 r. uzupełniające rozporządzenie Parlamentu Europejskiego i Rady (UE) nr 1306/2013 w odniesieniu do agencji płatniczych i innych organów, zarzadzania finansami, rozliczania rachunków, zabezpieczeń oraz stosowania euro (Dz.Urz. UE L 255 z 28.08.2014, str. 18, </w:t>
      </w:r>
      <w:r>
        <w:rPr>
          <w:sz w:val="24"/>
        </w:rPr>
        <w:t>z późn.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Wykonawcze Komisji (UE) Nr 908/2014 z dnia 6 sierpnia 2014 r. ustanawiające zasady dotyczące stosowania rozporządzenia Parlamentu Europejskiego i Rady (UE) nr 1306/2013 w odniesieniu do agencji płatniczych i innych organów, zarządzania finansami, rozliczania rachunków, przepisów dotyczących kontroli, zabezpieczeń i przejrzystości </w:t>
      </w:r>
      <w:r>
        <w:rPr>
          <w:sz w:val="24"/>
          <w:szCs w:val="24"/>
        </w:rPr>
        <w:t>(Dz.U. UE L 255 z 28.8.2014, str. 59, z późn. 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Rozporządzenie delegowane Komisji (UE) 2016/1238 z dnia 18 maja 2016 r. uzupełniające rozporządzenie Parlamentu Europejskiego i Rady (UE) nr 1308/2013 </w:t>
        <w:br/>
        <w:t xml:space="preserve">w odniesieniu do interwencji publicznej i dopłat do prywatnego przechowywania </w:t>
        <w:br/>
        <w:t>(Dz. Urz. UE L 206, z 30.07.2016, str. 15, z późn. 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Rozporządzenie wykonawcze Komisji (UE) 2016/1240 z dnia 18 maja 2016 r. ustalające zasady stosowania rozporządzenia Parlamentu Europejskiego i Rady (UE) nr 1308/2013 w odniesieniu do interwencji publicznej i dopłat do prywatnego przechowywania </w:t>
        <w:br/>
        <w:t>(Dz. Urz. UE L 206, z 30.07.2016, str.71, z późn. 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Rozporządzenie Rady (EWG, EURATOM) Nr 1182/1971 z dnia 3 czerwca  1971 r. określające zasady mające zastosowanie do okresów, dat i terminów, </w:t>
      </w:r>
      <w:r>
        <w:rPr>
          <w:sz w:val="24"/>
        </w:rPr>
        <w:t>(Dz. Urz. UE L 124 z 8.6.1971, str. 1, z późn.zm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sz w:val="24"/>
          <w:szCs w:val="24"/>
        </w:rPr>
        <w:t xml:space="preserve">Rozporządzenie Parlamentu Europejskiego i Rady (WE) Nr 852/2004 z dnia 29 kwietnia 2004 r. w sprawie higieny środków spożywczych (Dz.Urz. UE L 139 z 30.4.2004, str. 1, </w:t>
      </w:r>
      <w:r>
        <w:rPr>
          <w:sz w:val="24"/>
        </w:rPr>
        <w:t>z późn. 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Parlamentu Europejskiego i Rady (WE) Nr 853/2004 z dnia 29 kwietnia 2004 r. ustanawiające szczególne przepisy dotyczące higieny w odniesieniu do żywności pochodzenia zwierzęcego (Dz.Urz. UE L 139 z 30.4.2004, str. 55, </w:t>
      </w:r>
      <w:r>
        <w:rPr>
          <w:sz w:val="24"/>
        </w:rPr>
        <w:t>z późn. zm.</w:t>
      </w:r>
      <w:r>
        <w:rPr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Rozporządzenie Parlamentu Europejskiego i Rady (UE) Nr 2017/625  z dnia 15 marca 2017 w sprawie kontroli urzędowych i innych czynności urzędowych przeprowadzanych w celu zapewnienia stosowania prawa żywnościowego i paszowego oraz zasad dotyczących zdrowia i dobrostanu zwierząt, zdrowia roślin i środków ochrony roślin, zmieniające rozporządzenia Parlamentu Europejskiego i Rady (WE) nr 999/2001, (WE) nr 396/2005, (WE) nr 1069/2009, (WE) nr 1107/2009, (UE) nr 1151/2012, (UE) nr 652/2014, (UE) 2016/429 i (UE) 2016/2031, rozporządzenia Rady (WE) nr 1/2005 i (WE) nr 1099/2009 oraz dyrektywy Rady 98/58/WE, 1999/ 74/WE, 2007/43/WE, 2008/119/WE i 2008/120/WE, oraz uchylające rozporządzenia Parlamentu Europejskiego i Rady (WE) nr 854/2004 i (WE) nr 882/2004, dyrektywy Rady 89/608/EWG, 89/662/ EWG, 90/425/EWG, 91/496/EWG, 96/23/WE, 96/93/WE i 97/78/WE oraz decyzję Rady 92/438/EWG (rozporządzenie w sprawie kontroli urzędowych) (Dz.Urz. UE L 95 z 07.4.2017, str. 1, z późn. zm.)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19"/>
        </w:rPr>
        <w:t xml:space="preserve">Rozporządzenie Wykonawcze Komisji (UE) 2019/627 z dnia 15 marca 2019 ustanawiające jednolite praktyczne rozwiązania dotyczące przeprowadzania kontroli urzędowych produktów pochodzenia zwierzęcego przeznaczonych do spożycia przez ludzi zgodnie z rozporządzeniem Parlamentu Europejskiego i Rady (UE) 2017/625 oraz zmieniające rozporządzenie Komisji (WE) nr 2074/2005 w odniesieniu do kontroli urzędowych </w:t>
      </w:r>
      <w:r>
        <w:rPr>
          <w:sz w:val="24"/>
          <w:szCs w:val="24"/>
        </w:rPr>
        <w:t>(Dz.Urz. UE L 131 z 17.5.2019, str. 51, z późn. zm.)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delegowane Komisji (UE) 2017/1182 z dnia 20 kwietnia 2017 r. </w:t>
      </w:r>
      <w:r>
        <w:rPr>
          <w:bCs/>
          <w:sz w:val="24"/>
          <w:szCs w:val="24"/>
        </w:rPr>
        <w:t xml:space="preserve">uzupełniające rozporządzenie Parlamentu Europejskiego i Rady (UE) nr 1308/2013 w odniesieniu do unijnych skal klasyfikacji tusz wołowych, wieprzowych i baranich oraz raportowania cen rynkowych niektórych kategorii tusz i żywych zwierząt </w:t>
      </w:r>
      <w:r>
        <w:rPr>
          <w:sz w:val="24"/>
          <w:szCs w:val="24"/>
        </w:rPr>
        <w:t>(Dz.Urz. UE L 171 z 07.4.2017, str. 74, z późn. zm.)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00" w:leader="none"/>
        </w:tabs>
        <w:spacing w:lineRule="auto" w:line="360" w:before="0" w:after="120"/>
        <w:ind w:left="403" w:hanging="403"/>
        <w:jc w:val="both"/>
        <w:rPr>
          <w:sz w:val="24"/>
          <w:szCs w:val="24"/>
        </w:rPr>
      </w:pPr>
      <w:r>
        <w:rPr>
          <w:sz w:val="24"/>
        </w:rPr>
        <w:t>Rozporządzenie Wykonawcze Komisji (UE) 2020/595 z dnia 30 kwietnia 2020 r. przyznające dopłaty do prywatnego przechowywania mięsa baraniego i koziego oraz ustalające z góry kwotę tych dopłat (</w:t>
      </w:r>
      <w:r>
        <w:rPr>
          <w:sz w:val="24"/>
          <w:szCs w:val="24"/>
        </w:rPr>
        <w:t>Dz.Urz. UE L 140 z 4.5.2020 r., str.126)</w:t>
      </w:r>
      <w:r>
        <w:rPr>
          <w:sz w:val="24"/>
        </w:rPr>
        <w:t>.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rPr/>
      </w:pPr>
      <w:r>
        <w:rPr>
          <w:b/>
          <w:sz w:val="24"/>
          <w:szCs w:val="24"/>
        </w:rPr>
        <w:t xml:space="preserve">3.2. Akty prawne krajowe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tawa z dnia 27 maja 2015 r. o finansowaniu wspólnej polityki rolnej </w:t>
        <w:br/>
        <w:t>(Dz. U. z 2018 r., poz. 719)</w:t>
      </w:r>
      <w:r>
        <w:rPr>
          <w:rFonts w:cs="Times New Roman" w:ascii="Times New Roman" w:hAnsi="Times New Roman"/>
          <w:b w:val="false"/>
          <w:bCs/>
          <w:sz w:val="24"/>
        </w:rPr>
        <w:t>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wa z dnia 10 lutego 2017 r. Przepisy wprowadzające ustawę o Krajowym Ośrodku Wsparcia Rolnictwa (Dz. U. z 2017 r., poz. 624, z późn. zm.)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wa z dnia 10 lutego 2017 r. o Krajowym Ośrodku Wsparcia Rolnictwa (Dz.U. z 2018 r. poz. 1154 z późn. zm.)</w:t>
      </w:r>
      <w:r>
        <w:rPr>
          <w:rFonts w:cs="Times New Roman" w:ascii="Times New Roman" w:hAnsi="Times New Roman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wa z dnia 9 maja 2008 r. o Agencji Restrukturyzacji i Modernizacji Rolnictwa (Dz. U. 2019 r. poz. 1505)</w:t>
      </w:r>
      <w:r>
        <w:rPr>
          <w:rFonts w:cs="Times New Roman" w:ascii="Times New Roman" w:hAnsi="Times New Roman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wa z dnia 18 grudnia 2003 r. o krajowym systemie ewidencji producentów, ewidencji gospodarstw rolnych oraz ewidencji wniosków o przyznanie płatności (Dz. U. z 2017 r., poz. 1853, z późn. zm.)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awa z dnia 2 kwietnia 2004 r. o systemie identyfikacji i rejestracji zwierząt (Dz.U. 2019 r.,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149, </w:t>
      </w:r>
      <w:r>
        <w:rPr>
          <w:rFonts w:cs="Times New Roman" w:ascii="Times New Roman" w:hAnsi="Times New Roman"/>
          <w:b w:val="false"/>
          <w:sz w:val="24"/>
          <w:szCs w:val="24"/>
        </w:rPr>
        <w:t>z późn. 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Heading"/>
        <w:numPr>
          <w:ilvl w:val="0"/>
          <w:numId w:val="1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wa z dnia 16 grudnia 2005 roku o produktach pochodzenia zwierzęcego (Dz.U. z 2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z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2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dopłat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Dopłatami do prywatnego przechowywania objęte jest świeże lub schłodzone mięso baranie i kozie, uzyskane ze zwierząt w wieku poniżej 12 miesięcy, dobrej jakości handlowej, spełniające następujące wymog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180"/>
        <w:jc w:val="both"/>
        <w:rPr>
          <w:bCs/>
          <w:color w:val="999999"/>
          <w:sz w:val="24"/>
          <w:szCs w:val="24"/>
        </w:rPr>
      </w:pPr>
      <w:r>
        <w:rPr>
          <w:bCs/>
          <w:sz w:val="24"/>
          <w:szCs w:val="24"/>
        </w:rPr>
        <w:t xml:space="preserve">pochodzi z ubojni/zakładu rozbioru spełniających wymagania sanitarno- weterynaryjne określone w przepisach UE, tj. zatwierdzonego </w:t>
      </w:r>
      <w:r>
        <w:rPr>
          <w:sz w:val="24"/>
          <w:szCs w:val="24"/>
        </w:rPr>
        <w:t>zgodnie z rozporządzeniem (WE) nr 853/2004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180"/>
        <w:jc w:val="both"/>
        <w:rPr>
          <w:bCs/>
          <w:i/>
          <w:i/>
          <w:color w:val="999999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uzyskało </w:t>
      </w:r>
      <w:r>
        <w:rPr>
          <w:bCs/>
          <w:sz w:val="24"/>
          <w:szCs w:val="24"/>
        </w:rPr>
        <w:t xml:space="preserve">znak jakości zdrowotnej zgodnie z art. 48 oraz załącznikiem II </w:t>
      </w:r>
      <w:r>
        <w:rPr>
          <w:bCs/>
          <w:color w:val="000000"/>
          <w:sz w:val="24"/>
          <w:szCs w:val="24"/>
        </w:rPr>
        <w:t>Rozporządzenia Wykonawczego Komisji (UE) 2019/627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bCs/>
          <w:sz w:val="24"/>
          <w:szCs w:val="24"/>
        </w:rPr>
        <w:t xml:space="preserve">pochodzi od zwierząt: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tórych chów odbywał się przynajmniej przez ostatnie dwa miesiące na terenie U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anych ubojowi zgodnie z rozporządzeniem (WE) nr 853/2004 oraz rozporządzeniem 2017/62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poddanych ubojowi nie wcześniej niż 10 dni przed datą wprowadzenia mięsa do chłodn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tórych ubój nie nastąpił w wyniku działań nadzwyczajnych (np. ubój z konieczności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bCs/>
          <w:sz w:val="24"/>
          <w:szCs w:val="24"/>
        </w:rPr>
        <w:t xml:space="preserve">nie posiada cech dyskwalifikujących je do przechowywania lub spożycia po uprzednim przechowywaniu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Szczegółowy opis produktów objętych dopłatą, okresy przechowywania i wysokości kwot dopłaty określone są w załączniku nr 1 do niniejszych Warunków 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Minimalna ilość wołowiny, jaka może zostać objęta umową na dopłaty do prywatnego przechowywania wynosi 5 ton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540" w:leader="none"/>
        </w:tabs>
        <w:spacing w:lineRule="auto" w:line="360"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dopłaty z EUR na PLN przeliczana będzie wg ostatniego kursu walutowego wyznaczonego przez EBC przed pierwszym dniem miesiąca, w którym miał miejsce termin operacyjny. Terminem operacyjnym dla przeliczania dopłaty jest pierwszy dzień umownego okresu przechowywania.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Składanie i rozpatrywanie wniosków o zawarcie umowy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echanizmu mogą przystąpić przedsiębiorcy, o których mowa w rozdziale 2, o ile nie są wykluczeni z udziału w mechanizmie, na mocy art. 62 </w:t>
      </w:r>
      <w:r>
        <w:rPr>
          <w:sz w:val="24"/>
        </w:rPr>
        <w:t>Rozporządzenia wykonawczego Komisji (UE) 2016/1240 z dnia 18 maja 2016 r., zgodnie z pkt 13.1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a, który zamierza przystąpić do mechanizmu zobowiązany jest złożyć w KOWR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zawarcie umowy na dopłaty do prywatnego przechowywania baraniny i koziny na formularzu, stanowiącym załącznik nr 2 do niniejszych Warunków, wraz z dokumentami, o których mowa w pkt.5.6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w wysokości 100 € za tonę baraniny/koziny objętej wnioskiem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Zabezpieczenie, o którym mowa w pkt. 5.2 ppkt. 2) powinno być złożone w PL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form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depozytu gotówkowego na rachunek bankowy KOWR n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 1010 1010 0088 1714 9220 0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warunkowej gwarancji uznanej przez ARiMR instytucji finans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n ważności gwarancji powinien być o 90 dni dłuższy od maksymalnego terminu zakończenia realizacji umowy. Maksymalny termin zakończenia realizacji umowy powinien uwzględniać:</w:t>
      </w:r>
    </w:p>
    <w:p>
      <w:pPr>
        <w:pStyle w:val="Footnote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-dniowy termin na powiadomienie o akceptacji wniosku, liczony od daty złożenia wniosku,</w:t>
      </w:r>
    </w:p>
    <w:p>
      <w:pPr>
        <w:pStyle w:val="Footnote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>28-dniowy okres na wprowadzenie baraniny/koziny do chłodni,</w:t>
      </w:r>
    </w:p>
    <w:p>
      <w:pPr>
        <w:pStyle w:val="Footnote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nioskowany okres przechowywania,</w:t>
      </w:r>
    </w:p>
    <w:p>
      <w:pPr>
        <w:pStyle w:val="Footnote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miesięczny okres na złożenie dokumentów w celu rozliczenia umowy,</w:t>
      </w:r>
    </w:p>
    <w:p>
      <w:pPr>
        <w:pStyle w:val="Footnote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0-dniowy okres na rozliczenie umowy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magane zabezpieczenie, najpóźniej w dniu złożenia wniosku, musi b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przypadku depozytu gotówkowego – dostępne na rachunku bankowym KOWR, o którym mowa w  pkt. 5.3 ppkt.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gwarancji uznanej przez ARiMR instytucji finansowej – złożone w KOWR i prawidłowe pod względem formalno-prawnym i merytorycznym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zczegółowe informacje na temat składania zabezpieczeń znajdują się na stronie internetowej KOWR (</w:t>
      </w:r>
      <w:hyperlink r:id="rId5">
        <w:r>
          <w:rPr>
            <w:rStyle w:val="InternetLink"/>
            <w:sz w:val="24"/>
            <w:szCs w:val="24"/>
          </w:rPr>
          <w:t>www.kowr.gov.pl</w:t>
        </w:r>
      </w:hyperlink>
      <w:r>
        <w:rPr>
          <w:sz w:val="24"/>
          <w:szCs w:val="24"/>
        </w:rPr>
        <w:t>) w dziale „Finanse”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Wniosek o zawarcie umowy może dotyczyć tylko jednego produktu wskazanego w załączniku nr 1 do niniejszych warunków (tj. produkt objęty jednym kodem CN), i powinien zawiera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lub imię i nazwisko Przedsiębior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Przedsiębior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nr NI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yjny EP nadany przez ARiMR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owaną do przechowywania ilość baraniny/koziny w kg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i kod CN produktu (zgodnie z załącznikiem nr 1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owany okres przechowywania w dniach (zgodnie z załącznikiem nr 1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kwoty dopłaty za okres przechowywania w EUR/tonę (zgodnie                   z załącznikiem nr 1)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>Do wniosku o zawarcie umowy należy załączyć: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4"/>
        </w:rPr>
        <w:t>dwa egzemplarze umowy (wg wzoru stanowiącego załącznik nr 3 do niniejszych Warunków), jednostronnie podpisane przez Przedsiębiorcę,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złożenia zabezpieczenia (potwierdzenie dokonania wpłaty/przelewu, oświadczenie o „wolnych” środkach finansowych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oświadczenie o złożeniu gwarancji itp.),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potwierdzający formę prawną i zakres prowadzonej działalności Przedsiębiorcy oraz wskazujący sposób reprezentacji i osoby uprawnione do reprezentowania Przedsiębiorcy (np. odpis ze stosownego/właściwego rejestru wydany przez właściwy organ kraju pochodzenia Przedsiębiorcy lub kraju, w którym ma on siedzibę lub miejsce zamieszkania) wydany nie wcześniej niż 3 miesiące przed datą złożenia wniosku lub jego kserokopię potwierdzoną za zgodność z oryginałem przez notariusza – dotyczy Przedsiębiorców zagranicznych, którzy nie prowadzą działalności gospodarczej zarejestrowanej na terenie Polski,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pię umowy zawartej pomiędzy Przedsiębiorcą a chłodnią świadczącą usługi przechowalnicze w ramach mechanizmu dopłat do prywatnego przechowywania baraniny i koziny, w której Przedsiębiorca zobowiąże chłodnię do spełnienia wymogów określonych w pkt. 6.1, 6.4, 6.11, 7.9, 7.10, 7.11, 7.14, 9.3, 9.4, 9.5 - nie dotyczy przypadku, gdy Przedsiębiorca jest jednocześnie właścicielem chłodni. </w:t>
      </w:r>
    </w:p>
    <w:p>
      <w:pPr>
        <w:pStyle w:val="TextBodyIndent"/>
        <w:tabs>
          <w:tab w:val="clear" w:pos="709"/>
          <w:tab w:val="left" w:pos="900" w:leader="none"/>
        </w:tabs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, o którym mowa w ppkt 3) należy załączyć do pierwszego wniosku o zawarcie umowy złożonego w ramach mechanizmu dopłat do prywatnego przechowywania baraniny i koziny. Przy składaniu kolejnych wniosków dokument, o którym mowa w ppkt 3) nie jest on wymagany, jeżeli złożony uprzednio dokument jest wciąż aktualny.</w:t>
      </w:r>
    </w:p>
    <w:p>
      <w:pPr>
        <w:pStyle w:val="TextBodyIndent"/>
        <w:tabs>
          <w:tab w:val="clear" w:pos="709"/>
          <w:tab w:val="left" w:pos="900" w:leader="none"/>
        </w:tabs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wymieniony w ppkt 4 nie jest wymagany, jeżeli baranina/kozina w ramach składanego wniosku będzie przechowywana w chłodni, w której jest lub będzie przechowywana baranina i kozina zgłoszona do mechanizmu we wcześniej złożonych wnioskach, pod warunkiem, że dokument jest wciąż aktualny.</w:t>
      </w:r>
    </w:p>
    <w:p>
      <w:pPr>
        <w:pStyle w:val="TextBodyIndent"/>
        <w:tabs>
          <w:tab w:val="clear" w:pos="709"/>
          <w:tab w:val="left" w:pos="900" w:leader="none"/>
        </w:tabs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przedłożone przez przedsiębiorcę zagranicznego muszą być sporządzone w języku polskim lub urzędowo przetłumaczone na język polski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993" w:leader="none"/>
          <w:tab w:val="left" w:pos="1440" w:leader="none"/>
          <w:tab w:val="left" w:pos="156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Formularz wniosku o zawarcie umowy oraz formularz umowy można uzyskać poprzez:</w:t>
      </w:r>
    </w:p>
    <w:p>
      <w:pPr>
        <w:pStyle w:val="Tekstpodstawowywcity3"/>
        <w:widowControl w:val="false"/>
        <w:numPr>
          <w:ilvl w:val="0"/>
          <w:numId w:val="41"/>
        </w:numPr>
        <w:spacing w:lineRule="auto" w:line="360" w:before="0" w:after="0"/>
        <w:jc w:val="both"/>
        <w:textAlignment w:val="baseline"/>
        <w:rPr/>
      </w:pPr>
      <w:r>
        <w:rPr>
          <w:sz w:val="24"/>
          <w:szCs w:val="24"/>
        </w:rPr>
        <w:t>bezpośredni odbiór z Centrali KOWR,</w:t>
      </w:r>
    </w:p>
    <w:p>
      <w:pPr>
        <w:pStyle w:val="Tekstpodstawowywcity3"/>
        <w:widowControl w:val="false"/>
        <w:numPr>
          <w:ilvl w:val="0"/>
          <w:numId w:val="41"/>
        </w:numPr>
        <w:spacing w:lineRule="auto" w:line="360" w:before="0" w:after="0"/>
        <w:jc w:val="both"/>
        <w:textAlignment w:val="baseline"/>
        <w:rPr/>
      </w:pPr>
      <w:r>
        <w:rPr>
          <w:sz w:val="24"/>
          <w:szCs w:val="24"/>
        </w:rPr>
        <w:t>wydruk ze strony internetowej ARiMR (</w:t>
      </w:r>
      <w:hyperlink r:id="rId6">
        <w:r>
          <w:rPr>
            <w:rStyle w:val="InternetLink"/>
            <w:sz w:val="24"/>
            <w:szCs w:val="24"/>
          </w:rPr>
          <w:t>www.arimr.gov.pl</w:t>
        </w:r>
      </w:hyperlink>
      <w:r>
        <w:rPr>
          <w:sz w:val="24"/>
          <w:szCs w:val="24"/>
        </w:rPr>
        <w:t>) oraz KOWR (</w:t>
      </w:r>
      <w:hyperlink r:id="rId7">
        <w:r>
          <w:rPr>
            <w:rStyle w:val="InternetLink"/>
            <w:sz w:val="24"/>
            <w:szCs w:val="24"/>
          </w:rPr>
          <w:t>www.kowr.gov.pl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993" w:leader="none"/>
          <w:tab w:val="left" w:pos="1440" w:leader="none"/>
          <w:tab w:val="left" w:pos="156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Wniosek o zawarcie umowy oraz dwa egzemplarze umowy muszą być: </w:t>
      </w:r>
    </w:p>
    <w:p>
      <w:pPr>
        <w:pStyle w:val="BodyText2"/>
        <w:numPr>
          <w:ilvl w:val="1"/>
          <w:numId w:val="4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one w języku polskim,</w:t>
      </w:r>
    </w:p>
    <w:p>
      <w:pPr>
        <w:pStyle w:val="BodyText2"/>
        <w:numPr>
          <w:ilvl w:val="1"/>
          <w:numId w:val="4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telnie i kompletnie wypełnione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900" w:leader="none"/>
          <w:tab w:val="left" w:pos="993" w:leader="none"/>
          <w:tab w:val="left" w:pos="156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przez osoby uprawnione do reprezentowania Przedsiębiorcy, zgodnie z wpisem do Krajowego Rejestru Sądowego (KRS) / Centralnej Ewidencji i Informacji o Działalności Gospodarczej (CEIDG) / innego stosownego rejestru lub pełnomocnictwem, którego oryginał lub potwierdzoną przez notariusza kserokopię należy załączyć do wniosku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kładane wraz z wnioskiem formularze umowy, przed ich podpisaniem Przedsiębiorca wypełnia z wyjątkiem pól, które wypełnia KOWR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4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inimalna ilość baraniny/koziny objęta jednym wnioskiem wynosi 5 ton netto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Wniosek o zawarcie umowy wraz z wymaganymi dokumentami </w:t>
      </w:r>
      <w:r>
        <w:rPr>
          <w:sz w:val="24"/>
          <w:szCs w:val="24"/>
        </w:rPr>
        <w:t xml:space="preserve">należy składać w </w:t>
      </w:r>
      <w:r>
        <w:rPr>
          <w:sz w:val="24"/>
        </w:rPr>
        <w:t>Kancelarii Ogólnej w Centrali KOWR (01-207 Warszawa, ul. Karolkowa 30)</w:t>
      </w:r>
      <w:r>
        <w:rPr>
          <w:sz w:val="24"/>
          <w:szCs w:val="24"/>
        </w:rPr>
        <w:t xml:space="preserve"> bezpośrednio lub listownie</w:t>
      </w:r>
      <w:r>
        <w:rPr>
          <w:i/>
          <w:sz w:val="24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56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 xml:space="preserve">Wnioski można składać od dnia </w:t>
      </w:r>
      <w:r>
        <w:rPr>
          <w:b/>
          <w:sz w:val="24"/>
        </w:rPr>
        <w:t>7 maja 2020</w:t>
      </w:r>
      <w:r>
        <w:rPr>
          <w:sz w:val="24"/>
        </w:rPr>
        <w:t xml:space="preserve"> r. Za datę złożenia wniosku uważa się datę wpływu wniosku do KOWR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Wnioski po ich złożeniu nie mogą być zmieniane i wycofane, pod rygorem utraty zabezpieczenia, o którym mowa w pkt. 5.2 ppkt 2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  <w:szCs w:val="24"/>
        </w:rPr>
        <w:t>Prawa i obowiązki wynikające ze złożonego wniosku nie podlegają przeniesieniu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56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W przypadku gdy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nie został prawidłowo wypełniony/podpisany, lub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o wniosku nie załączono wymaganych załączników, lub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zabezpieczenie nie zostało złożone, lub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a ilość baraniny/koziny jest mniejsza niż 5 ton, lub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 jest wykluczony z udziału w mechanizmie, lub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łodnia, w której przechowywana ma być baranina/kozina nie spełnia wymagań, których mowa w pkt. 6.1 ppkt. 1),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wniosek o zawarcie umowy zostanie odrzucony.</w:t>
      </w:r>
      <w:r>
        <w:rPr>
          <w:sz w:val="24"/>
          <w:szCs w:val="24"/>
        </w:rPr>
        <w:t xml:space="preserve"> W takim przypadku w terminie 3 dni roboczych od dnia złożenia wniosku, KOWR poinformuje Przedsiębiorcę o odrzuceniu wniosku. Wówczas Przedsiębiorca może złożyć kolejny wniosek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nioski uznane za ważne zostaną w całości przyjęte do realizacji </w:t>
      </w:r>
      <w:r>
        <w:rPr>
          <w:rFonts w:cs="Times New Roman" w:ascii="Times New Roman" w:hAnsi="Times New Roman"/>
        </w:rPr>
        <w:t xml:space="preserve">8-go dnia roboczego od daty złożenia wniosku, </w:t>
      </w:r>
      <w:r>
        <w:rPr>
          <w:rFonts w:cs="Times New Roman" w:ascii="Times New Roman" w:hAnsi="Times New Roman"/>
          <w:szCs w:val="24"/>
        </w:rPr>
        <w:t>o ile KE nie podejmie w tym czasie decyzji, o której mowa w pkt. 5.17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>KE może zadecydować o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ieszeniu stosowania mechanizmu dopłat do prywatnego przechowywania baraniny i koziny na okres nie dłuższy niż pięć dni roboczych, wnioski złożone w tym okresie zostają odrzucone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1620" w:leader="none"/>
        </w:tabs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zastosowaniu procentowego współczynnika redukcji do ilości baraniny/koziny wskazanych w złożonych wnioskach, z zastrzeżeniem zachowania minimalnej ilości określonej w pkt 5.10,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1620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rzuceniu wniosków złożonych przed okresem zawieszenia, których zaakceptowanie przypadałoby w okresie zawieszenia.</w:t>
      </w:r>
    </w:p>
    <w:p>
      <w:pPr>
        <w:pStyle w:val="Akapitzlist"/>
        <w:tabs>
          <w:tab w:val="left" w:pos="709" w:leader="none"/>
          <w:tab w:val="left" w:pos="1620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 którym mowa w ppkt 1 i 3, KOWR poinformuje Przedsiębiorcę o odrzuceniu wniosków w ciągu 3 dni roboczych </w:t>
      </w:r>
      <w:r>
        <w:rPr>
          <w:sz w:val="24"/>
          <w:szCs w:val="32"/>
        </w:rPr>
        <w:t>od daty wejścia w życie stosownej decyzji KE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przypadku, o którym mowa w pkt 5.17 ppkt 2, </w:t>
      </w:r>
      <w:r>
        <w:rPr>
          <w:rFonts w:cs="Times New Roman" w:ascii="Times New Roman" w:hAnsi="Times New Roman"/>
          <w:bCs/>
          <w:szCs w:val="24"/>
        </w:rPr>
        <w:t xml:space="preserve">wniosek zostaje przyjęty w ilości wyliczonej na podstawie współczynnika redukcji oraz ilości wnioskowanej. KOWR przesyła do Przedsiębiorcy pismo informujące o redukcji wnioskowanych ilości baraniny/koziny w ciągu 3 dni roboczych od daty wejścia w </w:t>
      </w:r>
      <w:r>
        <w:rPr>
          <w:rFonts w:cs="Times New Roman" w:ascii="Times New Roman" w:hAnsi="Times New Roman"/>
          <w:szCs w:val="24"/>
        </w:rPr>
        <w:t>decyzji KE ustalającej procentowy współczynnik redukcji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</w:rPr>
        <w:t>Przedsiębiorca ponosi wszelkie koszty związane z przygotowaniem i złożeniem wniosku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/>
      </w:pPr>
      <w:r>
        <w:rPr>
          <w:rFonts w:cs="Times New Roman" w:ascii="Times New Roman" w:hAnsi="Times New Roman"/>
        </w:rPr>
        <w:t xml:space="preserve">KOWR poinformuje w formie pisemnej Przedsiębiorcę o przyjęciu wniosku, podając ilość baraniny/koziny w kg, jaka została zaakceptowana, 8-go dnia roboczego od daty złożenia wniosku o zawarcie umowy lub w ciągu 3 dni roboczych </w:t>
      </w:r>
      <w:r>
        <w:rPr>
          <w:rFonts w:cs="Times New Roman" w:ascii="Times New Roman" w:hAnsi="Times New Roman"/>
          <w:szCs w:val="24"/>
        </w:rPr>
        <w:t>od daty wejścia w życie stosownej decyzji KE, w przypadku o którym mowa</w:t>
      </w:r>
      <w:r>
        <w:rPr>
          <w:rFonts w:cs="Times New Roman" w:ascii="Times New Roman" w:hAnsi="Times New Roman"/>
        </w:rPr>
        <w:t xml:space="preserve"> pkt. 5.17 ppkt. 2).  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przypadku o którym mowa</w:t>
      </w:r>
      <w:r>
        <w:rPr>
          <w:rFonts w:cs="Times New Roman" w:ascii="Times New Roman" w:hAnsi="Times New Roman"/>
        </w:rPr>
        <w:t xml:space="preserve"> pkt. 5.17 ppkt. 2), </w:t>
      </w:r>
      <w:r>
        <w:rPr>
          <w:rFonts w:cs="Times New Roman" w:ascii="Times New Roman" w:hAnsi="Times New Roman"/>
          <w:szCs w:val="24"/>
        </w:rPr>
        <w:t xml:space="preserve">Przedsiębiorca może wycofać złożony wniosek, w drodze odstępstwa od pkt 5.13, </w:t>
      </w:r>
      <w:r>
        <w:rPr>
          <w:rFonts w:cs="Times New Roman" w:ascii="Times New Roman" w:hAnsi="Times New Roman"/>
          <w:bCs/>
          <w:szCs w:val="24"/>
        </w:rPr>
        <w:t xml:space="preserve">pod warunkiem poinformowania KOWR o tym fakcie w terminie 10 dni </w:t>
      </w:r>
      <w:r>
        <w:rPr>
          <w:rFonts w:cs="Times New Roman" w:ascii="Times New Roman" w:hAnsi="Times New Roman"/>
          <w:szCs w:val="24"/>
        </w:rPr>
        <w:t>roboczych od daty wejścia w życie decyzji KE ustalającej procentowy współczynnik redukcji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R zwolni zabezpieczenie, o którym mowa w pkt 5.2 pkt 2:</w:t>
      </w:r>
      <w:r>
        <w:rPr>
          <w:rFonts w:cs="Times New Roman" w:ascii="Times New Roman" w:hAnsi="Times New Roman"/>
          <w:bCs/>
          <w:color w:val="C0C0C0"/>
          <w:sz w:val="20"/>
        </w:rPr>
        <w:t xml:space="preserve">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ałości, gdy wniosek o zawarcie umowy zostanie odrzucony oraz w przypadku wycofania wniosku zgodnie z pkt 5.21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odnoszącej się do ilości zredukowanej przez KE.</w:t>
      </w:r>
    </w:p>
    <w:p>
      <w:pPr>
        <w:pStyle w:val="TextBodyIndent"/>
        <w:numPr>
          <w:ilvl w:val="1"/>
          <w:numId w:val="34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yjęciu wniosku o zawarcie umowy przesyłana jest do Przedsiębiorcy drogą elektroniczną w formie skanu, oraz listownie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6. Informacje ogólne dotyczące realizacji mechanizmu 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łodnia, w której będzie przechowywana baranina/kozina w ramach mechanizmu powinna m.in.:  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900" w:leader="none"/>
        </w:tabs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ć wymagania sanitarno-weterynaryjne określone w przepisach UE, tj. znajdować się na liście zakładów zatwierdzonych zgodnie z Rozporządzeniem (WE) nr 853/2004, prowadzonej przez Głównego Lekarza Weterynarii, dostępnej na internetowej stronie </w:t>
      </w: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www.wetgiw.gov.pl</w:t>
        </w:r>
      </w:hyperlink>
      <w:r>
        <w:rPr>
          <w:rFonts w:cs="Times New Roman" w:ascii="Times New Roman" w:hAnsi="Times New Roman"/>
          <w:i/>
          <w:u w:val="single"/>
        </w:rPr>
        <w:t>,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/>
      </w:pPr>
      <w:r>
        <w:rPr>
          <w:rFonts w:cs="Times New Roman" w:ascii="Times New Roman" w:hAnsi="Times New Roman"/>
        </w:rPr>
        <w:t>zapewnić możliwość przechowywania mięsa w warunkach gwarantujących utrzymanie właściwej jakości baraniny/koziny przez cały okres przechowywania,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/>
      </w:pPr>
      <w:r>
        <w:rPr>
          <w:rFonts w:cs="Times New Roman" w:ascii="Times New Roman" w:hAnsi="Times New Roman"/>
        </w:rPr>
        <w:t>posiadać aktualny plan komór chłodniczych, w których przechowywana jest baranina/kozina,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900" w:leader="none"/>
          <w:tab w:val="left" w:pos="1080" w:leader="none"/>
        </w:tabs>
        <w:ind w:left="720" w:hanging="180"/>
        <w:rPr/>
      </w:pPr>
      <w:r>
        <w:rPr>
          <w:rFonts w:cs="Times New Roman" w:ascii="Times New Roman" w:hAnsi="Times New Roman"/>
        </w:rPr>
        <w:t>prowadzić wymaganą dokumentację, w tym rejestr zgodnie z wymaganiami określonymi w pkt. 9.4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/>
      </w:pPr>
      <w:r>
        <w:rPr>
          <w:rFonts w:cs="Times New Roman" w:ascii="Times New Roman" w:hAnsi="Times New Roman"/>
        </w:rPr>
        <w:t>Przedsiębiorca uczestniczący w mechanizmie dopłat do prywatnego przechowywania baraniny i koziny zobowiązany jest poddać się wszelkim kontrolom i czynnościom sprawdzającym przeprowadzanym przez komórki organizacyjne pionu kontrolnego KOWR oraz inne upoważnione instytucje, w celu dokonania oceny należytego przestrzegania zasad realizacji mechanizmu dopłat do prywatnego przechowywania baraniny i koziny oraz przepisów krajowych i UE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edsiębiorca zobowiązany jest udostępnić kontrolującemu wszelką dokumentację związaną z realizacją umowy na dopłaty do prywatnego przechowywania, zwłaszcza umożliwiającą weryfikację informacji dotyczących baraniny/koziny objętej mechanizmem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zedsiębiorca zobowiązany jest do zapewnienia niezbędnej pomocy w celu umożliwienia kontrolującemu prawidłowego przeprowadzenia kontroli, </w:t>
        <w:br/>
        <w:t>a w szczególności do zapewnienia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udostępniania prowadzonych rejestrów i wszystkich dokumentów związanych z przechowywaniem baraniny/koziny w ramach mechanizmu dopłat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łatwego dostępu do przechowywanej baraniny/koziny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zapewnienia niezbędnego przemieszczania i przeważania przechowywanej baraniny/koziny w celach kontrolnych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szty związane z przemieszczaniem i przeważaniem baraniny/koziny w celach kontrolnych ponosi Przedsiębiorca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edsiębiorca nie będący właścicielem chłodni, zobowiązany jest do zapewnienia dochowania przez chłodnię obowiązków, o których mowa w pkt. 6.4 oraz 6.11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trakcie realizacji mechanizmu dopłat do prywatnego baraniny i koziny, upoważnieni pracownicy KOWR przeprowadzać będą w chłodni kontrole, o których mowa w pkt 7.12, 7.17, 9.6 oraz 9.7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 przeprowadzeniu każdej kontroli w chłodni upoważnieni pracownicy KOWR sporządzają raport z kontroli. Raport podpisywany jest przez kontrolera/ów oraz przez osobę uprawnioną do reprezentowania Przedsiębiorcy lub uprawnionego pracownika chłodni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ntrolerzy KOWR przeprowadzający kontrolę opieczętowują i parafują dokumenty poddane kontroli, a w przypadku, gdy dokument jest prowadzony w formie elektronicznej powinni mieć możliwość wydruku kopii dokumentu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owa wykonania przez Przedsiębiorcę lub chłodnię zobowiązań określonych w pkt. 6.4, związanych z umożliwieniem przeprowadzania kontroli, skutkować będzie odmową zawarcia umowy na dopłaty do prywatnego przechowywania </w:t>
      </w:r>
      <w:r>
        <w:rPr>
          <w:rFonts w:cs="Times New Roman" w:ascii="Times New Roman" w:hAnsi="Times New Roman"/>
          <w:szCs w:val="24"/>
        </w:rPr>
        <w:t>baraniny/koziny</w:t>
      </w:r>
      <w:r>
        <w:rPr>
          <w:rFonts w:cs="Times New Roman" w:ascii="Times New Roman" w:hAnsi="Times New Roman"/>
        </w:rPr>
        <w:t xml:space="preserve"> lub rozwiązaniem umowy zawartej z KOWR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elka dokumentacja związana z realizacją mechanizmu dopłat do prywatnego przechowywania baraniny i koziny powinna być przechowywana przez okres pięciu lat, licząc od roku następującego po roku, w którym dopłata została wypłacona. Obowiązek ten dotyczy Przedsiębiorcy oraz chłodni, w której baranina/kozina była przechowywana.</w:t>
      </w:r>
    </w:p>
    <w:p>
      <w:pPr>
        <w:pStyle w:val="TextBodyIndent"/>
        <w:tabs>
          <w:tab w:val="clear" w:pos="709"/>
          <w:tab w:val="left" w:pos="1070" w:leader="none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</w:rPr>
        <w:t>Wprowadzanie baraniny/koziny do chłodni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kceptowana ilość objętej wnioskiem baraniny/koziny przeznaczona do przechowywania powinna zostać wprowadzona do wskazanej w załączonym do wniosku formularzu umowy chłodni, w stanie świeżym lub schłodzonym, </w:t>
      </w:r>
      <w:r>
        <w:rPr>
          <w:rFonts w:cs="Times New Roman" w:ascii="Times New Roman" w:hAnsi="Times New Roman"/>
          <w:b/>
          <w:sz w:val="24"/>
          <w:szCs w:val="24"/>
        </w:rPr>
        <w:t>w ciągu 28 dni po otrzymaniu drogą elektroniczną informacji o której, mowa w pkt 5.2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ranina/kozina może być dostarczona do chłodni partiami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prowadzanie </w:t>
      </w:r>
      <w:r>
        <w:rPr>
          <w:rFonts w:cs="Times New Roman" w:ascii="Times New Roman" w:hAnsi="Times New Roman"/>
          <w:sz w:val="24"/>
          <w:szCs w:val="24"/>
        </w:rPr>
        <w:t>baraniny/koziny</w:t>
      </w:r>
      <w:r>
        <w:rPr>
          <w:rFonts w:cs="Times New Roman" w:ascii="Times New Roman" w:hAnsi="Times New Roman"/>
          <w:sz w:val="24"/>
        </w:rPr>
        <w:t xml:space="preserve"> może odbywać się wyłącznie w dni robocze, tj. od poniedziałku do piątku w godzinach 8:00 – 18:00</w:t>
      </w:r>
      <w:r>
        <w:rPr>
          <w:rFonts w:cs="Times New Roman" w:ascii="Times New Roman" w:hAnsi="Times New Roman"/>
        </w:rPr>
        <w:t>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artia baraniny/koziny wprowadzona do chłodni w ramach danego wniosku i przeznaczona do przechowywania powinna: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chodzić z jednej ubojni/zakładu rozbioru,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ć wprowadzona w ciągu jednego dni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ć oznaczona kolejnym numerem porządkowym w ramach wniosku,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anowić w ewidencji towarowej chłodni partię magazynową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inimalna masa netto wprowadzonej partii </w:t>
      </w:r>
      <w:r>
        <w:rPr>
          <w:rFonts w:cs="Times New Roman" w:ascii="Times New Roman" w:hAnsi="Times New Roman"/>
          <w:sz w:val="24"/>
          <w:szCs w:val="24"/>
        </w:rPr>
        <w:t>baraniny/koziny</w:t>
      </w:r>
      <w:r>
        <w:rPr>
          <w:rFonts w:cs="Times New Roman" w:ascii="Times New Roman" w:hAnsi="Times New Roman"/>
          <w:sz w:val="24"/>
        </w:rPr>
        <w:t xml:space="preserve"> w ramach wniosku wynosi </w:t>
        <w:br/>
        <w:t>1 tonę. Wymóg ten nie dotyczy ostatniej partii wprowadzanej w ramach danego wniosku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ze/półtusze wprowadzone w ramach danej partii powinny być oznakowane zgodnie z obowiązującymi przepisami w zakresie znakowania produktów pochodzenia zwierzęcego wprowadzanych na rynek (tj.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art. 48 oraz załącznikiem 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a Wykonawczego Komisji (UE) 2019/62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edsiębiorca w odniesieniu do każdego przyjętego wniosku zobowiązany jest powiadomić KOWR o planowanych terminach wprowadzania do chłodni całej zaakceptowanej ilości baraniny/koziny, podając dokładną datę i godzinę rozpoczęcia wprowadzania każdej partii oraz ilość wprowadzanej baraniny/koziny, w terminie, </w:t>
      </w:r>
      <w:r>
        <w:rPr>
          <w:rFonts w:cs="Times New Roman" w:ascii="Times New Roman" w:hAnsi="Times New Roman"/>
          <w:b/>
          <w:sz w:val="24"/>
        </w:rPr>
        <w:t>co najmniej 5 dni roboczych przed planowaną datą wprowadzenia do chłodni pierwszej partii baraniny/koziny w ramach wniosku</w:t>
      </w:r>
      <w:r>
        <w:rPr>
          <w:rFonts w:cs="Times New Roman" w:ascii="Times New Roman" w:hAnsi="Times New Roman"/>
          <w:sz w:val="24"/>
        </w:rPr>
        <w:t>, na formularzu wg wzoru stanowiącego załącznik 4 do niniejszych Warunków. Bieg terminu liczony jest od dnia następnego po dniu wpływu zawiadomienia do KOWR</w:t>
      </w:r>
      <w:r>
        <w:rPr>
          <w:rFonts w:cs="Times New Roman" w:ascii="Times New Roman" w:hAnsi="Times New Roman"/>
        </w:rPr>
        <w:t>.</w:t>
      </w:r>
    </w:p>
    <w:p>
      <w:pPr>
        <w:pStyle w:val="Tekstpodstawowy24"/>
        <w:ind w:left="567" w:hanging="0"/>
        <w:rPr/>
      </w:pPr>
      <w:r>
        <w:rPr>
          <w:rFonts w:cs="Times New Roman" w:ascii="Times New Roman" w:hAnsi="Times New Roman"/>
          <w:sz w:val="24"/>
        </w:rPr>
        <w:t>Ewentualne zmiany w zawiadomieniu będą akceptowane po uprzednim ich uzgodnieniu z KOWR, o ile skorygowane zawiadomienie wpłynie na co najmniej dwa dni robocze przed datą wprowadzenia partii w odniesieniu do której Przedsiębiorca zamierza dokonać zmian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wprowadzaniu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w formie skanu należy przesłać pocztą elektroniczną na adres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_dir@kow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e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>, w odniesieniu do których nie został dochowany obowiązek, o którym mowa w pkt. 7.6, nie będą uznane jako partie wprowadzone do chłodni w ramach mechanizmu dopłat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stawie każdej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do chłodni wymagane są następujące dokumenty: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oryginał dowodu wydania baraniny/koziny z ubojni/zakładu rozbioru (WZ lub MM),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dokument umożliwiający identyfikację (w tym pochodzenie) dostarczonej baraniny/koziny (np. HDI).</w:t>
      </w:r>
    </w:p>
    <w:p>
      <w:pPr>
        <w:pStyle w:val="Tekstpodstawowy2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, o którym mowa w ppkt 2 powinien zawierać numery identyfikacyjne zwierząt, z których pozyskano tusze/półtusze,  informację dotyczącą daty uboju tych zwierząt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ina/kozina musi być wprowadzona do chłodni w stanie świeżym lub schłodzonym (temperatura mięsa nie może być wyższa niż +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i nie niższa niż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), a przechowywana w stanie zamrożonym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rzy przyjęciu każdej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chłodnia ustala masę netto mięsa przed zamrożeniem. Ważenie mięsa musi odbywać się na wagach posiadających aktualną legalizację.</w:t>
      </w:r>
    </w:p>
    <w:p>
      <w:pPr>
        <w:pStyle w:val="Tekstpodstawowy2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zakończeniu ważenia należy sporządzać dokumenty zawierające wyniki pomiaru masy wprowadzanych do chłodni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>. Dokumenty te (np. kwity wagowe, protokoły z ważenia itp.) należy przechowywać dla celów kontrolnych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wprowadzania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do chłodni przeprowadzana jest kontrola przez upoważnionego pracownika KOWR. Zakres kontroli obejmować będzie m.in.: </w:t>
      </w:r>
    </w:p>
    <w:p>
      <w:pPr>
        <w:pStyle w:val="TextBodyIndent"/>
        <w:numPr>
          <w:ilvl w:val="0"/>
          <w:numId w:val="37"/>
        </w:numPr>
        <w:rPr/>
      </w:pPr>
      <w:r>
        <w:rPr>
          <w:rFonts w:cs="Times New Roman" w:ascii="Times New Roman" w:hAnsi="Times New Roman"/>
          <w:szCs w:val="24"/>
        </w:rPr>
        <w:t xml:space="preserve">weryfikację masy wprowadzanej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kompletności wymaganej dokumentacji,</w:t>
      </w:r>
    </w:p>
    <w:p>
      <w:pPr>
        <w:pStyle w:val="Tekstpodstawowy24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sprawdzenie czy produkt spełnia wymagania określone w pkt. 4.1, 7.4 oraz 7.10 oraz jest zgodny z załącznikiem nr 1 do niniejszych warunków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rakcie kontroli stwierdzone zostaną nieprawidłowości, kontroler może nie wyrazić zgody na wprowadzenie do chłodni w ramach mechanizmu dopłat części lub całej partii dostarczonej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. W przypadku, gdy odrzucona została część partii, pozostała ilość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, do której kontroler nie wniósł zastrzeżeń może zostać wprowadzona do chłodni w ramach mechanizmu, z zastrzeżeniem pkt. 7.4. W tej sytuacji dokument, o którym mowa w pkt. 7.14 powinien być wystawiony na ilość zaakceptowaną przez kontrolera, tj. wynikającą z raportu z przeprowadzonej kontroli. 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każdej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wprowadzonej do chłodni w ramach mechanizmu dopłat, w dniu wprowadzenia chłodnia wystawia dowód przyjęcia (PZ), który powinien zawierać m.in.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ktu i kod CN (zgodnie z załącznikiem nr 1)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netto produktu świeżego lub schłodzonego (w kg)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brutto produktu świeżego lub schłodzonego (w kg) – w przypadku, gdy poszczególne tusze/półtusze są opakowane (worki foliowe, siatka, karton itp.)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liczbę tusz/półtusz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liczbę palet (o ile ma zastosowanie)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 o zawarcie umowy nadany przez KOWR, w ramach którego partia została wprowadzona do chłodni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artii magazynowej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ę „Przechowywanie z dopłatą UE”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o wprowadzeniu do chłodni ostatniej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w ramach wniosku, Przedsiębiorca sporządza sprawozdanie z wprowadzenia do chłodni na formularzu wg wzoru stanowiącego załącznik nr 5 do niniejszych Warunków i dostarcza do KOWR zgodnie z pkt 7.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sprawozdania należy dołączyć:</w:t>
      </w:r>
    </w:p>
    <w:p>
      <w:pPr>
        <w:pStyle w:val="Tekstpodstawowy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ów przyjęcia (PZ), o których mowa w pkt. 7.14 poświadczone za zgodność z oryginałem przez osobę uprawnionego pracownika chłodni,</w:t>
      </w:r>
    </w:p>
    <w:p>
      <w:pPr>
        <w:pStyle w:val="Tekstpodstawowy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każdej przyjętej partii, zestawienie numerów identyfikacyjnych zwierząt, z których pozyskano dostarczone tusze/półtusze. 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wprowadzenia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do chłodni wraz wymaganymi dokumentami Przedsiębiorca zobowiązany jest: </w:t>
      </w:r>
    </w:p>
    <w:p>
      <w:pPr>
        <w:pStyle w:val="Tekstpodstawowy24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ć w formie skanu pocztą elektroniczną na adres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_dir@kow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w ciągu 2 dni roboczych od dnia wprowadzenia do chłodni ostatniej partii </w:t>
      </w:r>
      <w:r>
        <w:rPr>
          <w:rFonts w:cs="Times New Roman" w:ascii="Times New Roman" w:hAnsi="Times New Roman"/>
          <w:b/>
          <w:sz w:val="24"/>
        </w:rPr>
        <w:t>baraniny/koziny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wniosku,</w:t>
      </w:r>
    </w:p>
    <w:p>
      <w:pPr>
        <w:pStyle w:val="Tekstpodstawowy24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yć do Centrali KOWR </w:t>
      </w:r>
      <w:r>
        <w:rPr>
          <w:rFonts w:cs="Times New Roman" w:ascii="Times New Roman" w:hAnsi="Times New Roman"/>
          <w:b/>
          <w:sz w:val="24"/>
          <w:szCs w:val="24"/>
        </w:rPr>
        <w:t xml:space="preserve">w ciągu 5 dni roboczych od dnia wprowadzenia do chłodni ostatniej partii </w:t>
      </w:r>
      <w:r>
        <w:rPr>
          <w:rFonts w:cs="Times New Roman" w:ascii="Times New Roman" w:hAnsi="Times New Roman"/>
          <w:b/>
          <w:sz w:val="24"/>
        </w:rPr>
        <w:t>baraniny/koziny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wniosku.</w:t>
      </w:r>
    </w:p>
    <w:p>
      <w:pPr>
        <w:pStyle w:val="Tekstpodstawowy24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0 dni od daty wprowadzeniu do chłodni ostatniej partii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w ramach wniosku, upoważniony pracownik KOW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i  kontrolę całkowitego wprowadzenia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do chłodni. Zakres powyższej kontroli obejmować będzie m.in.:</w:t>
      </w:r>
    </w:p>
    <w:p>
      <w:pPr>
        <w:pStyle w:val="Tekstpodstawowy32"/>
        <w:numPr>
          <w:ilvl w:val="0"/>
          <w:numId w:val="32"/>
        </w:numPr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sprawdzenie obecności w chłodni poszczególnych partii </w:t>
      </w:r>
      <w:r>
        <w:rPr>
          <w:rFonts w:cs="Times New Roman" w:ascii="Times New Roman" w:hAnsi="Times New Roman"/>
          <w:i w:val="false"/>
        </w:rPr>
        <w:t>baraniny/koziny</w:t>
      </w:r>
      <w:r>
        <w:rPr>
          <w:rFonts w:cs="Times New Roman" w:ascii="Times New Roman" w:hAnsi="Times New Roman"/>
          <w:i w:val="false"/>
          <w:iCs/>
          <w:szCs w:val="24"/>
        </w:rPr>
        <w:t xml:space="preserve"> wprowadzonych w ramach wniosku i ich identyfikacji w miejscu przechowywania </w:t>
      </w:r>
      <w:r>
        <w:rPr>
          <w:rFonts w:cs="Times New Roman" w:ascii="Times New Roman" w:hAnsi="Times New Roman"/>
          <w:szCs w:val="24"/>
        </w:rPr>
        <w:t>(w tym przeliczenie palet/tusz/półtusz)</w:t>
      </w:r>
      <w:r>
        <w:rPr>
          <w:rFonts w:cs="Times New Roman" w:ascii="Times New Roman" w:hAnsi="Times New Roman"/>
          <w:i w:val="false"/>
          <w:iCs/>
          <w:szCs w:val="24"/>
        </w:rPr>
        <w:t xml:space="preserve">, </w:t>
      </w:r>
    </w:p>
    <w:p>
      <w:pPr>
        <w:pStyle w:val="Tekstpodstawowy32"/>
        <w:numPr>
          <w:ilvl w:val="0"/>
          <w:numId w:val="32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prawdzenie prawidłowości i kompletności wymaganej dokumentacji, </w:t>
        <w:br/>
        <w:t>w tym rejestru, o którym mowa w pkt 9.4.</w:t>
      </w:r>
    </w:p>
    <w:p>
      <w:pPr>
        <w:pStyle w:val="Tekstpodstawowy2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rzeprowadzane mogą być czynności w ramach kontroli fizycznej, obejmujące m.in. weryfikację rodzaju produktu, wagi przechowywanej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(przeważenie palet), prawidłowości oznakowania palet zgodnie z pkt. 9.5</w:t>
      </w:r>
    </w:p>
    <w:p>
      <w:pPr>
        <w:pStyle w:val="Tekstpodstawowy2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u na wprowadzenie szczególnych rozwiązań związanych z zapobieganiem, przeciwdziałaniem i zwalczaniem COVID-19, innych chorób zakaźnych oraz wywołanych nimi sytuacji kryzysowych, termin na przeprowadzenie kontroli całkowitego wprowadzenia </w:t>
      </w:r>
      <w:r>
        <w:rPr>
          <w:rFonts w:cs="Times New Roman" w:ascii="Times New Roman" w:hAnsi="Times New Roman"/>
          <w:sz w:val="24"/>
        </w:rPr>
        <w:t>baraniny/koziny</w:t>
      </w:r>
      <w:r>
        <w:rPr>
          <w:rFonts w:cs="Times New Roman" w:ascii="Times New Roman" w:hAnsi="Times New Roman"/>
          <w:sz w:val="24"/>
          <w:szCs w:val="24"/>
        </w:rPr>
        <w:t xml:space="preserve"> do chłodni, może zostać wydłużony o nie więcej niż 30 dni po zakończeniu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tych szczególnych rozwiązań.</w:t>
      </w:r>
    </w:p>
    <w:p>
      <w:pPr>
        <w:pStyle w:val="Tekstpodstawowy24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Cs w:val="24"/>
        </w:rPr>
        <w:t xml:space="preserve">Zawarcie umowy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dopłaty na prywatnego przechowywania baraniny/koziny zawierana jest jeżeli faktycznie wprowadzona do chłodni ilość baraniny/koziny, potwierdzona w trakcie kontroli, o których mowa w pkt 7.12 oraz 7.17 i spełniająca wymagania mechanizmu, stanowi co najmniej 95 % ilości baraniny/koziny określonej w informacji o przyjęciu wniosku, o której mowa w pkt 5.20.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faktycznie wprowadzona do chłodni ilość baraniny/koziny, potwierdzona w trakcie kontroli, o których mowa w pkt 7.12 oraz 7.17  i spełniająca wymagania mechanizmu, jest mniejsza niż 95 % ilości baraniny/koziny określonej w informacji o przyjęciu wniosku, o której mowa w pkt 5.20, umowa nie zostaje zawarta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przypadku zabezpieczenie, o którym mowa w pkt 5.2 ppkt 2 ulega przepadkowi.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odpisaniem umowy, KOWR wpisuje do podpisanych przez Przedsiębiorcę egzemplarzy umowy następujące dane: 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,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zawarcia umowy,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 o zawarcie umowy,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baraniny/koziny objętą umową,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zabezpieczenia należytego wykonania umowy,</w:t>
      </w:r>
    </w:p>
    <w:p>
      <w:pPr>
        <w:pStyle w:val="TextBodyIndent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datę rozpoczęcia umownego okresu przechowywania</w:t>
      </w:r>
      <w:r>
        <w:rPr/>
        <w:t>,</w:t>
      </w:r>
    </w:p>
    <w:p>
      <w:pPr>
        <w:pStyle w:val="TextBodyIndent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datę zakończenia umownego okresu przechowywania.</w:t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a przez KOWR ilość baraniny/koziny objęta umową stanowić będzie faktycznie wprowadzona do chłodni ilość baraniny/koziny, potwierdzona w trakcie kontroli, o których mowa w pkt 7.12  i spełniająca wymagania mechanizmu, jednakże ilość objęta umową  nie może być większa niż ilość baraniny/koziny określona w informacji o przyjęciu wniosku, o której mowa w pkt 5.20.</w:t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Na poczet zabezpieczenia należytego wykonania umowy, zostanie zaliczone zabezpieczenie, o którym mowa w pkt 5.2 ppkt 2, w kwocie odpowiadającej </w:t>
      </w:r>
      <w:r>
        <w:rPr>
          <w:rFonts w:cs="Times New Roman" w:ascii="Times New Roman" w:hAnsi="Times New Roman"/>
        </w:rPr>
        <w:t>ilości baraniny/koziny określonej w informacji o przyjęciu wniosku, o której mowa w pkt 5.20.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Datą zawarcia umowy jest to data przesłania przez KOWR do przedsiębiorcy drogą elektroniczną skanu pisma informującego o jej zawarciu</w:t>
      </w:r>
      <w:r>
        <w:rPr>
          <w:szCs w:val="32"/>
        </w:rPr>
        <w:t>.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ierana jest </w:t>
      </w:r>
      <w:r>
        <w:rPr>
          <w:rFonts w:cs="Times New Roman" w:ascii="Times New Roman" w:hAnsi="Times New Roman"/>
          <w:szCs w:val="24"/>
        </w:rPr>
        <w:t xml:space="preserve">w terminie 5 dni roboczych od dnia wystawienia raportu z kontroli całkowitego wprowadze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do chłodni, o której mowa w pkt. 7.17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szCs w:val="24"/>
        </w:rPr>
        <w:t xml:space="preserve">Przechowywanie </w:t>
      </w:r>
      <w:r>
        <w:rPr>
          <w:rFonts w:cs="Times New Roman" w:ascii="Times New Roman" w:hAnsi="Times New Roman"/>
          <w:b/>
        </w:rPr>
        <w:t>baraniny/kozin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edsiębiorca, z którym została zawarta umowa jest m.in. zobowiązany do: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na własny koszt i ryzyko </w:t>
      </w:r>
      <w:r>
        <w:rPr>
          <w:rFonts w:cs="Times New Roman" w:ascii="Times New Roman" w:hAnsi="Times New Roman"/>
          <w:szCs w:val="24"/>
        </w:rPr>
        <w:t xml:space="preserve">ilości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będących przedmiotem umowy</w:t>
      </w:r>
      <w:r>
        <w:rPr>
          <w:rFonts w:cs="Times New Roman" w:ascii="Times New Roman" w:hAnsi="Times New Roman"/>
        </w:rPr>
        <w:t>, przez okres określony w umowie w warunkach zapewniających utrzymanie właściwej jakości baraniny/koziny przez cały okres przechowywani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twarzania przechowywanej baraniny/koziny podczas okresu przechowywani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mieniania baraniny/koziny na inn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ieprzenosze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do innej chłodni,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łatwej identyfikacji przechowywanej baraniny/koziny poprzez  odpowiednie oznakowanie pale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ierwszym dniem umownego okresu przechowywania (objętego dopłatą) jest dzień następujący po dniu, w którym wprowadzono do chłodni ostatnią partię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 objętej umową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nina/kozina</w:t>
      </w:r>
      <w:r>
        <w:rPr>
          <w:rFonts w:cs="Times New Roman" w:ascii="Times New Roman" w:hAnsi="Times New Roman"/>
          <w:szCs w:val="24"/>
        </w:rPr>
        <w:t xml:space="preserve"> przechowywana w ramach mechanizmu dopłat do prywatnego przechowywania, powinna być składowana na paletach, koszopaletach, skrzyniopaletach itp., zwanych dalej „paletami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chłodni, w której przechowywana jest </w:t>
      </w:r>
      <w:r>
        <w:rPr>
          <w:rFonts w:cs="Times New Roman" w:ascii="Times New Roman" w:hAnsi="Times New Roman"/>
        </w:rPr>
        <w:t>baranina/kozina</w:t>
      </w:r>
      <w:r>
        <w:rPr>
          <w:rFonts w:cs="Times New Roman" w:ascii="Times New Roman" w:hAnsi="Times New Roman"/>
          <w:szCs w:val="24"/>
        </w:rPr>
        <w:t xml:space="preserve">, powinien być prowadzony rejestr dotyczący każdego przyjętego do realizacji wniosku (zawartej umowy) zawierający następujące dane dotyczące każdej wprowadzonej i przechowywanej partii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kstpodstawowywcity2"/>
        <w:numPr>
          <w:ilvl w:val="0"/>
          <w:numId w:val="5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azwę lub imię i nazwisko Przedsiębiorcy,</w:t>
      </w:r>
    </w:p>
    <w:p>
      <w:pPr>
        <w:pStyle w:val="Tekstpodstawowywcity2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niosku,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umer umowy na dopłaty do prywatnego przechowywania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azwę produktu i kod CN (zgodnie z załącznikiem nr 1)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datę wprowadzenia partii do chłodni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umer partii w ramach umowy/numer partii magazynowej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sz w:val="24"/>
          <w:szCs w:val="24"/>
        </w:rPr>
        <w:t>liczbę tusz/półtusz w ramach partii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liczbę palet w ramach partii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sz w:val="24"/>
          <w:szCs w:val="24"/>
        </w:rPr>
        <w:t xml:space="preserve">masę netto wprowadzonej do chłodni partii </w:t>
      </w:r>
      <w:r>
        <w:rPr>
          <w:sz w:val="24"/>
        </w:rPr>
        <w:t>baraniny/koziny</w:t>
      </w:r>
      <w:r>
        <w:rPr>
          <w:sz w:val="24"/>
          <w:szCs w:val="24"/>
        </w:rPr>
        <w:t xml:space="preserve"> przed i po zamrożeniu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sz w:val="24"/>
          <w:szCs w:val="24"/>
        </w:rPr>
        <w:t xml:space="preserve">masę brutto wprowadzonej do chłodni partii </w:t>
      </w:r>
      <w:r>
        <w:rPr>
          <w:sz w:val="24"/>
        </w:rPr>
        <w:t>baraniny/koziny</w:t>
      </w:r>
      <w:r>
        <w:rPr>
          <w:sz w:val="24"/>
          <w:szCs w:val="24"/>
        </w:rPr>
        <w:t xml:space="preserve"> przed i po zamrożeniu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sz w:val="24"/>
          <w:szCs w:val="24"/>
        </w:rPr>
        <w:t xml:space="preserve">masę netto </w:t>
      </w:r>
      <w:r>
        <w:rPr>
          <w:sz w:val="24"/>
        </w:rPr>
        <w:t>baraniny/koziny</w:t>
      </w:r>
      <w:r>
        <w:rPr>
          <w:sz w:val="24"/>
          <w:szCs w:val="24"/>
        </w:rPr>
        <w:t xml:space="preserve"> na poszczególnych paletach po zamrożeniu,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ę brutto poszczególnych palet w partii po zamrożeniu, 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 xml:space="preserve">nazwę i identyfikacyjny numer ubojni/zakładu rozbioru, z którego pochodzi partia </w:t>
      </w:r>
      <w:r>
        <w:rPr>
          <w:sz w:val="24"/>
        </w:rPr>
        <w:t>baraniny/koziny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lokalizację partii w chłodni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atę zakończenia umownego okresu przechowywania uzupełnianą o datę rzeczywistego wycofania z mechanizmu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a paletach z przechowywaną </w:t>
      </w:r>
      <w:r>
        <w:rPr>
          <w:rFonts w:cs="Times New Roman" w:ascii="Times New Roman" w:hAnsi="Times New Roman"/>
        </w:rPr>
        <w:t>baraniną/koziną</w:t>
      </w:r>
      <w:r>
        <w:rPr>
          <w:rFonts w:cs="Times New Roman" w:ascii="Times New Roman" w:hAnsi="Times New Roman"/>
          <w:szCs w:val="24"/>
        </w:rPr>
        <w:t xml:space="preserve"> muszą być umieszczone etykiety zawierające informacje pozwalające na ich łatwą identyfikację. Etykieta powinna zawierać co najmniej następujące informacje: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lub nazwę Przedsiębiorcy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numer wniosku/numer umowy na dopłaty do prywatnego przechowywania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produktu i kod CN (zgodnie z załącznikiem nr 1)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partii/numer palety w partii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liczbę tusz/półtusz na palecie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ę palety (w kg)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średnią masę opakowania (tarę) w przypadku tusz/półtusz opakowanych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asę netto </w:t>
      </w:r>
      <w:r>
        <w:rPr>
          <w:sz w:val="24"/>
        </w:rPr>
        <w:t>baraniny/koziny</w:t>
      </w:r>
      <w:r>
        <w:rPr>
          <w:sz w:val="24"/>
          <w:szCs w:val="24"/>
        </w:rPr>
        <w:t xml:space="preserve"> na palecie po zamrożeniu, 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ę brutto palety po zamrożeniu, 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ę wprowadzenia do chłodni,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s: ,,Przechowywanie z dopłatą EU”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odczas umownego okresu przechowywania KOWR może przeprowadzać w odniesieniu do wytypowanych umów niezapowiedzianą okresową kontrolę na miejscu w chłodni, mającą na celu potwierdzenie obecności i identyfikacji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w miejscu przechowywania. Kontrola okresowa obejmuje sprawdzenie w chłodni ewidencji magazynowej (w szczególności rejestru, o którym mowa w pkt. 9.4) i innej dokumentacji związanej z mechanizmem, sprawdzenie obecności poszczególnych partii i ich identyfikacji w chłodni (w tym przeliczenie palet/tusz/półtusz) oraz czynności w ramach kontroli fizycznej, obejmujące m.in. weryfikację rodzaju produktu, masy (przeważenie palet), prawidłowości oznakowania palet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umownego okresu przechowywania</w:t>
      </w:r>
      <w:r>
        <w:rPr>
          <w:rFonts w:cs="Times New Roman" w:ascii="Times New Roman" w:hAnsi="Times New Roman"/>
          <w:szCs w:val="24"/>
        </w:rPr>
        <w:t xml:space="preserve">, w odniesieniu do każdej umowy, przeprowadzana jest przez KOWR kontrola końcowa mająca na celu sprawdzenia czy </w:t>
      </w:r>
      <w:r>
        <w:rPr>
          <w:rFonts w:cs="Times New Roman" w:ascii="Times New Roman" w:hAnsi="Times New Roman"/>
          <w:szCs w:val="32"/>
        </w:rPr>
        <w:t>zobowiązania wynikające z zawartej umowy zostały spełnion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32"/>
        </w:rPr>
        <w:t>Czynności w ramach kontroli końcowej podczas okresu przechowywania obejmują w szczególności:</w:t>
      </w:r>
    </w:p>
    <w:p>
      <w:pPr>
        <w:pStyle w:val="Tekstpodstawowy32"/>
        <w:numPr>
          <w:ilvl w:val="0"/>
          <w:numId w:val="26"/>
        </w:numPr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sprawdzenie obecności poszczególnych partii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i w:val="false"/>
          <w:iCs/>
          <w:szCs w:val="24"/>
        </w:rPr>
        <w:t xml:space="preserve"> objętej umową </w:t>
        <w:br/>
        <w:t xml:space="preserve">i ich identyfikacji w chłodni </w:t>
      </w:r>
      <w:r>
        <w:rPr>
          <w:rFonts w:cs="Times New Roman" w:ascii="Times New Roman" w:hAnsi="Times New Roman"/>
          <w:szCs w:val="24"/>
        </w:rPr>
        <w:t>(w tym przeliczenie palet)</w:t>
      </w:r>
      <w:r>
        <w:rPr>
          <w:rFonts w:cs="Times New Roman" w:ascii="Times New Roman" w:hAnsi="Times New Roman"/>
          <w:i w:val="false"/>
          <w:iCs/>
          <w:szCs w:val="24"/>
        </w:rPr>
        <w:t xml:space="preserve">, </w:t>
      </w:r>
    </w:p>
    <w:p>
      <w:pPr>
        <w:pStyle w:val="Tekstpodstawowy32"/>
        <w:numPr>
          <w:ilvl w:val="0"/>
          <w:numId w:val="26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prawdzenie prawidłowości i kompletności wymaganej dokumentacji, </w:t>
        <w:br/>
        <w:t>w tym rejestru, o którym mowa w pkt 9.4.</w:t>
      </w:r>
    </w:p>
    <w:p>
      <w:pPr>
        <w:pStyle w:val="TextBodyInden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Dodatkowo w ramach kontroli końcowej w odniesieniu do losowo wybranych umów przeprowadza się czynności w ramach kontroli fizycznej, obejmujące m.in. weryfikację rodzaju produktu, wagi przechowywanej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32"/>
        </w:rPr>
        <w:t xml:space="preserve"> (przeważenie palet), prawidłowości oznakowania produktów.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567" w:leader="none"/>
        </w:tabs>
        <w:spacing w:before="0" w:after="12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przypadku, gdy wynik kontroli okresowej/końcowej jest negatywny albo Przedsiębiorca nie zgodził się na przeprowadzenie kontroli lub uniemożliwił jej przeprowadzenie, umowa na dopłaty do prywatnego przechowywa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zostaje rozwiązan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 xml:space="preserve">Wycofanie z mechanizmu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ofanie baraniny/koziny z mechanizmu można rozpocząć w dniu następującym po ostatnim dniu umownego okresu przechowywania. 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567" w:hanging="567"/>
        <w:rPr/>
      </w:pPr>
      <w:r>
        <w:rPr>
          <w:rFonts w:cs="Times New Roman" w:ascii="Times New Roman" w:hAnsi="Times New Roman"/>
        </w:rPr>
        <w:t>Wydanie z przechowania  następuje całymi partiami wprowadzonymi do chłodni.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567" w:hanging="567"/>
        <w:rPr/>
      </w:pPr>
      <w:r>
        <w:rPr>
          <w:rFonts w:cs="Times New Roman" w:ascii="Times New Roman" w:hAnsi="Times New Roman"/>
        </w:rPr>
        <w:t>Na każdą partię wycofanej baraniny/koziny upoważniony pracownik chłodni wystawia: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540" w:leader="none"/>
        </w:tabs>
        <w:rPr/>
      </w:pPr>
      <w:r>
        <w:rPr>
          <w:rFonts w:cs="Times New Roman" w:ascii="Times New Roman" w:hAnsi="Times New Roman"/>
        </w:rPr>
        <w:t>dokument wydania baraniny/koziny z chłodni (WZ) – w przypadku jej fizycznego usunięcia z chłodni, lub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540" w:leader="none"/>
        </w:tabs>
        <w:rPr/>
      </w:pPr>
      <w:r>
        <w:rPr>
          <w:rFonts w:cs="Times New Roman" w:ascii="Times New Roman" w:hAnsi="Times New Roman"/>
        </w:rPr>
        <w:t>dokument przesunięcia międzymagazynowego (MM) – w przypadku, gdy baranina/kozina po wycofaniu z mechanizmu będzie pozostawać w chłodni.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567" w:hanging="567"/>
        <w:rPr/>
      </w:pPr>
      <w:r>
        <w:rPr>
          <w:rFonts w:cs="Times New Roman" w:ascii="Times New Roman" w:hAnsi="Times New Roman"/>
        </w:rPr>
        <w:t>Dokumenty te powinny być podpisane przez uprawnionego przedstawiciela chłodni, i zawierać m.in.: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ę Przedsiębiorcy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ktu i kod CN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netto produktu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brutto produktu,</w:t>
      </w:r>
    </w:p>
    <w:p>
      <w:pPr>
        <w:pStyle w:val="TextBodyIndent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>liczbę tusz/półtusz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palet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 na dopłaty do prywatnego przechowywania,</w:t>
      </w:r>
    </w:p>
    <w:p>
      <w:pPr>
        <w:pStyle w:val="TextBodyIndent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>numer wycofywanej partii/numer partii magazynowej,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ę „Przechowywanie z dopłatą UE”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1. Rozliczenie kwoty dopłaty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zedsiębiorcy przysługuje dopłata do prywatnego przechowywa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po wywiązaniu się z zobowiązań wynikających z warunków udzielania dopłat do prywatnego przechowywania baraniny i koziny oraz zawartej umowy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>W celu rozliczenia umowy Przedsiębiorca powinien złożyć następujące dokument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wypłatę dopłaty - zbiorcze zestawienie danych do rozliczenia umowy sporządzone na formularzu wg wzoru stanowiącego załącznik nr 6 do niniejszych Warun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serokopie dowodów wydania poszczególnych partii </w:t>
      </w:r>
      <w:r>
        <w:rPr>
          <w:sz w:val="24"/>
        </w:rPr>
        <w:t>baraniny/koziny</w:t>
      </w:r>
      <w:r>
        <w:rPr>
          <w:sz w:val="24"/>
          <w:szCs w:val="24"/>
        </w:rPr>
        <w:t xml:space="preserve"> z chłodni (WZ), w przypadku jej fizycznego usunięcia z chłodni po wycofaniu z mechanizmu lub dokumentów przesunięcia międzymagazynowego (MM), w przypadku gdy </w:t>
      </w:r>
      <w:r>
        <w:rPr>
          <w:sz w:val="24"/>
        </w:rPr>
        <w:t>baranina/kozina</w:t>
      </w:r>
      <w:r>
        <w:rPr>
          <w:sz w:val="24"/>
          <w:szCs w:val="24"/>
        </w:rPr>
        <w:t xml:space="preserve"> po wydaniu z przechowywania pozostawała w chłodni, potwierdzone za zgodność z oryginałem przez uprawnionego pracownika chłodn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okumenty, o których mowa w pkt. 11.2 Przedsiębiorca zobowiązany jest złożyć w Kancelarii Ogólnej Centrali KOWR niezwłocznie, nie później niż </w:t>
      </w:r>
      <w:r>
        <w:rPr>
          <w:rFonts w:cs="Times New Roman" w:ascii="Times New Roman" w:hAnsi="Times New Roman"/>
          <w:b/>
          <w:szCs w:val="24"/>
        </w:rPr>
        <w:t xml:space="preserve">w terminie </w:t>
        <w:br/>
        <w:t>3 miesięcy od daty zakończenia umownego okresu przechowyw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ozliczenie umowy nastąpi na podstawie dokumentów, o których mowa w pkt. 11.2 oraz raportów z przeprowadzonych przez KOWR kontro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 stwierdzeniu wywiązania się przez Przedsiębiorę z zobowiązań wynikających z zawartej umowy, KOWR wylicza kwotę należnej dopłaty, na zasadach określonych w pkt 11.6 – 11.10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Dopłata do prywatnego przechowywania przysługuje do ilości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32"/>
        </w:rPr>
        <w:t xml:space="preserve"> objętej umową, jeżeli przechowywana ilość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32"/>
        </w:rPr>
        <w:t xml:space="preserve"> przez umowny okres przechowywania określony w umowie, </w:t>
      </w:r>
      <w:r>
        <w:rPr>
          <w:rFonts w:cs="Times New Roman" w:ascii="Times New Roman" w:hAnsi="Times New Roman"/>
          <w:szCs w:val="24"/>
        </w:rPr>
        <w:t xml:space="preserve">po uwzględnieniu naturalnych ubytków związanych z procesem zamrażania i przechowywania, </w:t>
      </w:r>
      <w:r>
        <w:rPr>
          <w:rFonts w:cs="Times New Roman" w:ascii="Times New Roman" w:hAnsi="Times New Roman"/>
          <w:szCs w:val="32"/>
        </w:rPr>
        <w:t>stanowi co najmniej 97 % ilości umownej, przy dochowaniu pozostałych zobowiązań zawartych w umowie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 wyjątkiem przypadków siły wyższej, jeżeli ilość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przechowywana przez okres przechowywania określony w umowie, stanowi mniej niż 97 % umownej ilości, dopłata w ramach umowy nie jest wypłacana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 wyjątkiem przypadków siły wyższej, jeżeli przedsiębiorca nie przestrzega umownego okresu przechowywania, tj. </w:t>
      </w:r>
      <w:r>
        <w:rPr>
          <w:rFonts w:cs="Times New Roman" w:ascii="Times New Roman" w:hAnsi="Times New Roman"/>
        </w:rPr>
        <w:t>baranina/kozina</w:t>
      </w:r>
      <w:r>
        <w:rPr>
          <w:rFonts w:cs="Times New Roman" w:ascii="Times New Roman" w:hAnsi="Times New Roman"/>
          <w:szCs w:val="24"/>
        </w:rPr>
        <w:t xml:space="preserve"> w całości lub w części zostanie wycofana z mechanizmu przed upływem umownego okresu przechowywania, wówczas kwota dopłaty dla danej umowy zostaje zredukowana o 10 % za każdy dzień niedotrzymania umownego okresu przechowywania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niejszenie dopłaty nie może przekraczać 100 %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Jeżeli kontrola podczas okresu przechowywania lub na zakończenie okresu przechowywania wykaże obecność wadliwych produktów (np. część przechowywanej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nie zachowuje solidnej jakości handlowej bądź nie spełnia innych wymogów mechanizmu), za ilości te dopłata nie przysługuje. Pozostała ilość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spełniająca wymagania może być dalej przechowywana w ramach umowy i może zostać objęta dopłatą, jeżeli ilość ta jest nie mniejsza niż </w:t>
      </w:r>
      <w:r>
        <w:rPr>
          <w:rFonts w:cs="Times New Roman" w:ascii="Times New Roman" w:hAnsi="Times New Roman"/>
          <w:bCs/>
          <w:szCs w:val="24"/>
        </w:rPr>
        <w:t>ilość minimalna przewidziana w rozporządzeniu wykonawczym ustalającym z góry stawki dopłat</w:t>
      </w:r>
      <w:r>
        <w:rPr>
          <w:rFonts w:cs="Times New Roman" w:ascii="Times New Roman" w:hAnsi="Times New Roman"/>
          <w:szCs w:val="24"/>
        </w:rPr>
        <w:t xml:space="preserve"> oraz stanowi nie mniej niż 97 % umownej ilości. Zasady te stosuje się również w przypadku gdy część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z powodu powyższych wad, została wydana z chłodni przed upływem umownego okresu przechowywania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adliwych produktów nie uwzględnia się przy ustalaniu ilości przechowywanej przez okres przechowywania określony w umowie.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takim przypadku dopłata naliczana jest do ilości przechowywanej, o ile stanowi nie mniej niż 97% ilości umownej, ale nie większej niż ilość umowna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Jeżeli przedsiębiorca nie złoży w wymaganym terminie dokumentów, o których mowa w pkt 11.2, dopłata wynikająca z zawartej umowy nie zostanie wypłacona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>Po rozliczeniu umowy i wyliczeniu należnej kwoty dopłaty, KOWR przesyła do przedsiębiorcy informację o przyznanej kwocie dopła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opłata zostanie wypłacona przez ARiMR na rachunek Przedsiębiorcy w ciągu 120 dni </w:t>
        <w:br/>
        <w:t>od dnia złożenia poprawnych dokumentów, o których mowa w pkt 11.2, z zastrzeżeniem pkt 11.13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Jeżeli prowadzone są działania administracyjne dotyczące uprawnień do uzyskania dopłaty, ewentualna płatność ma miejsce po zakończeniu tych działań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2. Rozliczenie zabezpieczenia</w:t>
      </w:r>
    </w:p>
    <w:p>
      <w:pPr>
        <w:pStyle w:val="TextBodyIndent"/>
        <w:numPr>
          <w:ilvl w:val="1"/>
          <w:numId w:val="24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W przypadku, gdy przechowywana ilość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 xml:space="preserve"> przez okres określony w umowie, po uwzględnieniu naturalnych ubytków związanych z procesem zamrażania i przechowywania, stanowi co najmniej 97 % ilości umownej, zabezpieczenie należytego wykonania umowy zostaje zwolnione.</w:t>
      </w:r>
    </w:p>
    <w:p>
      <w:pPr>
        <w:pStyle w:val="TextBodyIndent"/>
        <w:numPr>
          <w:ilvl w:val="1"/>
          <w:numId w:val="24"/>
        </w:numPr>
        <w:tabs>
          <w:tab w:val="clear" w:pos="709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Jeżeli ilość </w:t>
      </w:r>
      <w:r>
        <w:rPr>
          <w:rFonts w:cs="Times New Roman" w:ascii="Times New Roman" w:hAnsi="Times New Roman"/>
        </w:rPr>
        <w:t xml:space="preserve">baraniny/koziny </w:t>
      </w:r>
      <w:r>
        <w:rPr>
          <w:rFonts w:cs="Times New Roman" w:ascii="Times New Roman" w:hAnsi="Times New Roman"/>
          <w:szCs w:val="24"/>
        </w:rPr>
        <w:t>przechowywana przez okres przechowywania określony w umowie, stanowi mniej niż 97 % umownej ilości, zabezpieczenie należytego wykonania umowy zostaje przejęte.</w:t>
      </w:r>
    </w:p>
    <w:p>
      <w:pPr>
        <w:pStyle w:val="TextBodyIndent"/>
        <w:numPr>
          <w:ilvl w:val="1"/>
          <w:numId w:val="24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nadto </w:t>
      </w:r>
      <w:r>
        <w:rPr>
          <w:rFonts w:cs="Times New Roman" w:ascii="Times New Roman" w:hAnsi="Times New Roman"/>
          <w:szCs w:val="24"/>
        </w:rPr>
        <w:t>KOWR dokona przejęcia zabezpieczenia prawidłowego wykonania umowy w przypadku, gdy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a dopłaty do prywatnego przechowywania zostanie rozwiązana z przyczyn o których mowa w pkt. 6.10 lub 9.8,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roczony został termin 28 dni na wprowadzenia produktów do przechowywania,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aranina/kozina</w:t>
      </w:r>
      <w:r>
        <w:rPr>
          <w:rFonts w:cs="Times New Roman" w:ascii="Times New Roman" w:hAnsi="Times New Roman"/>
          <w:szCs w:val="24"/>
        </w:rPr>
        <w:t xml:space="preserve"> była przechowywana w warunkach niezapewniających utrzymania właściwej jakości handlowej mięsa.</w:t>
      </w:r>
    </w:p>
    <w:p>
      <w:pPr>
        <w:pStyle w:val="TextBodyIndent"/>
        <w:numPr>
          <w:ilvl w:val="1"/>
          <w:numId w:val="24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rFonts w:cs="Arial"/>
          <w:szCs w:val="24"/>
        </w:rPr>
      </w:pPr>
      <w:r>
        <w:rPr>
          <w:rFonts w:cs="Times New Roman" w:ascii="Times New Roman" w:hAnsi="Times New Roman"/>
        </w:rPr>
        <w:t>Zabezpieczenie zostanie zwrócone na pisemny wniosek Przedsiębiorc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Formularz wniosku o zwrot zabezpieczenia oraz </w:t>
      </w:r>
      <w:r>
        <w:rPr>
          <w:rFonts w:cs="Times New Roman" w:ascii="Times New Roman" w:hAnsi="Times New Roman"/>
          <w:szCs w:val="24"/>
        </w:rPr>
        <w:t xml:space="preserve">zasady zwrotu zabezpieczenia dostępne są na stronie internetowej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www.kowr.gov.pl</w:t>
        </w:r>
      </w:hyperlink>
    </w:p>
    <w:p>
      <w:pPr>
        <w:pStyle w:val="TextBodyIndent"/>
        <w:tabs>
          <w:tab w:val="clear" w:pos="709"/>
          <w:tab w:val="left" w:pos="198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13. Postanowienia końcowe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 przypadku stwierdzenia, że dokumenty przedłożone przez przedsiębiorcę uczestniczącego w mechanizmie zawierają nieprawdziwe informacje oraz informacje te decydują o przyznaniu dopłat do prywatnego przechowywania, przedsiębiorca ten zostaje wykluczony z udziału w mechanizmie dopłat na okres jednego roku od daty wydania ostatecznego dokumentu stwierdzającego nieprawidłowość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9"/>
          <w:tab w:val="left" w:pos="1458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ykluczenia nie stosuje się, jeżeli przedsiębiorca udowodni, że zaistniała sytuacja spowodowana jest siłą wyższą lub oczywistym błędem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krycia, że cała kwota dopłaty lub jej część została nienależnie wypłacona, Przedsiębiorca zobowiązany jest do zwrotu nienależnej kwoty dopłaty wraz z odsetkami, liczonymi od dnia wypłaty dopłaty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iębiorca ponosi wyłączną odpowiedzialność wobec KOWR za realizację umowy i jest wyłącznym podmiotem, z którym KOWR będzie rozliczać wykonanie umowy na dopłaty do prywatnego przechowywa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WR nie ponosi odpowiedzialności za roszczenia osób trzecich mogące powstać w związku z realizacją przez Przedsiębiorcę umowy na dopłaty do prywatnego przechowywania </w:t>
      </w:r>
      <w:r>
        <w:rPr>
          <w:rFonts w:cs="Times New Roman" w:ascii="Times New Roman" w:hAnsi="Times New Roman"/>
        </w:rPr>
        <w:t>baraniny/kozin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24"/>
        <w:tabs>
          <w:tab w:val="clear" w:pos="709"/>
          <w:tab w:val="left" w:pos="-1843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Informacja o przetwarzaniu przez Krajowy Ośrodek Wsparcia Rolnictwa i Agencję Restrukturyzacji i Modernizacji Rolnictwa danych osobowych wnioskodawcy będącego osobą fizyczną prowadzącą działalność gospodarczą oraz osób upoważnionych do reprezentowania Przedsiębiorcy w związku ze złożeniem wniosku o zawarcie umowy na dopłaty do prywatnego przechowywania baraniny/koziny i formularza umowy na dopłaty do prywatnego przechowywania baraniny/koziny ramach mechanizmu „Dopłaty do prywatnego przechowywania baraniny i koziny” oraz zawarciem i wykonaniem przedmiotowej umowy (w tym podczas kontroli dotyczących wprowadzania, kontroli okresowej i końcowej)</w:t>
      </w:r>
    </w:p>
    <w:p>
      <w:pPr>
        <w:pStyle w:val="Tekstpodstawowy24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twarzaniu danych osobowych przez </w:t>
      </w:r>
      <w:r>
        <w:rPr>
          <w:rFonts w:cs="Times New Roman" w:ascii="Times New Roman" w:hAnsi="Times New Roman"/>
          <w:b/>
          <w:sz w:val="24"/>
          <w:szCs w:val="24"/>
        </w:rPr>
        <w:t>Krajowy Ośrodek Wsparcia Rolnictwa</w:t>
      </w:r>
    </w:p>
    <w:p>
      <w:pPr>
        <w:pStyle w:val="Tekstpodstawowywcity3"/>
        <w:spacing w:lineRule="auto" w:line="360" w:before="10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reścią art. 13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</w:t>
        <w:br/>
        <w:t>z 04.05.2016, str. 1 oraz Dz. Urz. UE L 127 z 23.05.2018, str. 2) dalej: „RODO”, Krajowy Ośrodek Wsparcia Rolnictwa informuje, że: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, czyli podmiotem decydującym o celach i środkach przetwarzania Pani/Pana danych osobowych jest Krajowy Ośrodek Wsparcia Rolnictwa (zwany dalej jako KOWR lub Administrator) z siedzibą: ul. Karolkowa 30, 01-207 Warszawa. </w:t>
        <w:br/>
        <w:t xml:space="preserve">Z administratorem może się Pani/Pan skontaktować poprzez adres e-mail: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kontakt@kowr.gov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na adres korespondencyjny: Krajowy Ośrodek Wsparcia Rolnictwa, ul. Karolkowa 30, 01-207 Warszawa. 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 osobowych, z którym można kontaktować się w sprawach dotyczących przetwarzania danych osobowych oraz korzystania z praw związanych z przetwarzaniem danych osobowych, poprzez adres </w:t>
        <w:br/>
        <w:t>e-mail: iodo@kowr.gov.pl lub pisemnie na adres korespondencyjny Administratora, wskazany w pkt. 1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ani/Pana dane osobowe będą przetwarzane przez KOWR w celu realizacji zadań związanych z mechanizmem „Dopłaty do prywatnego przechowywania baraniny i koziny” realizowanych przez KOWR jako zadania delegowane zgodnie z art. 6 ust. 2 pkt 4) oraz 6a ustawy z dnia 9 maja 2008 r. o Agencji Restrukturyzacji i Modernizacji Rolnictwa (Dz.U. z 2019 r. poz. 1505) w tym w celu obsługi wniosku o zawarcie umowy i formularza umowy na dopłaty do prywatnego przechowywania baraniny/koziny, przeprowadzania kontroli w ramach ww. mechanizmu, zawarcia i rozliczenia umowy oraz realizacji pozostałych zadań KOWR określonych w ww. przepisach i </w:t>
      </w:r>
      <w:r>
        <w:rPr>
          <w:rFonts w:eastAsia="Calibri"/>
          <w:i/>
          <w:sz w:val="24"/>
          <w:szCs w:val="24"/>
          <w:lang w:eastAsia="en-US"/>
        </w:rPr>
        <w:t>Warunkach</w:t>
      </w:r>
      <w:r>
        <w:rPr>
          <w:rFonts w:eastAsia="Calibri"/>
          <w:sz w:val="24"/>
          <w:szCs w:val="24"/>
          <w:lang w:eastAsia="en-US"/>
        </w:rPr>
        <w:t xml:space="preserve"> udziału w ww. mechanizmie, a także w celu realizacji obowiązku powadzenia ewidencji korespondencji i archiwizacji dokumentacji zgodnie z ustawą o narodowym zasobie archiwalnym i archiwach (Dz.U. z 2020 r. poz. 164) co stanowi o zgodnym z prawem przetwarzaniu Pani/Pana danych osobowych w oparciu o przesłanki legalności przetwarzania, o której mowa w art. 6 ust. 1 lit. b i c RODO ponieważ jest ono niezbędne do wypełnienia obowiązków prawnych ciążących</w:t>
      </w:r>
      <w:r>
        <w:rPr>
          <w:bCs/>
          <w:sz w:val="24"/>
          <w:szCs w:val="24"/>
        </w:rPr>
        <w:t xml:space="preserve"> na KOWR a także </w:t>
      </w:r>
      <w:r>
        <w:rPr>
          <w:rFonts w:eastAsia="Calibri"/>
          <w:sz w:val="24"/>
          <w:szCs w:val="24"/>
          <w:lang w:eastAsia="en-US"/>
        </w:rPr>
        <w:t>w związku z podjęciem przez Panią/Pana działań przed ewentualnym zawarciem umowy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ani/Pana dane osobowe udostępnione będą Agencji Restrukturyzacji i Modernizacji Rolnictwa, Komisji Europejskiej lub innym organom upoważnionym do kontroli dokumentów związanych z mechanizmem „Dopłaty do prywatnego przechowywania </w:t>
      </w:r>
      <w:r>
        <w:rPr>
          <w:sz w:val="24"/>
          <w:szCs w:val="24"/>
        </w:rPr>
        <w:t>baraniny i koziny</w:t>
      </w:r>
      <w:r>
        <w:rPr>
          <w:rFonts w:eastAsia="Calibri"/>
          <w:sz w:val="24"/>
          <w:szCs w:val="24"/>
          <w:lang w:eastAsia="en-US"/>
        </w:rPr>
        <w:t>” a także innym podmiotom, jeżeli obowiązek taki będzie wynikać z przepisów prawa. Do przetwarzanych przez Administratora danych mogą też mieć dostęp podmioty przetwarzające dane w imieniu Administratora, np. podmioty świadczące usługi informatyczne, usługi niszczenia dokumentów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/Pana dane osobowe będą przetwarzane przez KOWR do czasu realizacji celu, dla którego zostały pozyskane, w tym przez okres przechowywania dokumentacji określony </w:t>
        <w:br/>
        <w:t>w przepisach powszechnych i uregulowaniach wewnętrznych Administratora w zakresie archiwizacji dokumentów wynoszący:</w:t>
      </w:r>
    </w:p>
    <w:p>
      <w:pPr>
        <w:pStyle w:val="Akapitzlist"/>
        <w:numPr>
          <w:ilvl w:val="0"/>
          <w:numId w:val="38"/>
        </w:numPr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w przypadku odrzucenia wniosku o zawarcie umowy na dopłaty do prywatnego przechowywania baraniny/koziny - 5 lat licząc od dnia 1 stycznia roku następnego po roku, w którym rozpatrzono formularz wniosek,</w:t>
      </w:r>
    </w:p>
    <w:p>
      <w:pPr>
        <w:pStyle w:val="Akapitzlist"/>
        <w:numPr>
          <w:ilvl w:val="0"/>
          <w:numId w:val="38"/>
        </w:numPr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w przypadku przyjęcia wniosku o zawarcie umowy na dopłaty do prywatnego przechowywania baraniny/koziny - 5 lat licząc od dnia 1 stycznia roku następnego po roku, w którym upłynie okres zobowiązań w związku z zawarciem umowy na dopłaty do prywatnego przechowywania baraniny/koziny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w. okresy mogą zostać przedłużone o okres przedawnienia roszczeń przysługujących Administratorowi i w stosunku do niego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RODO osobom, których dane KOWR przetwarza w celach określonych w pkt. 3 przysługuje:</w:t>
      </w:r>
    </w:p>
    <w:p>
      <w:pPr>
        <w:pStyle w:val="Akapitzlist"/>
        <w:numPr>
          <w:ilvl w:val="0"/>
          <w:numId w:val="48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i otrzymania ich kopii;</w:t>
      </w:r>
    </w:p>
    <w:p>
      <w:pPr>
        <w:pStyle w:val="Akapitzlist"/>
        <w:numPr>
          <w:ilvl w:val="0"/>
          <w:numId w:val="48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sprostowania (poprawiania) swoich danych osobowych;</w:t>
      </w:r>
    </w:p>
    <w:p>
      <w:pPr>
        <w:pStyle w:val="Akapitzlist"/>
        <w:numPr>
          <w:ilvl w:val="0"/>
          <w:numId w:val="48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 osobowych, w sytuacji gdy przetwarzania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48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, przy czym przepisy odrębne mogą wyłączyć możliwość skorzystania z tego prawa.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chce Pani/Pan skorzystać z któregokolwiek z tych uprawnień prosimy o kontakt z Inspektorem Ochrony Danych Osobowych, wskazany w pkt 2 lub pisemnie na adres naszej siedziby, wskazany w pkt. 1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uznania, że przetwarzanie danych osobowych narusza przepisy RODO, osobom, przysługuje Pani/Panu prawo wniesienia skargi do Prezesa Urzędu Ochrony Danych Osobowych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Podanie Pani/Pana danych osobowych jest obowiązkiem wynikającym z art. 2 i 40 rozporządzenia wykonawczego Komisji (UE) 2016/1240 z dnia 18 maja 2016 r. ustalającego zasady stosowania rozporządzenia Parlamentu Europejskiego i Rady (UE) nr 1308/2013 w odniesieniu do interwencji publicznej i dopłat do prywatnego przechowywania (Dz. U. UE. L. Nr 206, str. 71, z późn. zm.), a konsekwencją niepodania tych danych osobowych może być pozostawienie wniosku bez rozpatrzenia.</w:t>
      </w:r>
    </w:p>
    <w:p>
      <w:pPr>
        <w:pStyle w:val="Normal"/>
        <w:numPr>
          <w:ilvl w:val="6"/>
          <w:numId w:val="19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oparciu o Pani/Pana dane osobowe KOWR nie będzie podejmował wobec Pani/Pana zautomatyzowanych decyzji, w tym decyzji będących wynikiem profilowania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OWR nie przewiduje przekazywania Pani/Pana danych osobowych do państwa trzeciego (tj. państwa, które nie należy do Europejskiego Obszaru Gospodarczego obejmującego Unię Europejską, Norwegię, Liechtenstein i Islandię) ani do organizacji międzynarodowych.</w:t>
      </w:r>
    </w:p>
    <w:p>
      <w:pPr>
        <w:pStyle w:val="Tekstpodstawowywcity3"/>
        <w:spacing w:lineRule="auto" w:line="360" w:before="10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4"/>
        <w:numPr>
          <w:ilvl w:val="1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przetwarzaniu danych osobowych przez </w:t>
      </w:r>
      <w:r>
        <w:rPr>
          <w:rFonts w:cs="Times New Roman" w:ascii="Times New Roman" w:hAnsi="Times New Roman"/>
          <w:b/>
          <w:sz w:val="24"/>
          <w:szCs w:val="24"/>
        </w:rPr>
        <w:t>Agencję Restrukturyzacji i Modernizacji Rolnictw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Tekstpodstawowywcity3"/>
        <w:spacing w:lineRule="auto" w:line="360" w:before="10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reścią art. 14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</w:t>
        <w:br/>
        <w:t>z 04.05.2016, str. 1 oraz Dz. Urz. UE L 127 z 23.05.2018, str. 2) dalej: „RODO”, Agencja Restrukturyzacji i Modernizacji Rolnictwa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Administratorem Pani/Pana danych osobowych (dalej jako „Administrator”) jest </w:t>
      </w:r>
      <w:r>
        <w:rPr>
          <w:b/>
          <w:sz w:val="24"/>
          <w:szCs w:val="24"/>
        </w:rPr>
        <w:t>Agencja Restrukturyzacji i Modernizacji Rolnictwa</w:t>
      </w:r>
      <w:r>
        <w:rPr>
          <w:sz w:val="24"/>
          <w:szCs w:val="24"/>
        </w:rPr>
        <w:t xml:space="preserve"> z siedzibą w Warszawie, Al. Jana Pawła II 70, 00-175 Warszawa. Z Administratorem może Pani/Pan kontaktować się poprzez adres e-mail: </w:t>
      </w:r>
      <w:hyperlink r:id="rId13">
        <w:r>
          <w:rPr>
            <w:rStyle w:val="InternetLink"/>
            <w:sz w:val="24"/>
            <w:szCs w:val="24"/>
          </w:rPr>
          <w:t>info@arimr.gov.pl</w:t>
        </w:r>
      </w:hyperlink>
      <w:r>
        <w:rPr>
          <w:sz w:val="24"/>
          <w:szCs w:val="24"/>
        </w:rPr>
        <w:t xml:space="preserve"> lub pisemnie na adres korespondencyjny Centrali Agencji Restrukturyzacji i Modernizacji Rolnictwa, ul. Poleczki 33, 02-822 Warszawa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 osobowych, z którym może Pani/Pan kontaktować się w sprawach dotyczących przetwarzania danych osobowych oraz korzystania z praw związanych z przetwarzaniem danych osobowych, poprzez adres </w:t>
        <w:br/>
        <w:t>e-mail: iod@arimr.gov.pl lub pisemnie na adres korespondencyjny Administratora, wskazany w pkt. 1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ozyskane przez Administratora będą przetwarzane na podstawie art. 6 ust. 1 lit. c RODO w celu realizacji zadań związanych z przyznaniem, wypłatą </w:t>
        <w:br/>
        <w:t xml:space="preserve">i zwrotem płatności w ramach mechanizmu „Dopłaty do przechowywania baraniny </w:t>
        <w:br/>
        <w:t>i koziny”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wyższe wynika z realizacji przez Administratora zadań, o których mowa w art. 6 ust 1 </w:t>
        <w:br/>
        <w:t xml:space="preserve">pkt 8 lit. e w związku z art. 6 ust. 2 pkt 4 oraz art. 6a ust. 1 pkt 5 i art. 6a ust. 2 ustawy z dnia 9 maja 2008 r. o Agencji Restrukturyzacji i Modernizacji Rolnictwa (Dz.U. z 2019 r. poz. 1505) w zw. z art. 2 i 40 rozporządzenia wykonawczego Komisji (UE) 2016/1240 z dnia 18 maja 2016 r. ustalającego zasady stosowania rozporządzenia Parlamentu Europejskiego i Rady (UE) nr 1308/2013 w odniesieniu do interwencji publicznej i dopłat do prywatnego przechowywania (Dz. U. UE. L. Nr 206, str. 71, z późn. zm.), a także </w:t>
        <w:br/>
        <w:t xml:space="preserve">w celu archiwizacji dokumentacji zgodnie z ustawą o narodowym zasobie archiwalnym </w:t>
        <w:br/>
        <w:t>i archiwach (Dz. U. z 2020 r. poz. 164) i jest niezbędne do wypełniania obowiązków prawnych ciążących na Administratorze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następujące kategorie Pani/Pana danych: dane identyfikacyjne, dane kontaktowe oraz dane dotyczące pomocy finansowej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mogą być: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dmioty przetwarzające dane osobowe na zlecenie Administratora w związku </w:t>
        <w:br/>
        <w:t>z wykonywaniem powierzonego im zadania w drodze zwartej umowy, m. in. dostawcy wsparcia informatycznego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realizacji zadań, o których mowa w pkt 3 oraz przez okres 5 lat przewidziany na potrzeby archiwizacji licząc od dnia 1 stycznia roku następującego po roku, w którym zakończono realizację umowy zawartej pomiędzy KOWR a podmiotem uprawnionym w ramach mechanizmu „Dopłaty do prywatnego przechowywania baraniny i koziny”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może zostać każdorazowo przedłużony o okres przedawnienia roszczeń, jeżeli przetwarzanie danych będzie niezbędne do dochodzenia roszczeń lub do obrony przed takimi roszczeniami przez Administratora. 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Pani/Pana danych osobowych, prawo żądania ich sprostowania, usunięcia lub ograniczenia ich przetwarzania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i/Pana dane Administrator uzyskał od Krajowego Ośrodka Wsparcia Rolnictwa.</w:t>
      </w:r>
    </w:p>
    <w:p>
      <w:pPr>
        <w:pStyle w:val="Tekstpodstawowy24"/>
        <w:tabs>
          <w:tab w:val="clear" w:pos="709"/>
          <w:tab w:val="left" w:pos="-1843" w:leader="none"/>
        </w:tabs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8"/>
        </w:rPr>
        <w:t>Wypełnienie obowiązku informacyjnego przez Przedsiębiorcę</w:t>
      </w:r>
    </w:p>
    <w:p>
      <w:pPr>
        <w:pStyle w:val="Tekstpodstawowy24"/>
        <w:tabs>
          <w:tab w:val="clear" w:pos="709"/>
          <w:tab w:val="left" w:pos="-1843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szelkie dane udostępniane KOWR oraz ARiMR przez Przedsiębiorcę, które Przedsiębiorca bezpośrednio lub pośrednio pozyskał w celu związanym ze złożeniem wniosku o zawarcie umowy na dopłaty do prywatnego przechowywania baraniny/koziny i formularza umowy na dopłaty do prywatnego przechowywania baraniny/koziny w ramach mechanizmu „Dopłaty do prywatnego przechowywania baraniny i koziny” oraz zawarciem i wykonaniem przedmiotowej umowy (w tym podczas kontroli dotyczących wprowadzan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okresowej i końcowej), muszą zostać pozyskane i udostępnione z zachowaniem przesłanek legalności ich przetwarzania, o których mowa w art. 6 ust. 1 RODO. Przedsiębiorca zobowiązany jest do realizacji obowiązku informacyjnego wynikającego z art. 13 lub 14 RODO wobec wszystkich osób, których dane pozyskał pośrednio lub bezpośrednio w celach związanych z udziałem w mechanizmie „Dopłaty do prywatnego przechowywania baraniny i koziny” w tym przekazania osobom, których dane dotyczą informacji o odbiorcach danych tych osób.</w:t>
      </w:r>
    </w:p>
    <w:p>
      <w:pPr>
        <w:pStyle w:val="Tekstpodstawowy24"/>
        <w:tabs>
          <w:tab w:val="clear" w:pos="709"/>
          <w:tab w:val="left" w:pos="-1843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6. Wypełnienie obowiązku informacyjnego w imieniu KOWR i ARiMR wobec osób fizycznych, których dane osobowe zostaną udostępnione na etapie złożenia wniosku o zawarcie umowy na dopłaty do prywatnego przechowywania baraniny/koziny </w:t>
        <w:br/>
        <w:t>i formularza umowy na dopłaty do prywatnego przechowywania baraniny/koziny oraz na etapie zawarcia i wykonania umowy na dopłaty do prywatnego przechowywania baraniny/koziny</w:t>
      </w:r>
    </w:p>
    <w:p>
      <w:pPr>
        <w:pStyle w:val="Tekstpodstawowy24"/>
        <w:tabs>
          <w:tab w:val="clear" w:pos="709"/>
          <w:tab w:val="left" w:pos="-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przetwarzania przez KOWR i ARiMR danych osobowych, które zostaną udostępnione przez Przedsiębiorcę KOWR i ARiMR w związku z jego udziałem </w:t>
        <w:br/>
        <w:t xml:space="preserve">w mechanizmie „Dopłaty do prywatnego przechowywania baraniny i koziny”, zawarte zostały w Załączni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</w:rPr>
        <w:t xml:space="preserve">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niniejszych warunków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Załącznik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– </w:t>
      </w:r>
      <w:r>
        <w:rPr>
          <w:sz w:val="24"/>
          <w:szCs w:val="24"/>
        </w:rPr>
        <w:t xml:space="preserve">Produkty oraz kwoty dopłat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sz w:val="24"/>
          <w:szCs w:val="24"/>
        </w:rPr>
        <w:t>Wniosek o zawarcie umowy na dopłaty do prywatnego przechowywania baraniny/ko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 – </w:t>
      </w:r>
      <w:r>
        <w:rPr>
          <w:sz w:val="24"/>
          <w:szCs w:val="24"/>
        </w:rPr>
        <w:t>Umowa na dopłaty do prywatnego przechowywania baraniny/ko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 – </w:t>
      </w:r>
      <w:r>
        <w:rPr>
          <w:sz w:val="24"/>
          <w:szCs w:val="24"/>
        </w:rPr>
        <w:t>Zawiadomienie o wprowadzaniu baraniny/koziny do chłod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 – </w:t>
      </w:r>
      <w:r>
        <w:rPr>
          <w:sz w:val="24"/>
          <w:szCs w:val="24"/>
        </w:rPr>
        <w:t>Sprawozdanie z wprowadzenia baraniny/koziny do chłodn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Załącznik nr 6  – </w:t>
      </w:r>
      <w:r>
        <w:rPr>
          <w:sz w:val="24"/>
          <w:szCs w:val="24"/>
        </w:rPr>
        <w:t>Wniosek o wypłatę dopłaty - zbiorcze zestawienie danych do rozliczenia umowy</w:t>
      </w:r>
    </w:p>
    <w:p>
      <w:pPr>
        <w:pStyle w:val="BodyText21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</w:rPr>
        <w:t>Załącznik nr 7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color w:val="000000"/>
          <w:szCs w:val="24"/>
        </w:rPr>
        <w:t>Informacja o przetwarzaniu danych osobowych osób fizycznych, które zostaną udostępnione Krajowemu Ośrodkowi Wsparcia Rolnictwa oraz Agencji Restrukturyzacji i Modernizacji Rolnictwa przez Przedsiębiorcę w związku ze złożeniem wniosku o zawarcie umowy na dopłaty do prywatnego przechowywania baraniny/koziny i formularza umowy na dopłaty do prywatnego przechowywania baraniny/koziny w ramach mechanizmu „Dopłaty do prywatnego przechowywania baraniny i koziny” oraz zawarciem i wykonaniem przedmiotowej umowy (</w:t>
      </w:r>
      <w:r>
        <w:rPr>
          <w:rFonts w:cs="Times New Roman" w:ascii="Times New Roman" w:hAnsi="Times New Roman"/>
          <w:szCs w:val="28"/>
        </w:rPr>
        <w:t>w tym podczas kontroli dotyczących wprowadzania, kontroli okresowej i końcowej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Zgodnie z art. 40 RDK (UE) nr 907/2014, obowiązującym kursem walutowym jest ostatni kurs wyznaczony</w:t>
        <w:br/>
        <w:t>przez Europejski Bank Centralny przed pierwszym dniem miesiąca, w którym miał miejsce termin operacyjny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38 RDK (UE) nr 907/2014, terminem operacyjnym dla przeliczenia kwoty zabezpieczenia</w:t>
        <w:br/>
        <w:t xml:space="preserve">z € na walutę krajową jest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zabezpieczeń jednorazowych składanych do danego wniosku - </w:t>
      </w:r>
      <w:r>
        <w:rPr>
          <w:b/>
          <w:sz w:val="18"/>
          <w:szCs w:val="18"/>
        </w:rPr>
        <w:t>dzień złożenia zabezpieczeni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dla zabezpieczeń blokowych składanych dla wielu wniosków - </w:t>
      </w:r>
      <w:r>
        <w:rPr>
          <w:b/>
          <w:sz w:val="18"/>
          <w:szCs w:val="18"/>
        </w:rPr>
        <w:t xml:space="preserve">dzień złożenia wniosk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 momencie składania wniosku/oferty Przedsiębiorca posiada złożone w KOWR „wolne” środki finansowe i chce, aby zostały one wykorzystane do ustanowienia zabezpieczenia w tym celu należy do wniosku/oferty dołączyć odpowiednie oświadczenie podpisane przez osoby uprawnione do reprezentowania 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17.%2"/>
      <w:lvlJc w:val="left"/>
      <w:pPr>
        <w:tabs>
          <w:tab w:val="num" w:pos="680"/>
        </w:tabs>
        <w:ind w:left="680" w:hanging="6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0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134"/>
        </w:tabs>
        <w:ind w:left="1134" w:hanging="567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58"/>
        </w:tabs>
        <w:ind w:left="1458" w:hanging="46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2.%2"/>
      <w:lvlJc w:val="left"/>
      <w:pPr>
        <w:tabs>
          <w:tab w:val="num" w:pos="465"/>
        </w:tabs>
        <w:ind w:left="465" w:hanging="465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1610"/>
        </w:tabs>
        <w:ind w:left="161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180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"/>
      <w:lvlJc w:val="left"/>
      <w:pPr>
        <w:tabs>
          <w:tab w:val="num" w:pos="680"/>
        </w:tabs>
        <w:ind w:left="680" w:hanging="6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0"/>
        </w:tabs>
        <w:ind w:left="54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cs="Aria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4"/>
      <w:szCs w:val="18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kowr.gov.pl/" TargetMode="External"/><Relationship Id="rId6" Type="http://schemas.openxmlformats.org/officeDocument/2006/relationships/hyperlink" Target="http://www.arimr.gov.pl/" TargetMode="External"/><Relationship Id="rId7" Type="http://schemas.openxmlformats.org/officeDocument/2006/relationships/hyperlink" Target="http://www.kowr.gov.pl/" TargetMode="External"/><Relationship Id="rId8" Type="http://schemas.openxmlformats.org/officeDocument/2006/relationships/hyperlink" Target="http://www.wetgiw.gov.pl/" TargetMode="External"/><Relationship Id="rId9" Type="http://schemas.openxmlformats.org/officeDocument/2006/relationships/hyperlink" Target="mailto:sekretariat_dir@kowr.gov.pl" TargetMode="External"/><Relationship Id="rId10" Type="http://schemas.openxmlformats.org/officeDocument/2006/relationships/hyperlink" Target="mailto:sekretariat_dir@kowr.gov.pl" TargetMode="External"/><Relationship Id="rId11" Type="http://schemas.openxmlformats.org/officeDocument/2006/relationships/hyperlink" Target="http://www.kowr.gov.pl/" TargetMode="External"/><Relationship Id="rId12" Type="http://schemas.openxmlformats.org/officeDocument/2006/relationships/hyperlink" Target="mailto:kontakt@kowr.gov.pl" TargetMode="External"/><Relationship Id="rId13" Type="http://schemas.openxmlformats.org/officeDocument/2006/relationships/hyperlink" Target="mailto:INFO@ARIMR.GOV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4:00Z</dcterms:created>
  <dc:creator>barbarad</dc:creator>
  <dc:description/>
  <cp:keywords/>
  <dc:language>en-US</dc:language>
  <cp:lastModifiedBy>Olkowska Iwona</cp:lastModifiedBy>
  <cp:lastPrinted>2020-05-04T19:28:00Z</cp:lastPrinted>
  <dcterms:modified xsi:type="dcterms:W3CDTF">2020-05-06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408351</vt:r8>
  </property>
  <property fmtid="{D5CDD505-2E9C-101B-9397-08002B2CF9AE}" pid="3" name="_AuthorEmail">
    <vt:lpwstr>barbara.dabrowska@arr.gov.pl</vt:lpwstr>
  </property>
  <property fmtid="{D5CDD505-2E9C-101B-9397-08002B2CF9AE}" pid="4" name="_AuthorEmailDisplayName">
    <vt:lpwstr>Dąbrowska Barbara BPZ</vt:lpwstr>
  </property>
  <property fmtid="{D5CDD505-2E9C-101B-9397-08002B2CF9AE}" pid="5" name="_EmailSubject">
    <vt:lpwstr>Warunki dopłat do prywatnego przechowywania wieprzowiny 23.10.2007r., załącznik nr 1</vt:lpwstr>
  </property>
  <property fmtid="{D5CDD505-2E9C-101B-9397-08002B2CF9AE}" pid="6" name="_ReviewingToolsShownOnce">
    <vt:lpwstr/>
  </property>
</Properties>
</file>