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pell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1.2022 o nazwie Usługa wytworzenia pelletu z udostępnionego surowca drzewnego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o ładowności 24 000 kg, typu skrzynia z plandeką, przeznaczonymi do przewozu pelletu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4"/>
        <w:gridCol w:w="4144"/>
        <w:gridCol w:w="4144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9-21T08:25:00Z</dcterms:modified>
  <cp:revision>2</cp:revision>
  <dc:subject/>
  <dc:title>Załącznik nr 3</dc:title>
</cp:coreProperties>
</file>