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ezdPracownikMiejscowoscPodpisu"/>
      <w:r>
        <w:rPr>
          <w:rFonts w:cs="Arial" w:ascii="Arial" w:hAnsi="Arial"/>
          <w:sz w:val="20"/>
          <w:szCs w:val="20"/>
        </w:rPr>
        <w:t>Gdańsk</w:t>
      </w:r>
      <w:bookmarkEnd w:id="0"/>
      <w:r>
        <w:rPr>
          <w:rFonts w:cs="Arial" w:ascii="Arial" w:hAnsi="Arial"/>
          <w:sz w:val="20"/>
          <w:szCs w:val="20"/>
        </w:rPr>
        <w:t xml:space="preserve"> 22.02.2022 r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o działaniach podejmowanych wobec wojewody pomorskiego w 2021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rzez podmioty wykonujące zawodową działalność lobbingow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związku z art. 18 ust. 1 ustawy z dnia 7 lipca 2005 r. o działalności lobbingowej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w procesie stanowienia prawa (Dz. U. z 2017 r. poz. 248) informuję, że w 2021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obec wojewody pomorskiego nie były podejmowane i prowadzone działani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lobbingowe w procesie stanowienia prawa przez podmioty wykonujące zawodową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ziałalność lobbingową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godnie z art. 18 ust. 3 ww. ustawy niniejsza informacja podlega udostępnieni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pl-PL"/>
        </w:rPr>
        <w:t>w Biuletynie Informacji Publicznej Pomorskiego Urzędu Wojewódzkiego w Gdańsku</w:t>
      </w:r>
      <w:r>
        <w:rPr>
          <w:rFonts w:cs="TimesNewRomanPSMT;Arial" w:ascii="TimesNewRomanPSMT;Arial" w:hAnsi="TimesNewRomanPSMT;Arial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left="4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Generalny</w:t>
      </w:r>
    </w:p>
    <w:p>
      <w:pPr>
        <w:pStyle w:val="Normal"/>
        <w:spacing w:before="0" w:after="120"/>
        <w:ind w:left="43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Spiker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2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Monika Giedrojć</dc:creator>
  <dc:description/>
  <cp:keywords>informacja lobbbing 2021</cp:keywords>
  <dc:language>en-US</dc:language>
  <cp:lastModifiedBy>Monika Giedrojć</cp:lastModifiedBy>
  <dcterms:modified xsi:type="dcterms:W3CDTF">2022-02-23T14:00:00Z</dcterms:modified>
  <cp:revision>6</cp:revision>
  <dc:subject/>
  <dc:title>Informacja dotycząca działalności lobbingowej za 2021 rok</dc:title>
</cp:coreProperties>
</file>