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253" w:leader="none"/>
        </w:tabs>
        <w:jc w:val="right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447"/>
        <w:gridCol w:w="230"/>
        <w:gridCol w:w="3908"/>
        <w:gridCol w:w="20"/>
      </w:tblGrid>
      <w:tr>
        <w:trPr>
          <w:trHeight w:val="1686" w:hRule="atLeast"/>
        </w:trPr>
        <w:tc>
          <w:tcPr>
            <w:tcW w:w="32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08810" cy="1017905"/>
                  <wp:effectExtent l="0" t="0" r="0" b="0"/>
                  <wp:docPr id="1" name="Obraz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7138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1192530"/>
                  <wp:effectExtent l="0" t="0" r="0" b="0"/>
                  <wp:docPr id="2" name="Obraz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93925" cy="876935"/>
                  <wp:effectExtent l="0" t="0" r="0" b="0"/>
                  <wp:docPr id="3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834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360" w:after="0"/>
              <w:rPr/>
            </w:pPr>
            <w:r>
              <w:rPr/>
              <w:t>Znak sprawy: ……………………………………….</w:t>
            </w:r>
          </w:p>
          <w:p>
            <w:pPr>
              <w:pStyle w:val="TextBody"/>
              <w:ind w:left="1418" w:firstLine="709"/>
              <w:jc w:val="left"/>
              <w:rPr/>
            </w:pPr>
            <w:r>
              <w:rPr>
                <w:sz w:val="16"/>
                <w:szCs w:val="16"/>
              </w:rPr>
              <w:t>(wypełnia pracownik ARiMR)</w:t>
            </w:r>
          </w:p>
        </w:tc>
        <w:tc>
          <w:tcPr>
            <w:tcW w:w="3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PROGRAM OPERACYJNY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681"/>
      </w:tblGrid>
      <w:tr>
        <w:trPr>
          <w:trHeight w:val="30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ODMIOTU</w:t>
            </w:r>
          </w:p>
        </w:tc>
      </w:tr>
    </w:tbl>
    <w:p>
      <w:pPr>
        <w:pStyle w:val="Tekstkomentarza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676"/>
      </w:tblGrid>
      <w:tr>
        <w:trPr>
          <w:trHeight w:val="6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identyfikacyjn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/grupy produktu/ów ze względu na którą/e organizacja producentów/zrzeszenie organizacji producentów uzyskała/ło uznan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98574151"/>
      <w:bookmarkStart w:id="1" w:name="__Fieldmark__0_2998574151"/>
      <w:bookmarkEnd w:id="1"/>
      <w:r>
        <w:rPr/>
      </w:r>
      <w:r>
        <w:rPr/>
        <w:fldChar w:fldCharType="end"/>
      </w:r>
      <w:r>
        <w:rPr/>
        <w:t xml:space="preserve"> Program Operacyjn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98574151"/>
      <w:bookmarkStart w:id="3" w:name="__Fieldmark__1_2998574151"/>
      <w:bookmarkEnd w:id="3"/>
      <w:r>
        <w:rPr/>
      </w:r>
      <w:r>
        <w:rPr/>
        <w:fldChar w:fldCharType="end"/>
      </w:r>
      <w:r>
        <w:rPr/>
        <w:t xml:space="preserve"> Wersja skonsolidowana</w:t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ktualna na dzień: …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peracyjny na lata:  od 20.…. do 20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 xml:space="preserve">Przewidywany okres trwania programu operacyjnego: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998574151"/>
      <w:bookmarkStart w:id="5" w:name="__Fieldmark__2_299857415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3 la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998574151"/>
      <w:bookmarkStart w:id="7" w:name="__Fieldmark__3_299857415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4 la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998574151"/>
      <w:bookmarkStart w:id="9" w:name="__Fieldmark__4_299857415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5 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998574151"/>
      <w:bookmarkStart w:id="11" w:name="__Fieldmark__5_299857415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6 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998574151"/>
      <w:bookmarkStart w:id="13" w:name="__Fieldmark__6_2998574151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7 lat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/>
      </w:pPr>
      <w:r>
        <w:rPr/>
        <w:t>Data sporządzenia pierwotnego dokumentu: ...../....../.............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ind w:left="22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dzień – miesiąc – rok)</w:t>
      </w:r>
    </w:p>
    <w:p>
      <w:pPr>
        <w:pStyle w:val="Nagwekspisutreci"/>
        <w:rPr/>
      </w:pPr>
      <w:bookmarkStart w:id="14" w:name="_Hlk165892792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540" w:hanging="30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670829">
            <w:r>
              <w:rPr>
                <w:rStyle w:val="IndexLink"/>
                <w:lang w:val="en-US" w:eastAsia="en-US"/>
              </w:rPr>
              <w:t>1. OPIS SYTUACJI WYJŚCIOWEJ ORGANIZACJI PRODUCENTÓW/ ZRZESZENIA ORGANIZACJI PRODUCENTÓW OWOCÓW I WARZYW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0">
            <w:r>
              <w:rPr>
                <w:rStyle w:val="IndexLink"/>
              </w:rPr>
              <w:t>1.1. Informacje dotyczące członków organizacji producentów/ zrzeszenia organizacji producentów owoców i warzyw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1">
            <w:r>
              <w:rPr>
                <w:rStyle w:val="IndexLink"/>
              </w:rPr>
              <w:t>1.2. Wydajność upraw owoców i warzyw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2">
            <w:r>
              <w:rPr>
                <w:rStyle w:val="IndexLink"/>
              </w:rPr>
              <w:t>1.3. Infrastruktura organizacji producentów oraz jej członków/ zrzeszenia organizacji producentów wykorzystywana przez OP/ZOP (w tym przez najem, dzierżawę, leasing) oraz zasoby ludzki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6670833">
            <w:r>
              <w:rPr>
                <w:rStyle w:val="IndexLink"/>
              </w:rPr>
              <w:t>2. PLANOWANA PRODUKCJA I SPRZEDAŻ OWOCÓW I WARZYW W POSZCZEGÓLNYCH LATACH REALIZACJI PROGRAMU OPERACYJNEGO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4">
            <w:r>
              <w:rPr>
                <w:rStyle w:val="IndexLink"/>
              </w:rPr>
              <w:t>2.1. Planowana produkcja owoców i warzyw w rozbiciu gatunkowym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5">
            <w:r>
              <w:rPr>
                <w:rStyle w:val="IndexLink"/>
              </w:rPr>
              <w:t>2.2. Planowana sprzedaż owoców i warzyw w rozbiciu gatunkowym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6">
            <w:r>
              <w:rPr>
                <w:rStyle w:val="IndexLink"/>
              </w:rPr>
              <w:t>2.3. Planowane kierunki dystrybucji owoców i warzyw w poszczególnych latach realizacji programu operacyjnego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7">
            <w:r>
              <w:rPr>
                <w:rStyle w:val="IndexLink"/>
              </w:rPr>
              <w:t>2.4. Informacje dotyczące sprzedaży owoców i warzyw oraz podejmowanych działań rynkowych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6670838">
            <w:r>
              <w:rPr>
                <w:rStyle w:val="IndexLink"/>
              </w:rPr>
              <w:t>3. WYKAZ CELÓW ORAZ WYKAZ I OPIS DZIAŁAŃ PLANOWANYCH DO REALIZACJI PRZEZ ORGANIZACJĘ PRODUCENTÓW/ZRZESZENIE ORGANIZACJI PRODUCENTÓW OWOCÓW I WARZYW WRAZ Z PLANOWANYM HARMONOGRAMEM REALIZACJI DZIAŁAŃ W POSZCZEGÓLNYCH LATACH REALIZACJI PROGRAMU OPERACYJNEGO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9">
            <w:r>
              <w:rPr>
                <w:rStyle w:val="IndexLink"/>
              </w:rPr>
              <w:t>3.1. Zakres i harmonogram działań planowanych do realizacji przez organizację producentów/zrzeszenie organizacji producentów owoców i warzyw w odniesieniu do wybranych celów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40">
            <w:r>
              <w:rPr>
                <w:rStyle w:val="IndexLink"/>
              </w:rPr>
              <w:t>3.2. Opis działań planowanych do realizacji przez organizację producentów/zrzeszenie organizacji producentów owoców i warzyw w odniesieniu do wybranych celów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6670841">
            <w:r>
              <w:rPr>
                <w:rStyle w:val="IndexLink"/>
              </w:rPr>
              <w:t>4. PROCEDURA FINANSOWANIA FUNDUSZU OPERACYJNEGO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42">
            <w:r>
              <w:rPr>
                <w:rStyle w:val="IndexLink"/>
              </w:rPr>
              <w:t>4.1. Zasady finansowania funduszu operacyjnego przez członków podmiotu i/lub podmiot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43">
            <w:r>
              <w:rPr>
                <w:rStyle w:val="IndexLink"/>
              </w:rPr>
              <w:t>4.2. Wpływy na fundusz operacyjny ogółem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964" w:top="1020" w:footer="596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65892792"/>
      <w:bookmarkStart w:id="16" w:name="__RefHeading___Toc166670829"/>
      <w:bookmarkEnd w:id="16"/>
      <w:r>
        <w:rPr>
          <w:rFonts w:cs="Times New Roman" w:ascii="Times New Roman" w:hAnsi="Times New Roman"/>
          <w:sz w:val="24"/>
          <w:szCs w:val="24"/>
        </w:rPr>
        <w:t xml:space="preserve">OPIS SYTUACJI </w:t>
      </w:r>
      <w:bookmarkEnd w:id="15"/>
      <w:r>
        <w:rPr>
          <w:rFonts w:cs="Times New Roman" w:ascii="Times New Roman" w:hAnsi="Times New Roman"/>
          <w:sz w:val="24"/>
          <w:szCs w:val="24"/>
        </w:rPr>
        <w:t>WYJŚCIOWEJ ORGANIZACJI PRODUCENTÓW/ ZRZESZENIA ORGANIZACJI PRODUCENTÓW OWOCÓW I WARZYW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Wszelkie dane i informacje dotyczące sytuacji wyjściowej należy podać według stanu na 31 grudnia drugiego roku kalendarzowego poprzedzającego pierwszy rok kalendarzowy objęty czasem trwania PO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7" w:name="__RefHeading___Toc166670830"/>
      <w:bookmarkEnd w:id="1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formacje dotyczące członków organizacji producentów/ zrzeszenia organizacji producentów owoców i warzyw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</w:rPr>
        <w:t>Tabela 1.</w:t>
      </w:r>
      <w:r>
        <w:rPr/>
        <w:t xml:space="preserve"> Wykaz członków organizacji producentów będących producentami</w:t>
      </w:r>
      <w:r>
        <w:rPr>
          <w:rStyle w:val="FootnoteCharacters"/>
          <w:rStyle w:val="FootnoteAnchor"/>
        </w:rPr>
        <w:footnoteReference w:id="5"/>
      </w:r>
      <w:r>
        <w:rPr>
          <w:vertAlign w:val="subscript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094"/>
        <w:gridCol w:w="3969"/>
      </w:tblGrid>
      <w:tr>
        <w:trPr>
          <w:trHeight w:val="1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/ nazwa członka OP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yjny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abela 2.</w:t>
      </w:r>
      <w:r>
        <w:rPr>
          <w:sz w:val="20"/>
          <w:szCs w:val="20"/>
        </w:rPr>
        <w:t xml:space="preserve"> Wykaz członków organizacji producentów niebędących producentami.</w:t>
        <w:tab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094"/>
        <w:gridCol w:w="3969"/>
        <w:gridCol w:w="165"/>
      </w:tblGrid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/ nazwa członka 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/NIP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951"/>
        <w:gridCol w:w="5253"/>
      </w:tblGrid>
      <w:tr>
        <w:trPr>
          <w:trHeight w:val="615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bela 3.</w:t>
            </w:r>
            <w:r>
              <w:rPr/>
              <w:t xml:space="preserve"> Wykaz organizacji producentów tworzących zrzeszeni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P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yjny</w:t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abela 4.</w:t>
      </w:r>
      <w:r>
        <w:rPr/>
        <w:t xml:space="preserve"> Wykaz spółek zależnych od organizacji producentów/zrzeszenia organizacji producentó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972"/>
        <w:gridCol w:w="1985"/>
        <w:gridCol w:w="1984"/>
        <w:gridCol w:w="1134"/>
        <w:gridCol w:w="2126"/>
      </w:tblGrid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yjn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udziałów</w:t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dotyczące zadań zleconych spółce zależnej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8" w:name="__RefHeading___Toc166670831"/>
      <w:bookmarkEnd w:id="1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dajność upraw owoców i warzyw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abela 5</w:t>
      </w:r>
      <w:r>
        <w:rPr>
          <w:color w:val="000000"/>
        </w:rPr>
        <w:t xml:space="preserve">. </w:t>
      </w:r>
      <w:r>
        <w:rPr/>
        <w:t>Wydajność upraw owoców i warzyw, z których członkowie organizacji producentów realizowali dostawy do OP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42"/>
        <w:gridCol w:w="1701"/>
        <w:gridCol w:w="2127"/>
        <w:gridCol w:w="2268"/>
        <w:gridCol w:w="164"/>
      </w:tblGrid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oduktu (gatune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produktu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  <w:t>[tony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wierzchnia upra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których zrealizowano dostawy [ha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a wydajność</w:t>
              <w:br/>
              <w:t>(kol. 3 / kol. 4)</w:t>
              <w:br/>
              <w:t>[t/ha]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964" w:top="1134" w:footer="596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1"/>
          <w:numId w:val="3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9" w:name="__RefHeading___Toc16667083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frastruktura organizacji producentów oraz jej członków/ zrzeszenia organizacji producentów wykorzystywana przez OP/ZOP </w:t>
      </w:r>
    </w:p>
    <w:p>
      <w:pPr>
        <w:pStyle w:val="Heading2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0" w:name="__RefHeading___Toc16667083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w tym przez najem, dzierżawę, leasing) oraz zasoby ludzkie</w:t>
      </w:r>
      <w:bookmarkEnd w:id="20"/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  <w:t>Należy wskazać infrastrukturę wykorzystywaną do produkcji, zbioru owoców i warzyw, przechowywania, magazynowania oraz przygotowywania owoców i warzyw do sprzedaży.</w:t>
      </w:r>
    </w:p>
    <w:p>
      <w:pPr>
        <w:pStyle w:val="Normal"/>
        <w:spacing w:lineRule="auto" w:line="276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840"/>
        <w:gridCol w:w="850"/>
        <w:gridCol w:w="1418"/>
        <w:gridCol w:w="992"/>
        <w:gridCol w:w="3160"/>
        <w:gridCol w:w="2652"/>
        <w:gridCol w:w="443"/>
        <w:gridCol w:w="425"/>
        <w:gridCol w:w="2250"/>
      </w:tblGrid>
      <w:tr>
        <w:trPr>
          <w:trHeight w:val="375" w:hRule="atLeast"/>
        </w:trPr>
        <w:tc>
          <w:tcPr>
            <w:tcW w:w="897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bela 6. </w:t>
            </w:r>
            <w:r>
              <w:rPr>
                <w:b/>
                <w:bCs/>
              </w:rPr>
              <w:t>Wykaz budynków i/lub budow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udynki i/lub budowle będące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w posiadaniu OP oraz członków OP/ZOP </w:t>
            </w:r>
            <w:r>
              <w:rPr>
                <w:b/>
                <w:bCs/>
                <w:color w:val="000000"/>
                <w:sz w:val="20"/>
                <w:szCs w:val="20"/>
              </w:rPr>
              <w:t>wykorzystywane przez OP/ZOP.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[m²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ba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znaczeni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budowy/nabyci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tuł prawny </w:t>
              <w:br/>
              <w:t>(np. własność, dzierżawa, itp.)</w:t>
            </w:r>
          </w:p>
        </w:tc>
      </w:tr>
      <w:tr>
        <w:trPr>
          <w:trHeight w:val="1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b/>
          <w:bCs/>
          <w:color w:val="000000"/>
        </w:rPr>
        <w:t>Tabela 7.</w:t>
      </w:r>
      <w:r>
        <w:rPr>
          <w:color w:val="000000"/>
        </w:rPr>
        <w:t xml:space="preserve"> </w:t>
      </w:r>
      <w:r>
        <w:rPr>
          <w:b/>
          <w:bCs/>
        </w:rPr>
        <w:t>Wykaz maszyn, urządzeń i instalacj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2955"/>
        <w:gridCol w:w="1840"/>
        <w:gridCol w:w="3260"/>
        <w:gridCol w:w="1704"/>
        <w:gridCol w:w="1701"/>
        <w:gridCol w:w="2268"/>
      </w:tblGrid>
      <w:tr>
        <w:trPr>
          <w:trHeight w:val="42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szyny, urządzenia i instalacje będące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w posiadaniu OP oraz członków OP/ZOP </w:t>
            </w:r>
            <w:r>
              <w:rPr>
                <w:b/>
                <w:bCs/>
                <w:color w:val="000000"/>
                <w:sz w:val="20"/>
                <w:szCs w:val="20"/>
              </w:rPr>
              <w:t>wykorzystywane przez OP/ZOP.</w:t>
            </w:r>
          </w:p>
        </w:tc>
      </w:tr>
      <w:tr>
        <w:trPr>
          <w:trHeight w:val="16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 (wydajność, moc, szerokość robocza, ładowność, pojemność itp.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naby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tuł prawny </w:t>
              <w:br/>
              <w:t>(np. własność, dzierżawa, leasing, najem, itp.)</w:t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Tabela 8. </w:t>
      </w:r>
      <w:r>
        <w:rPr>
          <w:b/>
          <w:bCs/>
        </w:rPr>
        <w:t>Wykaz środków transportu</w:t>
      </w:r>
      <w:r>
        <w:rPr>
          <w:b/>
          <w:bCs/>
          <w:color w:val="000000"/>
        </w:rPr>
        <w:t>.</w:t>
      </w:r>
    </w:p>
    <w:tbl>
      <w:tblPr>
        <w:tblW w:w="23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22"/>
        <w:gridCol w:w="3119"/>
        <w:gridCol w:w="3439"/>
        <w:gridCol w:w="2373"/>
        <w:gridCol w:w="2053"/>
        <w:gridCol w:w="215"/>
        <w:gridCol w:w="708"/>
        <w:gridCol w:w="3836"/>
        <w:gridCol w:w="1866"/>
        <w:gridCol w:w="1154"/>
        <w:gridCol w:w="1617"/>
      </w:tblGrid>
      <w:tr>
        <w:trPr>
          <w:trHeight w:val="330" w:hRule="atLeast"/>
        </w:trPr>
        <w:tc>
          <w:tcPr>
            <w:tcW w:w="1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75" w:firstLine="75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2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"/>
              <w:gridCol w:w="2278"/>
              <w:gridCol w:w="850"/>
              <w:gridCol w:w="1570"/>
              <w:gridCol w:w="982"/>
              <w:gridCol w:w="4961"/>
              <w:gridCol w:w="2835"/>
            </w:tblGrid>
            <w:tr>
              <w:trPr>
                <w:trHeight w:val="675" w:hRule="atLeast"/>
              </w:trPr>
              <w:tc>
                <w:tcPr>
                  <w:tcW w:w="142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Środki transportu będące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w posiadaniu OP oraz członków OP/ZOP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ykorzystywane przez OP/ZOP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odz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ok produkcj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ok </w:t>
                  </w:r>
                </w:p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bycia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aramenty techniczne (np. ładowność, powierzchnia ładunkowa, zabudowa izotermiczna, agregaty chłodnicze, itp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Tytuł prawny </w:t>
                    <w:br/>
                    <w:t>(np. własność, dzierżawa, leasing, najem, itp.)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-75" w:firstLine="75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left="1059" w:right="926" w:hanging="1059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abela 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Wykaz posiadanych systemów teleinformatycznych w zakresie przetwarzania danych o produkcji, planowaniu, sprzedaży oraz stosowane w zakresie prowadzenia rachunkowości oraz sprawozdawczości finansowo-księgowej dotyczące, np. scentralizowanej księgowości i systemu wystawiania faktu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374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6"/>
              <w:gridCol w:w="4246"/>
              <w:gridCol w:w="857"/>
              <w:gridCol w:w="6520"/>
              <w:gridCol w:w="1418"/>
            </w:tblGrid>
            <w:tr>
              <w:trPr>
                <w:trHeight w:val="57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zwa systemu teleinformatycznego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 wykorzystania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siadane moduł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ok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bycia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…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40"/>
              <w:ind w:right="35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abela 10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Zasoby ludzkie organizacji producentów/zrzeszenia organizacji producentów owoców i warzyw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w zakresie marketingu, utrzymania lub poprawy jakośc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 pracownika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tanowiska prac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miar czasu pracy </w:t>
              <w:br/>
              <w:t>(pełny/niepełny etat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śli niepełny etat, należy wskazać liczbę dni pracy                             w miesiącu/liczbę godzin pracy w ciągu d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współpracy</w:t>
              <w:br/>
              <w:t>(umowa o pracę, umowa zlecenie, umowa o dzieło itp.)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ne ewentualne informacje dotyczące outsourcingu/podwykonawstwa/zlecania głównych obszarów działań OP/ZOP firmom zewnętrznym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3"/>
        </w:numPr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166670833"/>
      <w:bookmarkEnd w:id="21"/>
      <w:r>
        <w:rPr>
          <w:rFonts w:cs="Times New Roman" w:ascii="Times New Roman" w:hAnsi="Times New Roman"/>
          <w:sz w:val="24"/>
          <w:szCs w:val="24"/>
        </w:rPr>
        <w:t>PLANOWANA PRODUKCJA I SPRZEDAŻ OWOCÓW I WARZYW W POSZCZEGÓLNYCH LATACH REALIZACJI PROGRAMU OPER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2" w:name="__RefHeading___Toc166670834"/>
      <w:bookmarkEnd w:id="2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nowana produkcja owoców i warzyw w rozbiciu gatunkowym.</w:t>
      </w:r>
    </w:p>
    <w:p>
      <w:pPr>
        <w:pStyle w:val="Normal"/>
        <w:ind w:left="1418" w:hanging="1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11. Zestawienie planowanej powierzchni upraw oraz wielkości produkcji (zbiorów) owoców i warzyw.</w:t>
      </w:r>
    </w:p>
    <w:p>
      <w:pPr>
        <w:pStyle w:val="Normal"/>
        <w:ind w:left="1418" w:hanging="1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45"/>
        <w:gridCol w:w="706"/>
        <w:gridCol w:w="995"/>
        <w:gridCol w:w="709"/>
        <w:gridCol w:w="850"/>
        <w:gridCol w:w="709"/>
        <w:gridCol w:w="992"/>
        <w:gridCol w:w="851"/>
        <w:gridCol w:w="850"/>
        <w:gridCol w:w="851"/>
        <w:gridCol w:w="850"/>
        <w:gridCol w:w="709"/>
        <w:gridCol w:w="955"/>
        <w:gridCol w:w="746"/>
        <w:gridCol w:w="996"/>
        <w:gridCol w:w="459"/>
      </w:tblGrid>
      <w:tr>
        <w:trPr>
          <w:trHeight w:val="9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oduktu -</w:t>
              <w:br/>
              <w:t xml:space="preserve">gatunek owoców </w:t>
              <w:br/>
              <w:t>i warzyw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11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wielkość produkcji w poszczególnych latach realizacji programu operacyjneg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rok</w:t>
              <w:br/>
              <w:t>20…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rok</w:t>
              <w:br/>
              <w:t>20…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rok</w:t>
              <w:br/>
              <w:t>20…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rok</w:t>
              <w:br/>
              <w:t>20…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rok</w:t>
              <w:br/>
              <w:t>20….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rok</w:t>
              <w:br/>
              <w:t>20….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rok</w:t>
              <w:br/>
              <w:t>20…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389" w:gutter="0" w:header="964" w:top="1134" w:footer="61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3" w:name="__RefHeading___Toc166670835"/>
      <w:bookmarkEnd w:id="2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nowana sprzedaż owoców i warzyw w rozbiciu gatunkowym.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33"/>
        <w:gridCol w:w="847"/>
        <w:gridCol w:w="843"/>
        <w:gridCol w:w="862"/>
        <w:gridCol w:w="850"/>
        <w:gridCol w:w="851"/>
        <w:gridCol w:w="850"/>
        <w:gridCol w:w="799"/>
        <w:gridCol w:w="888"/>
        <w:gridCol w:w="892"/>
        <w:gridCol w:w="888"/>
        <w:gridCol w:w="847"/>
        <w:gridCol w:w="842"/>
        <w:gridCol w:w="847"/>
        <w:gridCol w:w="842"/>
        <w:gridCol w:w="1112"/>
      </w:tblGrid>
      <w:tr>
        <w:trPr>
          <w:trHeight w:val="720" w:hRule="atLeast"/>
        </w:trPr>
        <w:tc>
          <w:tcPr>
            <w:tcW w:w="1421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12. Zestawienie ilości i wartości planowanej sprzedaży owoców i warzyw.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oduktu -</w:t>
              <w:br/>
              <w:t xml:space="preserve">gatunek owoców </w:t>
              <w:br/>
              <w:t>i warzyw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12"/>
            </w:r>
          </w:p>
        </w:tc>
        <w:tc>
          <w:tcPr>
            <w:tcW w:w="119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wartość przychodów ze sprzedaży w poszczególnych latach realizacji programu operacyjnego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rok</w:t>
              <w:br/>
              <w:t>20….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rok</w:t>
              <w:br/>
              <w:t>20…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rok</w:t>
              <w:br/>
              <w:t>20….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rok</w:t>
              <w:br/>
              <w:t>20….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rok</w:t>
              <w:br/>
              <w:t>20….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rok</w:t>
              <w:br/>
              <w:t>20….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rok</w:t>
              <w:br/>
              <w:t>20….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4" w:name="__RefHeading___Toc166670836"/>
      <w:bookmarkEnd w:id="2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nowane kierunki dystrybucji owoców i warzyw w poszczególnych latach realizacji programu operacyj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ela 13. Zestawienie planowanych kierunków dystrybucji  owoców i warzyw w ujęciu ilościowym i wartościowym.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021"/>
        <w:gridCol w:w="847"/>
        <w:gridCol w:w="806"/>
        <w:gridCol w:w="847"/>
        <w:gridCol w:w="806"/>
        <w:gridCol w:w="847"/>
        <w:gridCol w:w="806"/>
        <w:gridCol w:w="847"/>
        <w:gridCol w:w="806"/>
        <w:gridCol w:w="847"/>
        <w:gridCol w:w="806"/>
        <w:gridCol w:w="847"/>
        <w:gridCol w:w="806"/>
        <w:gridCol w:w="17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kanału dystrybucji</w:t>
            </w:r>
          </w:p>
        </w:tc>
        <w:tc>
          <w:tcPr>
            <w:tcW w:w="1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zczególne lata realizacji programu operacyjnego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rok</w:t>
              <w:br/>
              <w:t>20…..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hurtowy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detaliczna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do hipermarketów i dużych sieci handlowych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do zakładów przetwórczych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na eksport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389" w:gutter="0" w:header="964" w:top="1134" w:footer="475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5" w:name="__RefHeading___Toc166670837"/>
      <w:bookmarkEnd w:id="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formacje dotyczące sprzedaży owoców i warzyw oraz podejmowanych działań rynkowyc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109220</wp:posOffset>
                </wp:positionV>
                <wp:extent cx="8818880" cy="524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524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4pt;height:412.95pt;mso-wrap-distance-left:9.05pt;mso-wrap-distance-right:9.05pt;mso-wrap-distance-top:0pt;mso-wrap-distance-bottom:0pt;margin-top:8.6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_RefHeading___Toc166670838"/>
      <w:bookmarkEnd w:id="26"/>
      <w:r>
        <w:rPr>
          <w:rFonts w:cs="Times New Roman" w:ascii="Times New Roman" w:hAnsi="Times New Roman"/>
          <w:sz w:val="24"/>
          <w:szCs w:val="24"/>
        </w:rPr>
        <w:t>WYKAZ CELÓW ORAZ WYKAZ I OPIS DZIAŁAŃ PLANOWANYCH DO REALIZACJI PRZEZ ORGANIZACJĘ PRODUCENTÓW/ZRZESZENIE ORGANIZACJI PRODUCENTÓW OWOCÓW I WARZYW WRAZ Z PLANOWANYM HARMONOGRAMEM REALIZACJI DZIAŁAŃ W POSZCZEGÓLNYCH LATACH REALIZACJI PROGRAMU OPERACYJNEGO</w:t>
      </w:r>
    </w:p>
    <w:p>
      <w:pPr>
        <w:pStyle w:val="Normal"/>
        <w:spacing w:before="240" w:after="0"/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Poza celami obligatoryjnymi (zaznaczonymi znakiem "X" automatycznie), OP/ZOP może wybrać </w:t>
      </w:r>
      <w:r>
        <w:rPr>
          <w:b/>
          <w:bCs/>
          <w:i/>
          <w:iCs/>
          <w:u w:val="single"/>
        </w:rPr>
        <w:t>cel/cele fakultatywne</w:t>
      </w:r>
      <w:r>
        <w:rPr>
          <w:i/>
          <w:iCs/>
        </w:rPr>
        <w:t>.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OP/ZOP zobowiązuje się do realizacji wszystkich celów obligatoryjnych i wybranych (poprzez zaznaczenie znakiem "X") celów fakultatywnych. 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Cel może zostać uznany za osiągnięty w ramach PO pod warunkiem, że zrealizowane zostały wszystkie działania wskazane w PO jako służące do jego osiągnięcia. </w:t>
      </w:r>
    </w:p>
    <w:p>
      <w:pPr>
        <w:pStyle w:val="Heading2"/>
        <w:numPr>
          <w:ilvl w:val="1"/>
          <w:numId w:val="3"/>
        </w:numPr>
        <w:spacing w:lineRule="auto" w:line="276" w:before="240" w:after="12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7" w:name="__RefHeading___Toc166670839"/>
      <w:bookmarkEnd w:id="2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kres i harmonogram działań planowanych do realizacji przez organizację producentów/zrzeszenie organizacji producentów owoców i warzyw w odniesieniu do wybranych celów.</w:t>
      </w:r>
    </w:p>
    <w:p>
      <w:pPr>
        <w:pStyle w:val="Normal"/>
        <w:spacing w:before="240" w:after="120"/>
        <w:rPr/>
      </w:pPr>
      <w:r>
        <w:rPr>
          <w:b/>
          <w:bCs/>
        </w:rPr>
        <w:t>Tabela 14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Planowane wydatki netto w poszczególnych latach realizacji programu operacyjnego [w zł]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262"/>
        <w:gridCol w:w="12"/>
        <w:gridCol w:w="1277"/>
        <w:gridCol w:w="744"/>
        <w:gridCol w:w="709"/>
        <w:gridCol w:w="708"/>
        <w:gridCol w:w="709"/>
        <w:gridCol w:w="992"/>
        <w:gridCol w:w="851"/>
        <w:gridCol w:w="850"/>
        <w:gridCol w:w="1276"/>
        <w:gridCol w:w="4076"/>
      </w:tblGrid>
      <w:tr>
        <w:trPr>
          <w:trHeight w:val="6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DZIAŁANI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działania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osztu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lanowane wydatki netto w poszczególnych latach realizacji programu operacyjnego [w zł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od kol. 4 do kol. 10)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posób oszacowania pozycji wydatków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13"/>
            </w:r>
          </w:p>
        </w:tc>
      </w:tr>
      <w:tr>
        <w:trPr>
          <w:trHeight w:val="3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r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r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r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ro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ro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r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1 POPRAWA INFRASTRUKTURY SŁUŻĄCEJ DO PLANOWANIA I ORGANIZACJI PRODUKCJI, DOSTOSOWYWANIA PRODUKCJI DO POPYTU W ODNIESIENIU DO JAKOŚCI I ILOŚCI, OPTYMALIZACJI KOSZTÓW PRODUKCJI I ZWROTU Z INWESTYCJI ORAZ STABILIZACJI CEN PRODUCENTÓW OWOCÓW I WARZYW</w:t>
            </w:r>
          </w:p>
        </w:tc>
      </w:tr>
      <w:tr>
        <w:trPr>
          <w:trHeight w:val="5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28" w:name="__Fieldmark__7_2998574151"/>
            <w:bookmarkStart w:id="29" w:name="__Fieldmark__7_2998574151"/>
            <w:bookmarkEnd w:id="29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937125</wp:posOffset>
                  </wp:positionV>
                  <wp:extent cx="238125" cy="238125"/>
                  <wp:effectExtent l="0" t="0" r="0" b="0"/>
                  <wp:wrapNone/>
                  <wp:docPr id="5" name="Prostoką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stoką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planowanie i organizacja produkcji, dostosowanie produkcji do popytu, zwłaszcza w odniesieniu do jakości i ilości, optymalizacja kosztów produkcji i zwrotów z inwestycji oraz stabilizowanie cen producenta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.1.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2 POPRAWA WYPOSAŻENIA TECHNICZNEGO WYKORZYSTYWANEGO DO KONCENTRACJI DOSTAW I UMIESZCZANIA PRODUKTÓW NA RYNKU OWOCÓW I WARZYW</w:t>
            </w:r>
          </w:p>
        </w:tc>
      </w:tr>
      <w:tr>
        <w:trPr>
          <w:trHeight w:val="4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0" w:name="__Fieldmark__8_2998574151"/>
            <w:bookmarkStart w:id="31" w:name="__Fieldmark__8_2998574151"/>
            <w:bookmarkEnd w:id="31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koncentracja podaży i wprowadzania do obrotu produktów, w tym za pomocą marketingu bezpośredniego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3 DZIAŁANIA INFORMACYJNE, PROMOCYJNE I MARKETINGOWE W ODNIESIENIU DO PRODUKTÓW, MAREK I ZNAKÓW TOWAROWYCH ORGANIZACJI PRODUCENTÓW OWOCÓW I WARZYW</w:t>
            </w:r>
          </w:p>
        </w:tc>
      </w:tr>
      <w:tr>
        <w:trPr>
          <w:trHeight w:val="5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2" w:name="__Fieldmark__9_2998574151"/>
            <w:bookmarkStart w:id="33" w:name="__Fieldmark__9_2998574151"/>
            <w:bookmarkEnd w:id="33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promocja i marketing produktów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4 WYCOFANIE Z RYNKU OWOCÓW I WARZYW</w:t>
            </w:r>
          </w:p>
        </w:tc>
      </w:tr>
      <w:tr>
        <w:trPr>
          <w:trHeight w:val="50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4" w:name="__Fieldmark__10_2998574151"/>
            <w:bookmarkStart w:id="35" w:name="__Fieldmark__10_2998574151"/>
            <w:bookmarkEnd w:id="35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zapobieganie sytuacjom kryzysowym i zarządzania ryzykiem w celu unikania kryzysów i radzenia sobie z zakłóceniami na rynkach danego sektora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5 DZIAŁANIA NA RZECZ OCHRONY ŚRODOWISKA ORAZ ŁAGODZENIA ZMIAN KLIMATU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6" w:name="__Fieldmark__11_2998574151"/>
            <w:bookmarkStart w:id="37" w:name="__Fieldmark__11_2998574151"/>
            <w:bookmarkEnd w:id="37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a) promocja, rozwój i wdrażanie:</w:t>
              <w:br/>
              <w:t>-  metod i technik produkcji przyjaznych dla środowiska naturalnego,</w:t>
              <w:br/>
              <w:t>-  praktyk produkcyjnych odpornych na agrofagi i choroby,</w:t>
              <w:br/>
              <w:t>-  zmniejszania ilości odpadów i racjonalnego środowiskowo wykorzystania produktów ubocznych i gospodarowania nimi, w tym ich ponownego wykorzystania i odzysku,</w:t>
              <w:br/>
              <w:t xml:space="preserve">-  ochrony i poprawy różnorodności biologicznej oraz zrównoważonego wykorzystywania zasobów naturalnych, w szczególności ochrony wody, gleby i powietrza, </w:t>
              <w:br/>
              <w:t>b) przyczynianie się do łagodzenia zmiany klimatu i przystosowywania się do niej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6 BADANIA I ROZWÓJ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8" w:name="__Fieldmark__12_2998574151"/>
            <w:bookmarkStart w:id="39" w:name="__Fieldmark__12_2998574151"/>
            <w:bookmarkEnd w:id="39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badania i rozwój w zakresie zrównoważonych metod produkcji, m.in. odporności na agrofagi, odporności na choroby zwierząt oraz, łagodzenia i adaptacji do zmiany klimatu, innowacyjnych praktyk i technik produkcji zwiększających konkurencyjność gospodarczą i wspierających rozwój rynków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389" w:gutter="0" w:header="964" w:top="1134" w:footer="475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spacing w:lineRule="auto" w:line="276" w:before="120" w:after="12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0" w:name="__RefHeading___Toc166670840"/>
      <w:bookmarkEnd w:id="4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s działań planowanych do realizacji przez organizację producentów/zrzeszenie organizacji producentów owoców i warzyw w odniesieniu do wybranych celów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Tabela 15. Opis i uzasadnienie realizacji działania oraz celu sektorowego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262"/>
        <w:gridCol w:w="12"/>
        <w:gridCol w:w="1379"/>
        <w:gridCol w:w="1219"/>
        <w:gridCol w:w="9860"/>
      </w:tblGrid>
      <w:tr>
        <w:trPr>
          <w:trHeight w:val="55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DZIAŁANI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działania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osztu</w:t>
            </w:r>
          </w:p>
        </w:tc>
        <w:tc>
          <w:tcPr>
            <w:tcW w:w="1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e w odniesieniu do działań planowanych w poszczególnych latach realizacji programu operacyjnego </w:t>
            </w:r>
          </w:p>
        </w:tc>
      </w:tr>
      <w:tr>
        <w:trPr>
          <w:trHeight w:val="6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kres realizacji dział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ztu w czasie trwania PO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pis i uzasadnienie realizacji działania oraz celu sektorowego </w:t>
            </w:r>
          </w:p>
        </w:tc>
      </w:tr>
      <w:tr>
        <w:trPr>
          <w:trHeight w:val="1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1 POPRAWA INFRASTRUKTURY SŁUŻĄCEJ DO PLANOWANIA I ORGANIZACJI PRODUKCJI, DOSTOSOWYWANIA PRODUKCJI DO POPYTU W ODNIESIENIU DO JAKOŚCI I ILOŚCI, OPTYMALIZACJI KOSZTÓW PRODUKCJI I ZWROTU Z INWESTYCJI ORAZ STABILIZACJI CEN PRODUCENTÓW OWOCÓW I WARZY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1" w:name="__Fieldmark__13_2998574151"/>
            <w:bookmarkStart w:id="42" w:name="__Fieldmark__13_2998574151"/>
            <w:bookmarkEnd w:id="42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planowanie i organizacja produkcji, dostosowanie produkcji do popytu, zwłaszcza w odniesieniu do jakości i ilości, optymalizacja kosztów produkcji i zwrotów z inwestycji oraz stabilizowanie cen producenta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35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2 POPRAWA WYPOSAŻENIA TECHNICZNEGO WYKORZYSTYWANEGO DO KONCENTRACJI DOSTAW I UMIESZCZANIA PRODUKTÓW NA RYNKU OWOCÓW I WARZYW</w:t>
            </w:r>
          </w:p>
        </w:tc>
      </w:tr>
      <w:tr>
        <w:trPr>
          <w:trHeight w:val="2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3" w:name="__Fieldmark__14_2998574151"/>
            <w:bookmarkStart w:id="44" w:name="__Fieldmark__14_2998574151"/>
            <w:bookmarkEnd w:id="44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koncentracja podaży i wprowadzania do obrotu produktów, w tym za pomocą marketingu bezpośredniego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  <w:tr>
        <w:trPr>
          <w:trHeight w:val="4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3 DZIAŁANIA INFORMACYJNE, PROMOCYJNE I MARKETINGOWE W ODNIESIENIU DO PRODUKTÓW, MAREK I ZNAKÓW TOWAROWYCH ORGANIZACJI PRODUCENTÓW OWOCÓW I WARZYW</w:t>
            </w:r>
          </w:p>
        </w:tc>
      </w:tr>
      <w:tr>
        <w:trPr>
          <w:trHeight w:val="4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5" w:name="__Fieldmark__15_2998574151"/>
            <w:bookmarkStart w:id="46" w:name="__Fieldmark__15_2998574151"/>
            <w:bookmarkEnd w:id="46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promocja i marketing produktów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  <w:tr>
        <w:trPr>
          <w:trHeight w:val="3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4 WYCOFANIE Z RYNKU OWOCÓW I WARZYW</w:t>
            </w:r>
          </w:p>
        </w:tc>
      </w:tr>
      <w:tr>
        <w:trPr>
          <w:trHeight w:val="4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7" w:name="__Fieldmark__16_2998574151"/>
            <w:bookmarkStart w:id="48" w:name="__Fieldmark__16_2998574151"/>
            <w:bookmarkEnd w:id="48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zapobieganie sytuacjom kryzysowym i zarządzania ryzykiem w celu unikania kryzysów i radzenia sobie z zakłóceniami na rynkach danego sektora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  <w:tr>
        <w:trPr>
          <w:trHeight w:val="2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5 DZIAŁANIA NA RZECZ OCHRONY ŚRODOWISKA ORAZ ŁAGODZENIA ZMIAN KLIMATU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9" w:name="__Fieldmark__17_2998574151"/>
            <w:bookmarkStart w:id="50" w:name="__Fieldmark__17_2998574151"/>
            <w:bookmarkEnd w:id="50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a) promocja, rozwój i wdrażanie:</w:t>
              <w:br/>
              <w:t>-  metod i technik produkcji przyjaznych dla środowiska naturalnego,</w:t>
              <w:br/>
              <w:t>-  praktyk produkcyjnych odpornych na agrofagi i choroby,</w:t>
              <w:br/>
              <w:t>-  zmniejszania ilości odpadów i racjonalnego środowiskowo wykorzystania produktów ubocznych i gospodarowania nimi, w tym ich ponownego wykorzystania i odzysku,</w:t>
              <w:br/>
              <w:t xml:space="preserve">-  ochrony i poprawy różnorodności biologicznej oraz zrównoważonego wykorzystywania zasobów naturalnych, w szczególności ochrony wody, gleby i powietrza, </w:t>
              <w:br/>
              <w:t>b) przyczynianie się do łagodzenia zmiany klimatu i przystosowywania się do niej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6 BADANIA I ROZWÓJ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51" w:name="__Fieldmark__18_2998574151"/>
            <w:bookmarkStart w:id="52" w:name="__Fieldmark__18_2998574151"/>
            <w:bookmarkEnd w:id="52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badania i rozwój w zakresie zrównoważonych metod produkcji, m.in. odporności na agrofagi, odporności na choroby zwierząt oraz, łagodzenia i adaptacji do zmiany klimatu, innowacyjnych praktyk i technik produkcji zwiększających konkurencyjność gospodarczą i wspierających rozwój rynków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389" w:gutter="0" w:header="964" w:top="1134" w:footer="475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240"/>
        <w:ind w:left="284" w:hanging="284"/>
        <w:jc w:val="both"/>
        <w:rPr>
          <w:b w:val="false"/>
          <w:b w:val="false"/>
          <w:bCs w:val="false"/>
          <w:sz w:val="20"/>
          <w:szCs w:val="20"/>
        </w:rPr>
      </w:pPr>
      <w:bookmarkStart w:id="53" w:name="__RefHeading___Toc166670841"/>
      <w:bookmarkEnd w:id="53"/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ANIA FUNDUSZU OPERACYJNEGO</w:t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4" w:name="__RefHeading___Toc166670842"/>
      <w:bookmarkEnd w:id="5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sady finansowania funduszu operacyjnego przez członków podmiotu i/lub podmiot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Należy opisać zasady finansowania funduszu operacyjnego,</w:t>
      </w:r>
      <w:r>
        <w:rPr>
          <w:b/>
          <w:bCs/>
        </w:rPr>
        <w:t xml:space="preserve"> </w:t>
      </w:r>
      <w:r>
        <w:rPr>
          <w:i/>
          <w:iCs/>
        </w:rPr>
        <w:t>wybraną metodę naliczania składek, zapisaną w akcie założycielskim (ewentualnie zatwierdzoną w drodze uchwały),  tryb pobierania składek od członków i/lub naliczania i wnoszenia wkładów finansowych do funduszu operacyjnego, harmonogram wpłat na fundusz operacyjny i sposób ich dokonywania, pozostałe formy finansowania funduszu operacyjnego, np. pożyczki bankowe itp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Informacje konieczne do uzasadnienia zróżnicowania składek poszczególnych członków, wykorzystywanych do finansowania FO</w:t>
      </w:r>
      <w:r>
        <w:rPr>
          <w:rStyle w:val="FootnoteCharacters"/>
          <w:rStyle w:val="FootnoteAnchor"/>
          <w:b/>
          <w:bCs/>
        </w:rPr>
        <w:footnoteReference w:id="14"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spacing w:lineRule="auto" w:line="276" w:before="0" w:after="20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5" w:name="__RefHeading___Toc166670843"/>
      <w:bookmarkEnd w:id="5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pływy na fundusz operacyjny ogółem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leży podać planowane wpływy na fundusz operacyjny ogółem w poszczególnych latach realizacji programu operacyjnego.</w:t>
      </w:r>
    </w:p>
    <w:p>
      <w:pPr>
        <w:pStyle w:val="TextBody"/>
        <w:ind w:lef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abela 16.</w:t>
      </w:r>
      <w:r>
        <w:rPr>
          <w:sz w:val="24"/>
          <w:szCs w:val="24"/>
        </w:rPr>
        <w:t xml:space="preserve"> Planowane kwoty wpływów na fundusz operacyjny w poszczególnych latach realizacji programu operacyjnego (zł.) </w:t>
      </w:r>
    </w:p>
    <w:p>
      <w:pPr>
        <w:pStyle w:val="TextBody"/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276"/>
        <w:gridCol w:w="1275"/>
        <w:gridCol w:w="1418"/>
        <w:gridCol w:w="1276"/>
        <w:gridCol w:w="1275"/>
        <w:gridCol w:w="1701"/>
      </w:tblGrid>
      <w:tr>
        <w:trPr>
          <w:trHeight w:val="1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na FO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zczególne lata realizacji programu opera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rok</w:t>
              <w:br/>
              <w:t>20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rok</w:t>
              <w:br/>
              <w:t>20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rok</w:t>
              <w:br/>
              <w:t>20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rok</w:t>
              <w:br/>
              <w:t>20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rok</w:t>
              <w:br/>
              <w:t>20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rok</w:t>
              <w:br/>
              <w:t>20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rok</w:t>
              <w:br/>
              <w:t>20…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artość wkładów własnych (SKŁAD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członków z poprzedniego okre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OP/ZOP z poprzedniego okre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członków w roku bieżąc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OP/ZOP w roku bieżąc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pływy: (prefinansowanie pomocy 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życzki członków OP/Z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pożyczki ban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PŁYWY NA 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U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FUNDUSZU OPERA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576830</wp:posOffset>
                </wp:positionV>
                <wp:extent cx="5270500" cy="1219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0"/>
                              <w:gridCol w:w="3320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96pt;mso-wrap-distance-left:7.05pt;mso-wrap-distance-right:0pt;mso-wrap-distance-top:0pt;mso-wrap-distance-bottom:0pt;margin-top:202.9pt;mso-position-vertical-relative:page;margin-left:3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0"/>
                        <w:gridCol w:w="3320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b/>
          <w:bCs/>
          <w:sz w:val="24"/>
          <w:szCs w:val="24"/>
          <w:u w:val="single"/>
        </w:rPr>
        <w:t>Załącznik:</w:t>
      </w:r>
    </w:p>
    <w:p>
      <w:pPr>
        <w:pStyle w:val="TextBody"/>
        <w:spacing w:before="120" w:after="120"/>
        <w:ind w:left="284" w:hanging="284"/>
        <w:rPr/>
      </w:pPr>
      <w:r>
        <w:rPr>
          <w:b/>
          <w:bCs/>
          <w:sz w:val="24"/>
          <w:szCs w:val="24"/>
        </w:rPr>
        <w:t>Szczegółowy opis działań i wydatków finansowanych z funduszu operacyjnego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orient="landscape" w:w="16838" w:h="11906"/>
      <w:pgMar w:left="1134" w:right="1389" w:gutter="0" w:header="964" w:top="1134" w:footer="475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right"/>
            <w:rPr>
              <w:b/>
              <w:b/>
              <w:color w:val="000000"/>
              <w:sz w:val="18"/>
              <w:shd w:fill="FFFFFF" w:val="clear"/>
            </w:rPr>
          </w:pPr>
          <w:r>
            <w:rPr>
              <w:sz w:val="20"/>
              <w:szCs w:val="20"/>
            </w:rPr>
            <w:t xml:space="preserve">R-1.2/PSWPR 2023-2027/I.7/24/02                                                                                                                     </w:t>
          </w:r>
          <w:r>
            <w:rPr>
              <w:b/>
              <w:color w:val="000000"/>
              <w:sz w:val="18"/>
              <w:shd w:fill="FFFFFF" w:val="clear"/>
            </w:rPr>
            <w:t xml:space="preserve"> Strona </w:t>
          </w:r>
          <w:r>
            <w:rPr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color w:val="000000"/>
            </w:rPr>
            <w:instrText xml:space="preserve"> PAGE </w:instrText>
          </w:r>
          <w:r>
            <w:rPr>
              <w:sz w:val="18"/>
              <w:b/>
              <w:color w:val="000000"/>
            </w:rPr>
            <w:fldChar w:fldCharType="separate"/>
          </w:r>
          <w:r>
            <w:rPr>
              <w:sz w:val="18"/>
              <w:b/>
              <w:color w:val="000000"/>
            </w:rPr>
            <w:t>2</w:t>
          </w:r>
          <w:r>
            <w:rPr>
              <w:sz w:val="18"/>
              <w:b/>
              <w:color w:val="000000"/>
            </w:rPr>
            <w:fldChar w:fldCharType="end"/>
          </w:r>
          <w:r>
            <w:rPr>
              <w:b/>
              <w:color w:val="000000"/>
              <w:sz w:val="18"/>
              <w:shd w:fill="FFFFFF" w:val="clear"/>
            </w:rPr>
            <w:t xml:space="preserve"> z </w:t>
          </w:r>
          <w:r>
            <w:rPr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color w:val="000000"/>
            </w:rPr>
            <w:instrText xml:space="preserve"> NUMPAGES \* ARABIC </w:instrText>
          </w:r>
          <w:r>
            <w:rPr>
              <w:sz w:val="18"/>
              <w:b/>
              <w:color w:val="000000"/>
            </w:rPr>
            <w:fldChar w:fldCharType="separate"/>
          </w:r>
          <w:r>
            <w:rPr>
              <w:sz w:val="18"/>
              <w:b/>
              <w:color w:val="000000"/>
            </w:rPr>
            <w:t>34</w:t>
          </w:r>
          <w:r>
            <w:rPr>
              <w:sz w:val="18"/>
              <w:b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R-1.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R-1.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2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 xml:space="preserve">R-1.2/PSWPR 2023-2027/I.7/24/02                                                                                                                     </w:t>
          </w:r>
          <w:r>
            <w:rPr>
              <w:b/>
              <w:color w:val="000000"/>
              <w:sz w:val="18"/>
              <w:shd w:fill="FFFFFF" w:val="clear"/>
            </w:rPr>
            <w:t xml:space="preserve"> Strona </w:t>
          </w:r>
          <w:r>
            <w:rPr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color w:val="000000"/>
            </w:rPr>
            <w:instrText xml:space="preserve"> PAGE </w:instrText>
          </w:r>
          <w:r>
            <w:rPr>
              <w:sz w:val="18"/>
              <w:b/>
              <w:color w:val="000000"/>
            </w:rPr>
            <w:fldChar w:fldCharType="separate"/>
          </w:r>
          <w:r>
            <w:rPr>
              <w:sz w:val="18"/>
              <w:b/>
              <w:color w:val="000000"/>
            </w:rPr>
            <w:t>5</w:t>
          </w:r>
          <w:r>
            <w:rPr>
              <w:sz w:val="18"/>
              <w:b/>
              <w:color w:val="000000"/>
            </w:rPr>
            <w:fldChar w:fldCharType="end"/>
          </w:r>
          <w:r>
            <w:rPr>
              <w:b/>
              <w:color w:val="000000"/>
              <w:sz w:val="18"/>
              <w:shd w:fill="FFFFFF" w:val="clear"/>
            </w:rPr>
            <w:t xml:space="preserve"> z </w:t>
          </w:r>
          <w:r>
            <w:rPr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color w:val="000000"/>
            </w:rPr>
            <w:instrText xml:space="preserve"> NUMPAGES \* ARABIC </w:instrText>
          </w:r>
          <w:r>
            <w:rPr>
              <w:sz w:val="18"/>
              <w:b/>
              <w:color w:val="000000"/>
            </w:rPr>
            <w:fldChar w:fldCharType="separate"/>
          </w:r>
          <w:r>
            <w:rPr>
              <w:sz w:val="18"/>
              <w:b/>
              <w:color w:val="000000"/>
            </w:rPr>
            <w:t>34</w:t>
          </w:r>
          <w:r>
            <w:rPr>
              <w:sz w:val="18"/>
              <w:b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18"/>
        <w:shd w:fill="FFFFFF" w:val="clear"/>
      </w:rPr>
    </w:pPr>
    <w:r>
      <w:rPr>
        <w:sz w:val="20"/>
        <w:szCs w:val="20"/>
      </w:rPr>
      <w:t xml:space="preserve">R-1.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2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R-1.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4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R-1.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3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R-1.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9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R-1.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5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R-1.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1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R-1.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20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er nadany w trybie przepisów o krajowym systemie ewidencji producentów, ewidencji gospodarstw rolnych oraz ewidencji wniosków o przyznanie płatn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wa </w:t>
      </w:r>
      <w:r>
        <w:rPr>
          <w:i/>
          <w:iCs/>
          <w:sz w:val="18"/>
          <w:szCs w:val="18"/>
        </w:rPr>
        <w:t>zgodnie z rozporządzeniem Ministra Rolnictwa i Rozwoju Wsi z dnia 19 września 2013 r. w sprawie warunków wstępnego uznawania grup producentów owoców i warzyw, uznawania organizacji producentów owoców  i  warzyw i ich zrzeszeń oraz warunków i wymagań, jakie powinny spełniać plany dochodzenia do uzna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nowo uznanej OP/ZOP opis sytuacji wyjściowej należy określić według stanu na dzień sporządzenia  programu operacyj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dotyczy O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dotyczy ZOP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otyc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eśli dotyc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dane w zakresie ilości oraz powierzchni upraw powinny być zgodne z danymi przekazanymi w Informacji o zakresie działalności OP/ZOP za dany rok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odukt wyprodukowany przez członków OP  z kategorii uzna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odukt wyprodukowany przez członków OP  z kategorii uznania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uzasadnienie powinno obejmować wstępną analizę ceny rynkowej wśród wymienionych pozycji kosztów. Przy szacowaniu wysokości wydatków organizacja producentów powinna kierować się obiektywizmem, a wybór oferenta powinien być bezstronny oraz oparty o zasady uczciwej konkurencji. Ewentualni oferenci powinni posiadać wiedzę i doświadczenie oraz dysponować potencjałem technicznym i osobami zdolnymi do wykonania zamówieni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>
        <w:sz w:val="20"/>
      </w:rPr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" w:ascii="ti;Cambria" w:hAnsi="ti;Cambria"/>
        <w:sz w:val="20"/>
      </w:rPr>
      <w:t>PROGRAM OPERACYJN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" w:ascii="ti;Cambria" w:hAnsi="ti;Cambria"/>
        <w:sz w:val="20"/>
      </w:rPr>
      <w:t>PROGRAM OPERACYJN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PROGRAM OPERACYJN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" w:ascii="ti;Cambria" w:hAnsi="ti;Cambria"/>
        <w:sz w:val="20"/>
      </w:rPr>
      <w:t>PROGRAM OPERACYJ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" w:ascii="ti;Cambria" w:hAnsi="ti;Cambria"/>
        <w:sz w:val="20"/>
      </w:rPr>
      <w:t>PROGRAM OPERACYJN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" w:ascii="ti;Cambria" w:hAnsi="ti;Cambria"/>
        <w:sz w:val="20"/>
      </w:rPr>
      <w:t>PROGRAM OPERACYJN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PROGRAM OPERACYJN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" w:ascii="ti;Cambria" w:hAnsi="ti;Cambria"/>
        <w:sz w:val="20"/>
      </w:rPr>
      <w:t>PROGRAM OPERACYJN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PROGRAM OPERACYJN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" w:ascii="ti;Cambria" w:hAnsi="ti;Cambria"/>
        <w:sz w:val="20"/>
      </w:rPr>
      <w:t>PROGRAM OPERACYJN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PROGRAM OPERACYJN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3" w:hanging="851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59" w:hanging="50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8"/>
      <w:szCs w:val="28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8"/>
      <w:szCs w:val="28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  <w:szCs w:val="24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4"/>
      <w:szCs w:val="24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ZnakZnakZnakZnakZnakZnak">
    <w:name w:val="Nagłówek 1 Znak Znak Znak Znak Znak Znak Znak"/>
    <w:qFormat/>
    <w:rPr>
      <w:b/>
      <w:sz w:val="24"/>
      <w:lang w:val="pl-PL" w:bidi="ar-SA"/>
    </w:rPr>
  </w:style>
  <w:style w:type="character" w:styleId="NormalnyWebZnak">
    <w:name w:val="Normalny (Web) Znak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Arial" w:hAnsi="Arial" w:cs="Arial"/>
      <w:b/>
      <w:sz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AkapitZnakZnakZnakZnakZnakZnakZnak1">
    <w:name w:val="Domyślna czcionka akapitu Akapit Znak Znak Znak Znak Znak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tekstzwykyZnak">
    <w:name w:val="PO-tekst zwykł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9" w:leader="dot"/>
      </w:tabs>
      <w:spacing w:before="120" w:after="0"/>
      <w:ind w:left="540" w:hanging="3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29" w:leader="dot"/>
      </w:tabs>
      <w:spacing w:before="120" w:after="120"/>
      <w:ind w:left="720" w:hanging="482"/>
      <w:jc w:val="both"/>
    </w:pPr>
    <w:rPr>
      <w:iC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9" w:leader="dot"/>
      </w:tabs>
      <w:ind w:left="482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60" w:hanging="720"/>
    </w:pPr>
    <w:rPr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Tekstpodstawowywcity3">
    <w:name w:val="Tekst podstawowy wcięty 3"/>
    <w:basedOn w:val="Normal"/>
    <w:qFormat/>
    <w:pPr>
      <w:ind w:left="900" w:hanging="36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Immagine">
    <w:name w:val="Immagine"/>
    <w:basedOn w:val="TextBody"/>
    <w:next w:val="Legenda"/>
    <w:qFormat/>
    <w:pPr>
      <w:spacing w:lineRule="atLeast" w:line="300" w:before="0" w:after="240"/>
    </w:pPr>
    <w:rPr>
      <w:rFonts w:ascii="Garamond" w:hAnsi="Garamond" w:cs="Garamond"/>
      <w:spacing w:val="-5"/>
      <w:sz w:val="24"/>
      <w:lang w:val="it-IT"/>
    </w:rPr>
  </w:style>
  <w:style w:type="paragraph" w:styleId="Legenda">
    <w:name w:val="Legenda"/>
    <w:basedOn w:val="Normal"/>
    <w:next w:val="Normal"/>
    <w:qFormat/>
    <w:pPr/>
    <w:rPr>
      <w:i/>
      <w:sz w:val="18"/>
      <w:szCs w:val="20"/>
    </w:rPr>
  </w:style>
  <w:style w:type="paragraph" w:styleId="Titoletto">
    <w:name w:val="Titoletto"/>
    <w:basedOn w:val="Normal"/>
    <w:next w:val="Normal"/>
    <w:qFormat/>
    <w:pPr>
      <w:keepNext w:val="true"/>
      <w:tabs>
        <w:tab w:val="clear" w:pos="709"/>
        <w:tab w:val="left" w:pos="426" w:leader="none"/>
      </w:tabs>
      <w:spacing w:lineRule="atLeast" w:line="360" w:before="120" w:after="120"/>
      <w:ind w:right="40" w:hanging="0"/>
      <w:jc w:val="both"/>
    </w:pPr>
    <w:rPr>
      <w:rFonts w:ascii="Garamond" w:hAnsi="Garamond" w:cs="Garamond"/>
      <w:i/>
      <w:szCs w:val="20"/>
      <w:u w:val="single"/>
      <w:lang w:val="it-IT"/>
    </w:rPr>
  </w:style>
  <w:style w:type="paragraph" w:styleId="Titolotabelle">
    <w:name w:val="Titolo tabelle"/>
    <w:basedOn w:val="Normal"/>
    <w:next w:val="Immagine"/>
    <w:qFormat/>
    <w:pPr>
      <w:keepNext w:val="true"/>
      <w:spacing w:lineRule="atLeast" w:line="300" w:before="360" w:after="120"/>
      <w:jc w:val="both"/>
    </w:pPr>
    <w:rPr>
      <w:rFonts w:ascii="Arial" w:hAnsi="Arial" w:cs="Arial"/>
      <w:b/>
      <w:sz w:val="20"/>
      <w:szCs w:val="20"/>
      <w:u w:val="single"/>
      <w:lang w:val="it-IT"/>
    </w:rPr>
  </w:style>
  <w:style w:type="paragraph" w:styleId="Annotazione">
    <w:name w:val="Annotazione"/>
    <w:basedOn w:val="Normal"/>
    <w:qFormat/>
    <w:pPr>
      <w:spacing w:lineRule="atLeast" w:line="300" w:before="120" w:after="120"/>
      <w:ind w:left="1701" w:right="1700" w:hanging="0"/>
      <w:jc w:val="both"/>
    </w:pPr>
    <w:rPr>
      <w:rFonts w:ascii="Garamond" w:hAnsi="Garamond" w:cs="Garamond"/>
      <w:i/>
      <w:spacing w:val="20"/>
      <w:szCs w:val="20"/>
      <w:lang w:val="it-IT"/>
    </w:rPr>
  </w:style>
  <w:style w:type="paragraph" w:styleId="Corpodeltestocontinuo">
    <w:name w:val="Corpo del testo continuo"/>
    <w:basedOn w:val="TextBody"/>
    <w:next w:val="TextBody"/>
    <w:qFormat/>
    <w:pPr>
      <w:keepNext w:val="true"/>
      <w:spacing w:lineRule="atLeast" w:line="300" w:before="0" w:after="240"/>
    </w:pPr>
    <w:rPr>
      <w:rFonts w:ascii="Garamond" w:hAnsi="Garamond" w:cs="Garamond"/>
      <w:spacing w:val="-5"/>
      <w:sz w:val="24"/>
      <w:lang w:val="it-IT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Lista2">
    <w:name w:val="Lista 2"/>
    <w:basedOn w:val="Normal"/>
    <w:qFormat/>
    <w:pPr>
      <w:ind w:left="720" w:hanging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EUAlbertina;Cambria"/>
      <w:color w:val="00000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POtekstzwyky">
    <w:name w:val="PO-tekst zwykły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3:00Z</dcterms:created>
  <dc:creator>zszik</dc:creator>
  <dc:description/>
  <cp:keywords/>
  <dc:language>en-US</dc:language>
  <cp:lastModifiedBy>DRR ARiMR</cp:lastModifiedBy>
  <cp:lastPrinted>2024-07-26T13:49:00Z</cp:lastPrinted>
  <dcterms:modified xsi:type="dcterms:W3CDTF">2024-08-01T13:03:00Z</dcterms:modified>
  <cp:revision>2</cp:revision>
  <dc:subject/>
  <dc:title>Syntetyczne zestawienie celów wraz ze wskaźnikami wydaj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dlc_DocId">
    <vt:lpwstr>4AUVVSWN3CTX-504539385-68387</vt:lpwstr>
  </property>
  <property fmtid="{D5CDD505-2E9C-101B-9397-08002B2CF9AE}" pid="7" name="_dlc_DocIdItemGuid">
    <vt:lpwstr>2d7896eb-1cde-4c9c-82b1-ec535687db66</vt:lpwstr>
  </property>
  <property fmtid="{D5CDD505-2E9C-101B-9397-08002B2CF9AE}" pid="8" name="_dlc_DocIdUrl">
    <vt:lpwstr>https://portalarimr.arimr.gov.pl/Departamenty/DRR/_layouts/15/DocIdRedir.aspx?ID=4AUVVSWN3CTX-504539385-68387, 4AUVVSWN3CTX-504539385-68387</vt:lpwstr>
  </property>
  <property fmtid="{D5CDD505-2E9C-101B-9397-08002B2CF9AE}" pid="9" name="bjClsUserRVM">
    <vt:lpwstr>[]</vt:lpwstr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1" name="bjDocumentLabelXML-0">
    <vt:lpwstr>ames.com/2008/01/sie/internal/label"&gt;&lt;element uid="e3529ac4-ce9c-4660-aa85-64853fbeee80" value="" /&gt;&lt;/sisl&gt;</vt:lpwstr>
  </property>
  <property fmtid="{D5CDD505-2E9C-101B-9397-08002B2CF9AE}" pid="12" name="bjDocumentSecurityLabel">
    <vt:lpwstr>Klasyfikacja: OGÓLNA</vt:lpwstr>
  </property>
  <property fmtid="{D5CDD505-2E9C-101B-9397-08002B2CF9AE}" pid="13" name="bjSaver">
    <vt:lpwstr>dERDd3UZ4V8agH+3fb/YhPU2D6wEG/LP</vt:lpwstr>
  </property>
  <property fmtid="{D5CDD505-2E9C-101B-9397-08002B2CF9AE}" pid="14" name="docIndexRef">
    <vt:lpwstr>cc550e3c-c8cf-4ce6-b061-a44daf8501e6</vt:lpwstr>
  </property>
</Properties>
</file>