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WS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4, paragraf 4,  ustęp 2, pkt 10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Wrocław, dnia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dres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okształcącej Szkoły Muzycznej I i II stopn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Karola Szymanowskieg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ocławi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wolnienie mojej córki / syna …………………………………. ucznia klasy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egzaminu promocyjnego z powodu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nauczyciela instrumentu głównego i kierownika sek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zwolnienia lekarskiego wymagany jest druk urzęd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3:00Z</dcterms:created>
  <dc:creator>Monika</dc:creator>
  <dc:description/>
  <cp:keywords/>
  <dc:language>en-US</dc:language>
  <cp:lastModifiedBy>OSM</cp:lastModifiedBy>
  <cp:lastPrinted>2014-11-06T12:55:00Z</cp:lastPrinted>
  <dcterms:modified xsi:type="dcterms:W3CDTF">2023-04-21T07:06:00Z</dcterms:modified>
  <cp:revision>7</cp:revision>
  <dc:subject/>
  <dc:title/>
</cp:coreProperties>
</file>