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5 listopad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0.1.122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 Z WODOCIĄGU PUBLICZNEGO GRALEWO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u z badań  próbek  wody pobranej w ramach  nadzoru sanitarneg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Gralewo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zeprowadzone badania próbek wody, pobranej w dniu 29.10.2024 r.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Gralewo, zgodnie ze sprawozdaniem z badań  HKL.9051-1-500/1151,1152,1153/2024 z dnia 04.11.2024 r. wykazały, że woda spełnia wymagania określone w załączniku nr 1 część A tabela 1, część B, część C tabela 1 i 2, część D tabela 2 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>Biorąc pod uwagę wyniki badania wody przeznaczonej do spożycia, dostarczanej mieszkańco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miejscowości gminy Raciąż: Stare Gralewo, Szapsk, Nowe Gralewo, Dobrska Włościany, Kolonia Dobrska, Wępiły, Złotopole, Kraśniewo, Młodochowo Stare, Młodochowo Nowe, Bogucin, Chyczewo, Kiełbowo, Strożęcin (posesje nr 40, 43, 44, 45, 46/1, 47, 47A, 48, 54, 48/1), Łempino (posesje nr 1, 2, 4, 5, 6, 7)  i 1 miejscowości gminy Staroźreby - Dłużniewo Kierz (posesje nr 16, 17, 18, 20)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Gralew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kład Usług Wodnych dla Potrzeb Rolnictwa </w:t>
        <w:br/>
        <w:t>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Raciąż, ul. Kilińskiego 2, 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Normal"/>
        <w:spacing w:lineRule="auto" w:line="240"/>
        <w:ind w:left="720"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6930</wp:posOffset>
          </wp:positionH>
          <wp:positionV relativeFrom="margin">
            <wp:posOffset>-7448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05T10:29:00Z</cp:lastPrinted>
  <dcterms:modified xsi:type="dcterms:W3CDTF">2024-11-05T09:33:00Z</dcterms:modified>
  <cp:revision>78</cp:revision>
  <dc:subject/>
  <dc:title>HKN 4300</dc:title>
</cp:coreProperties>
</file>