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odstawowym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>„Remont i przebudowa budynku mieszkalnego oraz gospodarczego w Wałkowej – Wałkowa 5’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707618157"/>
      <w:bookmarkStart w:id="1" w:name="__Fieldmark__0_2707618157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707618157"/>
      <w:bookmarkStart w:id="3" w:name="__Fieldmark__1_2707618157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val="en-US"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* formularz należy opatrzyć kwalifikowanym podpisem elektronicznym, podpisem zaufanym lub elektronicznym podpisem osobistym osoby uprawnionej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8:00Z</dcterms:created>
  <dc:creator>Marlena Olszewska</dc:creator>
  <dc:description/>
  <cp:keywords/>
  <dc:language>en-US</dc:language>
  <cp:lastModifiedBy>Karolina Jucha</cp:lastModifiedBy>
  <cp:lastPrinted>2017-05-23T12:32:00Z</cp:lastPrinted>
  <dcterms:modified xsi:type="dcterms:W3CDTF">2021-08-03T05:33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