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5-1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3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yszard Pabi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Burmistrz Miasta Jasł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0-21.04.2023 r. w Miejskim Ośrodku Pomocy Społecznej w Jaśle, ul. Szkolna 25, 38-200 Jasło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581 z późn. zm.</w:t>
      </w:r>
      <w:r>
        <w:rPr>
          <w:szCs w:val="24"/>
        </w:rPr>
        <w:t>).</w:t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2.04.2023 r. znak: S-I.431.7.13.2023.PK Nr 1 (181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12.04.2023 r. znak: S-I.431.7.13.2023.PK Nr 2 (182/2023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2.04.2023 r. znak: S-I.431.7.13.2023.PK Nr 3 (183/2023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2.04.2023 r. znak: S-I.431.7.13.2023.PK Nr 4 (184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Z uwagi, iż w zakresie objętym kontrolą, </w:t>
      </w:r>
      <w:r>
        <w:rPr>
          <w:rFonts w:eastAsia="Arial Unicode MS"/>
          <w:sz w:val="24"/>
          <w:szCs w:val="24"/>
        </w:rPr>
        <w:t xml:space="preserve"> stwierdzone w toku kontroli uchybienia występowały w sposób powtarzający się, lecz miały one charakter wyłącznie formalny i nie powodowały następstw dla kontrolowanej działalności zarówno w aspekcie finansowym, jak </w:t>
        <w:br/>
        <w:t xml:space="preserve">i wykonania zadań,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Miejskim Ośrodku Pomocy Społecznej w Jaśl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</w:t>
        <w:br/>
        <w:t>z uchwałą nr XXIV/194/2004 Rady Miejskiej Jasła z dnia 14 lipca 2004 r. r. w sprawie uchwalenia Statutu Miejskiego Ośrodka Pomocy Społecznej w Jaśle.</w:t>
      </w:r>
      <w:r>
        <w:rPr>
          <w:sz w:val="24"/>
          <w:szCs w:val="24"/>
        </w:rPr>
        <w:t xml:space="preserve"> Osobami upoważnionymi do wydawania decyzji w sprawach świadczeń rodzinnych, świadczeń </w:t>
        <w:br/>
        <w:t xml:space="preserve">z funduszu alimentacyjnego i zasiłków dla opiekunów są Dyrektor, Zastępca Dyrektora, Kierownik  </w:t>
      </w:r>
      <w:r>
        <w:rPr>
          <w:rFonts w:eastAsia="Arial Unicode MS"/>
          <w:sz w:val="24"/>
          <w:szCs w:val="24"/>
        </w:rPr>
        <w:t>Sekcji ds. świadczeń rodzinnych, alimentacyjnych i wychowawczych oraz Pracownicy MOPS w Jaśle</w:t>
      </w:r>
      <w:r>
        <w:rPr>
          <w:sz w:val="24"/>
          <w:szCs w:val="24"/>
        </w:rPr>
        <w:t xml:space="preserve">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362 świadczenia rodzinne, świadczenia </w:t>
        <w:br/>
        <w:t xml:space="preserve">z funduszu alimentacyjnego oraz postępowania wobec dłużników alimentacyjnych, </w:t>
        <w:br/>
        <w:t>w zakresie których stwierdzono następujące uchyb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oniższych dokumentacjach dot. świadczenia pielęgnacyjnego stwierdzono niewłaściwie ustalony czasookres oraz wysokość uprawnienia do ww. świadczenia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21.164.2023 uprawnienie do świadczenia pielęgnacyjnego powinno być ustalone od 01.02.2023 r. Ponadto niewłaściwym jest ustalenie czasookresu ww. decyzją za grudzień 2022 r. i styczeń 2023 r. oraz wydzielenie niepełnej kwoty za grudzień 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21.587.2022 uprawnienie do świadczenia pielęgnacyjnego powinno być ustalone od 01.01.2023 r. Ponadto niewłaściwym jest ustalenie czasookresu ww. decyzją za listopad i grudzień 2022 r. oraz wydzielenie niepełnej kwoty za listopad 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21.197.2023 uprawnienie do świadczenia pielęgnacyjnego powinno być ustalone od 01.03.2023 r. Ponadto niewłaściwym jest ustalenie czasookresu ww. decyzją za styczeń i luty 2023 r. oraz wydzielenie niepełnej kwoty za styczeń 2023 r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 xml:space="preserve">Powyższe uchybienia nie wywołały na dzień kontroli skutków finansowych, </w:t>
        <w:br/>
        <w:t>a wypłaty ww. świadczeń zostały dokonane w prawidłowej wysokości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Przyczyną powstania powyższych uchybień jest niewłaściwa interpretacja przepisów prawa oraz naruszenie art. 15 h  ust. 1 ustawy o szczegółowych rozwiązaniach związanych </w:t>
        <w:br/>
        <w:t>z zapobieganiem, przeciwdziałaniem i zwalczaniem COVID-19 innych chorób zakaźnych oraz wywołanych nimi sytuacji kryzysowych, co skutkuje niewłaściwie ustalonym czasookresem oraz wysokością uprawnień do świadczeń pielęgnacyjnych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oniższych dokumentacjach dot. świadczenia rodzicielskiego stwierdzono niewłaściwie ustalony czasookres oraz wysokość uprawnienia do ww. świadczenia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11.2023 uprawnienie do świadczenia rodzicielskiego powinno być ustalone do 13.02.2024 r., za luty 2024 r. w wysokości 448,3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77.2022 uprawnienie do świadczenia rodzicielskiego powinno być ustalone do 05.11.2023 r., za listopad 2023 r. w wysokości 166,7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10.2023 uprawnienie do świadczenia rodzicielskiego powinno być ustalone do 04.08.2023 r., za sierpień 2023 r. w wysokości 129,1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82.2022 uprawnienie do świadczenia rodzicielskiego powinno być ustalone do 19.12.2023 r., za grudzień 2023 r. w wysokości 61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7.2023 uprawnienie do świadczenia rodzicielskiego powinno być ustalone do 29.01.2024 r., za styczeń 2024 r. w wysokości 935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9.2023 uprawnienie do świadczenia rodzicielskiego powinno być ustalone do 02.05.2024 r., za maj 2024 r. w wysokości 64,6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dokumentacji nr ŚRF.527.67.2022 uprawnienie do świadczenia rodzicielskiego powinno być ustalone do 03.10.2023 r., za październik 2023 r. w wysokości 96,80 zł.</w:t>
      </w:r>
    </w:p>
    <w:p>
      <w:pPr>
        <w:pStyle w:val="Normal"/>
        <w:spacing w:lineRule="auto" w:line="360"/>
        <w:ind w:left="1440" w:hanging="589"/>
        <w:jc w:val="both"/>
        <w:rPr>
          <w:sz w:val="24"/>
        </w:rPr>
      </w:pPr>
      <w:r>
        <w:rPr>
          <w:sz w:val="24"/>
        </w:rPr>
        <w:t>Powyższe uchybienia nie wywołały na dzień kontroli skutków finansowych.</w:t>
      </w:r>
    </w:p>
    <w:p>
      <w:pPr>
        <w:pStyle w:val="Normal"/>
        <w:spacing w:lineRule="auto" w:line="360"/>
        <w:ind w:left="1440" w:hanging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zyczyną powstania powyższych uchybień jest niewłaściwa interpretacja przepisów prawa oraz naruszenie art. 17 c ust. 3 i 4 ustawy o świadczeniach rodzinnych, co skutkuje niewłaściwie ustalonym czasookresem oraz wysokością uprawnień do świadczeń rodzicielskich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i z zakresu postępowania wobec dłużnika alimentacyjnego, szczegółowo wskazanej w protokole oględzin, stwierdzono zbyt późne podjęcia działań wobec dłużnika alimentacyjnego, tj. wezwanie na wywiad oraz przekazanie dłużnikowi informacji o wysokości zobowiązań wobec Skarbu Państwa, informacji </w:t>
        <w:br/>
        <w:t>o przyznaniu osobie uprawnionej świadczeń z funduszu alimentacyjnego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czyną powstania powyższych uchybień jest naruszenie art. 4, art. 27ust. 7 ustawy o pomocy osobom uprawnionym do alimentów w związku z art. 35 kpa., </w:t>
        <w:br/>
        <w:t>co skutkuje zbyt późnym podjęciem działań wobec dłużnika alimentacyjnego.</w:t>
      </w:r>
    </w:p>
    <w:p>
      <w:pPr>
        <w:pStyle w:val="Normal"/>
        <w:spacing w:lineRule="auto" w:line="360"/>
        <w:ind w:left="426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 xml:space="preserve">z funduszu ocenia się jako zasadnie przyznane. W pozostałej skontrolowanej dokumentacji znajdowały się niezbędne dokumenty wskazane w obowiązujących rozporządzeniach </w:t>
        <w:br/>
        <w:t>oraz ustawach</w:t>
      </w:r>
      <w:r>
        <w:rPr>
          <w:sz w:val="24"/>
          <w:szCs w:val="24"/>
        </w:rPr>
        <w:t>. W pozostałym zakresie, d</w:t>
      </w:r>
      <w:r>
        <w:rPr>
          <w:color w:val="000000"/>
          <w:sz w:val="24"/>
          <w:szCs w:val="24"/>
        </w:rPr>
        <w:t>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ach nr: ŚRF.5221.164.2023, ŚRF.5221.587.2022 </w:t>
        <w:br/>
        <w:t>oraz ŚRF.5221.197.2023 należy prawidłowo ustalić czasookres oraz wysokość uprawnienia do świadczenia pielęgnacyjnego oraz wydać w tym zakresie właściwe decyzje zmienia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dokumentacjach nr: ŚRF.527.11.2023, ŚRF.527.77.2022, ŚRF.527.10.2023, ŚRF.527.82.2022, ŚRF.527.7.2023, ŚRF.527.9.2023 oraz ŚRF.527.67.2022 należy prawidłowo ustalić czasookres oraz wysokość uprawnienia do świadczenia rodzicielskiego oraz wydać w tym zakresie właściwe decyzje zmienia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odniesieniu do bieżącej pracy należy szczególną uwagę zwracać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awidłowe ustalanie czasookresów oraz wysokości uprawnień do świadczeń pielęgnacyjnych oraz świadczeń rodzicielski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e prowadzenie postępowań wobec dłużników alimentacyjn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  <w:r>
        <w:rPr>
          <w:rFonts w:eastAsia="Calibri"/>
          <w:sz w:val="24"/>
          <w:szCs w:val="24"/>
          <w:lang w:eastAsia="en-US"/>
        </w:rPr>
        <w:t xml:space="preserve">    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(-)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yrektor Miejskiego Ośrodka Pomocy Społecznej w Jaś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rawdziła: Anna Dziedzic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3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3-05-15T09:09:00Z</cp:lastPrinted>
  <dcterms:modified xsi:type="dcterms:W3CDTF">2023-05-17T06:32:00Z</dcterms:modified>
  <cp:revision>548</cp:revision>
  <dc:subject/>
  <dc:title>                        </dc:title>
</cp:coreProperties>
</file>