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remier Mateusz Morawiecki podczas spotkania z medalista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ER MATEUSZ MORAWIECKI: 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Dziękuję bardzo. Szanowni Państwo, oprócz takich oczywistych gratulacji i radości w imieniu wszystkich, którą chcę wyrazić, to ogromny podziw oczywiście. Ten wasz medal zdobywany tam w Glasgow, to jak się mówi czasami, że ma dwie strony, ale wasz medal miał dwie dobre strony, bo i te wasze indywidualne zwycięstwa złota, srebra. Jednocześnie zwycięstwo drużynowe, bo przywieźliście drużynowe zwycięstwo Polski. Jest to gigantyczna radość, My sobie żartowaliśmy z Witkiem, że Glasgow się na ten czas powinno nazywać Glasgowo. To może byłaby bardziej adekwatna nazwa, bo po prostu Polacy rozbili tam bank. I cóż, mogę życzyć tylko, żeby na Mistrzostwach Świata, które będą w Dosze, żebyście rozbili tam bank, przebijali wszystkie szklane sufity. Chociaż sądzę, że nie macie tutaj żadnych problemów w przebijaniu szklanych sufitów. Ogromna radość i podziękowanie w imieniu wszystkich kibiców, wszystkich Polaków. Słyszałem też, że wielu z was jest żołnierzami jednocześnie. To też dziękuję za to i dziękuję za to, że jesteście też promotorami tej idei służby ojczyźnie na różnych polach. Serdeczne podziękowania i ogromne gratulac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3:00Z</dcterms:created>
  <dc:creator>Chełstowska Daria</dc:creator>
  <dc:description/>
  <cp:keywords/>
  <dc:language>en-US</dc:language>
  <cp:lastModifiedBy>Chełstowska Daria</cp:lastModifiedBy>
  <dcterms:modified xsi:type="dcterms:W3CDTF">2019-07-19T11:03:00Z</dcterms:modified>
  <cp:revision>2</cp:revision>
  <dc:subject/>
  <dc:title/>
</cp:coreProperties>
</file>