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YPA A(H7N9) U LUDZI W CHINACH – AKTUALNE INFORMAC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Źródło: komunikaty WHO z 4-7 kwietnia 2013 r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 w:before="100" w:after="10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uralnym gospodarzem wirusów grypy ptaków jest drób i dzikie ptactwo. Patogenność wirusów jest bardzo zróżnicowana – na podstawie zdolności do wywołania choroby dzieli się je zasadniczo na 2 grupy. </w:t>
      </w:r>
      <w:r>
        <w:rPr>
          <w:rFonts w:cs="Arial" w:ascii="Arial" w:hAnsi="Arial"/>
          <w:bCs/>
          <w:sz w:val="22"/>
          <w:szCs w:val="22"/>
        </w:rPr>
        <w:t>Wysoce zjadliwe wirusy (</w:t>
      </w:r>
      <w:r>
        <w:rPr>
          <w:rFonts w:cs="Arial" w:ascii="Arial" w:hAnsi="Arial"/>
          <w:bCs/>
          <w:i/>
          <w:iCs/>
          <w:sz w:val="22"/>
          <w:szCs w:val="22"/>
        </w:rPr>
        <w:t>highly pathogenic avian influenza</w:t>
      </w:r>
      <w:r>
        <w:rPr>
          <w:rFonts w:cs="Arial" w:ascii="Arial" w:hAnsi="Arial"/>
          <w:bCs/>
          <w:sz w:val="22"/>
          <w:szCs w:val="22"/>
        </w:rPr>
        <w:t xml:space="preserve"> – HPAI) powodują grypę ptaków o ciężkim przebiegu, która jest ostrą chorobą ogólnoustrojową ze śmiertelnością dochodzącą do 100% u ptaków grzebiących (najbardziej wrażliwe są indyki, kury i inne gatunki drobiu grzebiącego). Do tej grupy należą niektóre podtypy H5 (np. H5N1) i H7. Wirusy HPAI mogą się namnażać w całym organizmie gospodarza i uszkadzać narządy ważne dla życia, co jest zwykle przyczyną śmierci. Drugą grupę tworzą liczne wirusy charakteryzujące się małą zjadliwością (</w:t>
      </w:r>
      <w:r>
        <w:rPr>
          <w:rFonts w:cs="Arial" w:ascii="Arial" w:hAnsi="Arial"/>
          <w:bCs/>
          <w:i/>
          <w:iCs/>
          <w:sz w:val="22"/>
          <w:szCs w:val="22"/>
        </w:rPr>
        <w:t>low pathogenic avian influenza</w:t>
      </w:r>
      <w:r>
        <w:rPr>
          <w:rFonts w:cs="Arial" w:ascii="Arial" w:hAnsi="Arial"/>
          <w:bCs/>
          <w:sz w:val="22"/>
          <w:szCs w:val="22"/>
        </w:rPr>
        <w:t xml:space="preserve"> – LPAI) i należą one do wszystkich podtypów, w tym również H5 i H7. Wywołują zwykle łagodną postać grypy ptaków z objawami ze strony układu oddechowego </w:t>
        <w:br/>
        <w:t xml:space="preserve">i pokarmowego. </w:t>
      </w:r>
    </w:p>
    <w:p>
      <w:pPr>
        <w:pStyle w:val="Normal"/>
        <w:spacing w:lineRule="atLeast" w:line="240" w:before="100" w:after="10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dniach 5-7 kwietnia 2013 r. władze Chin przekazały do Światowej Organizacji Zdrowia kolejne informacje na temat potwierdzonych laboratoryjnie przypadków zachorowań </w:t>
        <w:br/>
        <w:t xml:space="preserve">u ludzi wywołanych wirusem A(H7N9). Do dnia dzisiejszego w Chinach odnotowano łącznie 21 przypadków zachorowań spowodowanych wirusem grypy A(H7N9), w tym 6 zgonów. </w:t>
        <w:br/>
        <w:t xml:space="preserve">12 osób z powodu zakażenia znajduje się w stanie ciężkim, a u 3 osób wystąpiły łagodne objawy choroby. Dotychczas </w:t>
      </w:r>
      <w:r>
        <w:rPr>
          <w:rFonts w:cs="Arial" w:ascii="Arial" w:hAnsi="Arial"/>
          <w:color w:val="000000"/>
          <w:sz w:val="22"/>
          <w:szCs w:val="22"/>
        </w:rPr>
        <w:t>zachorowania w ludzi wystąpiły w Szanghaju oraz prowincjach Anhui, Jiangsu oraz Zhejiang.</w:t>
      </w:r>
    </w:p>
    <w:p>
      <w:pPr>
        <w:pStyle w:val="Normal"/>
        <w:spacing w:lineRule="atLeast" w:line="240" w:before="100" w:after="10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 530 osób z bliskiego kontaktu z chorymi osobami objętych zostało nadzorem epidemiologicznym. Do tej pory u żadnej z tych osób nie wystąpiły objawy chorobowe. </w:t>
      </w:r>
    </w:p>
    <w:p>
      <w:pPr>
        <w:pStyle w:val="Normal"/>
        <w:spacing w:lineRule="atLeast" w:line="240" w:before="100" w:after="10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Chinach kontynuowane jest dochodzenie epidemiologiczne mające na celu wykrycie źródła zakażenia oraz sposobów jego transmisji. Ponadto władze Chin wprowadziły wzmożony nadzór epidemiologiczny oraz podjęły działania mające na celu szybkie wykrywanie i leczenie przypadków zakażeń. </w:t>
      </w:r>
    </w:p>
    <w:p>
      <w:pPr>
        <w:pStyle w:val="Normal"/>
        <w:spacing w:lineRule="atLeast" w:line="240" w:before="100" w:after="10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Światowa Organizacja Zdrowia monitoruje sytuację, pozostaje w stałym kontakcie </w:t>
        <w:br/>
        <w:t xml:space="preserve">z władzami Chin i podejmuje bieżące działania przeciwepidemiczne. Wstępne informacje </w:t>
        <w:br/>
        <w:t>i przeprowadzone badania wskazują, iż wirus jest wrażliwy na dostępne leki - inhibitory neuraminidazy. Brak jest aktualnie szczepionki chroniącej przed zachorowaniami.</w:t>
      </w:r>
    </w:p>
    <w:p>
      <w:pPr>
        <w:pStyle w:val="Normal"/>
        <w:spacing w:lineRule="atLeast" w:line="240" w:before="100" w:after="10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chwili obecnej nie stwierdzono dowodów wskazujących na możliwość transmisji wirusa z człowieka na człowieka.</w:t>
      </w:r>
    </w:p>
    <w:p>
      <w:pPr>
        <w:pStyle w:val="Normal"/>
        <w:spacing w:lineRule="atLeast" w:line="240" w:before="100" w:after="10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zaistniałą sytuacją WHO nie zaleca jednak obecnie stosowania ograniczeń związanych z handlem lub podróżowaniem do Chin.</w:t>
      </w:r>
    </w:p>
    <w:p>
      <w:pPr>
        <w:pStyle w:val="Normal"/>
        <w:suppressAutoHyphens w:val="false"/>
        <w:spacing w:lineRule="atLeast" w:line="240" w:before="100" w:after="10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Więcej informacji w sprawie dostępnych jest na stronach internetowych Światowej Organizacji Zdrowia (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://www.who.int/influenza/human_animal_interface/en/index.html</w:t>
        </w:r>
      </w:hyperlink>
      <w:r>
        <w:rPr>
          <w:rFonts w:cs="Arial" w:ascii="Arial" w:hAnsi="Arial"/>
          <w:bCs/>
          <w:sz w:val="22"/>
          <w:szCs w:val="22"/>
        </w:rPr>
        <w:t>) oraz Europejskiego Centrum Zapobiegania oraz Zwalczania Zakażeń i Chorób Zakaźnych u Ludzi (</w:t>
      </w:r>
      <w:hyperlink r:id="rId3">
        <w:r>
          <w:rPr>
            <w:rStyle w:val="InternetLink"/>
            <w:rFonts w:cs="Arial" w:ascii="Arial" w:hAnsi="Arial"/>
            <w:bCs/>
            <w:sz w:val="19"/>
            <w:szCs w:val="19"/>
          </w:rPr>
          <w:t>http://www.ecdc.europa.eu/en/press/news/Lists/News/ECDC_DispForm.aspx?List=32e43ee8-e230-4424-a783-85742124029a&amp;ID=877&amp;RootFolder=%2Fen%2Fpress%2Fnews%2FLists%2FNews</w:t>
        </w:r>
      </w:hyperlink>
      <w:r>
        <w:rPr>
          <w:rFonts w:cs="Arial" w:ascii="Arial" w:hAnsi="Arial"/>
          <w:bCs/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3333B0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NormalnyWeb3">
    <w:name w:val="Normalny (Web)3"/>
    <w:basedOn w:val="Normal"/>
    <w:qFormat/>
    <w:pPr/>
    <w:rPr/>
  </w:style>
  <w:style w:type="paragraph" w:styleId="Nagwek22">
    <w:name w:val="Nagłówek 22"/>
    <w:basedOn w:val="Normal"/>
    <w:qFormat/>
    <w:pPr/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influenza/human_animal_interface/en/index.html" TargetMode="External"/><Relationship Id="rId3" Type="http://schemas.openxmlformats.org/officeDocument/2006/relationships/hyperlink" Target="http://www.ecdc.europa.eu/en/press/news/Lists/News/ECDC_DispForm.aspx?List=32e43ee8-e230-4424-a783-85742124029a&amp;ID=877&amp;RootFolder=%2Fen%2Fpress%2Fnews%2FLists%2FNe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5:00Z</dcterms:created>
  <dc:creator>dyrektor</dc:creator>
  <dc:description/>
  <cp:keywords/>
  <dc:language>en-US</dc:language>
  <cp:lastModifiedBy>Preferred Customer</cp:lastModifiedBy>
  <cp:lastPrinted>2013-04-08T09:37:00Z</cp:lastPrinted>
  <dcterms:modified xsi:type="dcterms:W3CDTF">2013-04-08T07:45:00Z</dcterms:modified>
  <cp:revision>2</cp:revision>
  <dc:subject/>
  <dc:title>KOMUNIKAT GŁÓWNEGO INSPEKTORA SANITARNEGO</dc:title>
</cp:coreProperties>
</file>