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3"/>
        <w:gridCol w:w="423"/>
        <w:gridCol w:w="463"/>
        <w:gridCol w:w="413"/>
        <w:gridCol w:w="155"/>
        <w:gridCol w:w="186"/>
        <w:gridCol w:w="382"/>
        <w:gridCol w:w="568"/>
        <w:gridCol w:w="118"/>
        <w:gridCol w:w="151"/>
        <w:gridCol w:w="299"/>
        <w:gridCol w:w="368"/>
        <w:gridCol w:w="200"/>
        <w:gridCol w:w="568"/>
        <w:gridCol w:w="80"/>
        <w:gridCol w:w="87"/>
        <w:gridCol w:w="402"/>
        <w:gridCol w:w="113"/>
        <w:gridCol w:w="455"/>
        <w:gridCol w:w="265"/>
        <w:gridCol w:w="303"/>
        <w:gridCol w:w="367"/>
        <w:gridCol w:w="201"/>
        <w:gridCol w:w="568"/>
        <w:gridCol w:w="165"/>
        <w:gridCol w:w="1416"/>
      </w:tblGrid>
      <w:tr>
        <w:trPr>
          <w:trHeight w:val="1611" w:hRule="atLeast"/>
        </w:trPr>
        <w:tc>
          <w:tcPr>
            <w:tcW w:w="6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>Uchwała Rady Ministrów zmieniająca uchwałę w sprawie przyjęcia programu wieloletniego pn. Narodowa Strategia Onkologiczna na lata 2020–2030</w:t>
            </w:r>
            <w:bookmarkEnd w:id="1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  <w:bookmarkEnd w:id="2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Izabela Leszczyna, Minister Zdrowi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rad Korbiński, Dyrektor Departamentu Opieki Koordynowanej w Ministerstwie Zdrowia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-ok@mz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.12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bookmarkEnd w:id="3"/>
            <w:r>
              <w:rPr>
                <w:rFonts w:cs="Times New Roman" w:ascii="Times New Roman" w:hAnsi="Times New Roman"/>
              </w:rPr>
              <w:t>art. 1 ust. 1 i 2 ustawy z dnia 26 kwietnia 2019 r. o Narodowej Strategii Onkologicznej (Dz. U. poz. 969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i 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ierwsze lata realizacji Narodowej Strategii Onkologicznej, zwanej dalej „NSO”, były czasem intensywnych działań inicjujących wieloletni proces zmian w obszarze onkologii. Wymagający wielu wyzwań okres wdrażania NSO zbiegł się w czasie z pandemią COVID-19 wywołaną koronawirusem SARS-CoV-2 (lata 2020</w:t>
            </w: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2), której konsekwencje wpłynęły na znaczne obciążenie systemu ochrony zdrowia. Ponadto trudna sytuacja geopolityczna spowodowana wojną w Ukrainie rozpoczętą w lutym 2022 r., wymusiła konieczność sprostania nowym wyzwaniom w sferze społeczno-gospodarczej, obejmującej także system ochrony zdrowia. W tak niecodziennych warunkach, terminowa i pełna realizacja zadań zaplanowanych do wykonania, zgodnie z założeniami NSO, była znacznie utrudniona i wymagała szczególnego wysiłku i zaangażowania na wszystkich szczeblach systemu ochrony zdrow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wyniku mobilizacji i intensyfikacji działań, zapoczątkowano implementację i konsekwentnie realizowano zadania przewidziane w harmonogramach wdrażania NSO na lata 202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2024. Część z zadań wymaga jednak zmiany terminu lub zakresu ich realiz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leży podkreślić, że istotne jest to, aby zrealizować założenia NSO, nawet w późniejszym terminie, niż odstąpić od realizacji zadań, których nie udało się zakończyć w pierwotnie zaplanowanym okresie. 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Celem projektowanej uchwały Rady Ministrów jest dokonanie aktualizacji terminów i zakresu działań realizowanych w ramach NSO, przy jednoczesnym zachowaniu spójności z rocznymi harmonogramami jej wdrażania. Wprowadzenie zmian we wskazanym dokumencie jest podyktowane koniecznością uporządkowania informacji na temat realizowanych w ramach NSO zadań, przy uwzględnieniu faktycznego stanu ich implementacji, zgodnie z wiedzą na drugie półrocze 2024 r. Zmiany dat realizacji zadań w treści NSO są niezbędne z uwagi na konieczność kontynuacji działań zmierzających do realizacji tychże zadań. </w:t>
            </w:r>
          </w:p>
        </w:tc>
      </w:tr>
      <w:tr>
        <w:trPr>
          <w:trHeight w:val="307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eństwo polskie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 562 tys.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, stan na czerwiec 2024 r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stanu zdrowia, jakości życia oraz wydłużenie przeciętnego trwania życia, obniżenie przedwczesnej umieralności spowodowanej chorobami nowotworowymi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odawcy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. 200 podmiotów leczniczych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liczba podmiotów leczniczych, które biorą udział w realizacji NS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organizacji systemu opieki onkologicznej przez zapewnienie pacjentom najwyższej jakości procesów diagnostyczno-terapeutycznych oraz kompleksowej opieki na całej „ścieżce pacjenta”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Fundusz Zdrowia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dana powszechnie znana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wieranie umów na udzielanie świadczeń opieki zdrowotnej z większą liczbą podmiotów leczniczych, zapewnienie równomiernej dostępności do świadczeń opieki zdrowotnej w poszczególnych województwach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Nauki i Szkolnictwa Wyższ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-Zdrow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cja Oceny Technologii Medycznych i Taryfik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Instytut Zdrowia Publicznego – Państwowy Zakład Higieny – Państwowy Instytut Badawczy.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SO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alizacja zadań NSO oraz obowiązek przekazania sprawozdania Ministrowi Zdrowia z wykonania tych zadań</w:t>
            </w:r>
          </w:p>
        </w:tc>
      </w:tr>
      <w:tr>
        <w:trPr>
          <w:trHeight w:val="30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były prowadzone pre-konsultacje projektu uchwał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e względu na zakres i charakter projektowanych rozwiązań nie jest uzasadnione przekazanie jej do konsultacji publicznych oraz do opinii partnerów społeczn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jest procedowany w trybie odrębnym, zgodnie z § 98 w związku z § 99 pkt 3 lit. a-c uchwały nr 190 Rady Ministrów z dnia 29 października 2013 r. – Regulamin pracy Rady Ministrów (M.P. z 2024 r. poz. 806), z pominięciem etapu uzgodnień, konsultacji publicznych i opiniowa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został udostępniony w Biuletynie Informacji Publicznej na stronie podmiotowej Ministra Zdrowia.</w:t>
            </w:r>
          </w:p>
        </w:tc>
      </w:tr>
      <w:tr>
        <w:trPr>
          <w:trHeight w:val="363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Źródłem finansowania jest budżet państwa w części pozostającej w dyspozycji ministra właściwego do spraw zdrowia (część 46 – zdrowie) przewidziany na realizację programu wieloletniego „Narodowa Strategia Onkologiczna na lata 2020–2030” przyjętego uchwałą nr 10 Rady Ministrów z dnia 4 lutego 2020 r. (M.P. z 2022 r. poz. 814, z późn. zm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owane zmiany nie wpłyną na budżet NS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 NSO będą finansowane ze środków publicznych lub ze środków innych niż publiczne, w przypadku gdy taki sposób finansowania wynika z harmonogramów wdrażania NSO.</w:t>
            </w:r>
          </w:p>
        </w:tc>
      </w:tr>
      <w:tr>
        <w:trPr>
          <w:trHeight w:val="15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Realizacja NSO nie będzie stanowiła tytułu do ubiegania się o dodatkowe środki z budżetu państw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5 ust. 1 ustawy z dnia 26 kwietnia 2019 r. o Narodowej Strategii Onkologicznej, NSO jest realizowana w oparciu o harmonogramy wdrażania NSO, uwzgledniające w szczególności koszty realizacji i źródła finansowania działań określonych w NSO, obejmujące okres roku kalendarzowego.</w:t>
            </w:r>
          </w:p>
        </w:tc>
      </w:tr>
      <w:tr>
        <w:trPr>
          <w:trHeight w:val="345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Obniżenie skali występowania absencji chorobowej, zwiększenie produktywności pracowników z uwagi na poprawę stanu zdrowia.</w:t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bniżenie skali występowania absencji chorobowej, zwiększenie produktywności pracowników z uwagi na poprawę stanu zdrowia.</w:t>
            </w:r>
          </w:p>
        </w:tc>
      </w:tr>
      <w:tr>
        <w:trPr>
          <w:trHeight w:val="184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będzie miał wpływ na rodziny i obywateli w kontekście poprawy stanu zdrowia. Przyjmuje się, że nowe rozwiązania organizacyjne wyeliminują negatywne zjawiska w onkologii, które w ostatnich latach wpływały na jakość leczenia, a co za tym idzie rokowania i szanse przeżycia pacjentów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a zmiana wpłynie pozytywnie na dalszy rozwój systemu opieki zdrowotnej, zapewniając lepszy standard usług dla pacjentów.</w:t>
            </w:r>
          </w:p>
        </w:tc>
      </w:tr>
      <w:tr>
        <w:trPr>
          <w:trHeight w:val="4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starsze i osoby niepełnospraw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dostępu do wysokiej jakości usług medycznych i lepsza organizacja systemu ochrony zdrowia, a w konsekwencji poprawa stanu zdrowia i samopoczucia osób starszych i osób niepełnosprawnych.</w:t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</w:t>
            </w:r>
          </w:p>
        </w:tc>
      </w:tr>
      <w:tr>
        <w:trPr>
          <w:trHeight w:val="141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Analiza rozwiązań wprowadzonych w innych krajach wskazuje na poprawę skuteczności profilaktyki wtórnej, poprawę wyników leczenia, zmniejszenie liczby powikłań, zwiększenie, a także optymalizację procesu diagnostyczno-terapeutycznego. Długofalowe efekty wprowadzenia takich rozwiązań będzie można zaobserwować na przestrzeni kilku lat.</w:t>
            </w:r>
          </w:p>
        </w:tc>
      </w:tr>
      <w:tr>
        <w:trPr>
          <w:trHeight w:val="3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0_2661466518"/>
            <w:bookmarkStart w:id="6" w:name="__Fieldmark__0_2661466518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1_2661466518"/>
            <w:bookmarkStart w:id="8" w:name="__Fieldmark__1_2661466518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2_2661466518"/>
            <w:bookmarkStart w:id="10" w:name="__Fieldmark__2_2661466518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3_2661466518"/>
            <w:bookmarkStart w:id="12" w:name="__Fieldmark__3_2661466518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4_2661466518"/>
            <w:bookmarkStart w:id="14" w:name="__Fieldmark__4_2661466518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5_2661466518"/>
            <w:bookmarkStart w:id="16" w:name="__Fieldmark__5_2661466518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6_2661466518"/>
            <w:bookmarkStart w:id="18" w:name="__Fieldmark__6_2661466518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7_2661466518"/>
            <w:bookmarkStart w:id="20" w:name="__Fieldmark__7_2661466518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9_2661466518"/>
            <w:bookmarkStart w:id="22" w:name="__Fieldmark__9_2661466518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0_2661466518"/>
            <w:bookmarkStart w:id="24" w:name="__Fieldmark__10_2661466518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1_2661466518"/>
            <w:bookmarkStart w:id="26" w:name="__Fieldmark__11_2661466518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2_2661466518"/>
            <w:bookmarkStart w:id="28" w:name="__Fieldmark__12_2661466518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2661466518"/>
            <w:bookmarkStart w:id="30" w:name="__Fieldmark__14_2661466518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5_2661466518"/>
            <w:bookmarkStart w:id="32" w:name="__Fieldmark__15_2661466518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2661466518"/>
            <w:bookmarkStart w:id="34" w:name="__Fieldmark__16_2661466518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owiązki sprawozdawcze zostały określone w OSR uchwały nr 10 Rady Ministrów z dnia 4 lutego 2020 r. w sprawie przyjęcia programu wieloletniego pn. Narodowa Strategia Onkologiczna na lata 2020–2030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e działania przyczyniają się do szybszego powrotu do pracy pacjentów po ukończonym leczeniu onkologicznym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2661466518"/>
            <w:bookmarkStart w:id="36" w:name="__Fieldmark__17_2661466518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8_2661466518"/>
            <w:bookmarkStart w:id="38" w:name="__Fieldmark__18_2661466518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9_2661466518"/>
            <w:bookmarkStart w:id="40" w:name="__Fieldmark__19_2661466518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0_2661466518"/>
            <w:bookmarkStart w:id="42" w:name="__Fieldmark__20_2661466518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1_2661466518"/>
            <w:bookmarkStart w:id="44" w:name="__Fieldmark__21_2661466518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2_2661466518"/>
            <w:bookmarkStart w:id="46" w:name="__Fieldmark__22_2661466518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poprawa organizacji świadczenia usług publicznych 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3_2661466518"/>
            <w:bookmarkStart w:id="48" w:name="__Fieldmark__23_2661466518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2661466518"/>
            <w:bookmarkStart w:id="50" w:name="__Fieldmark__24_2661466518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55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świadomości i wiedzy społeczeństwa na temat chorób nowotworowych i wagi profilaktyki tych chorób w życiu, zapewnienie wyższej jakości i poprawa dostępu do udzielanych świadczeń zdrowotnych, poprawa stanu zdrowia, jakości życia oraz wydłużenie przeciętnego czasu trwania życia, obniżenie przedwczesnej umieralności spowodowanej chorobami nowotworowymi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akłada się wejście w życie uchwały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godnie z art. 6 ustawy </w:t>
            </w:r>
            <w:r>
              <w:rPr>
                <w:rFonts w:cs="Times New Roman" w:ascii="Times New Roman" w:hAnsi="Times New Roman"/>
                <w:color w:val="000000"/>
              </w:rPr>
              <w:t>z dnia 26 kwietnia 2019 r. o Narodowej Strategii Onkologicznej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NSO podlega aktualizacji nie rzadziej niż raz na 5 lat, w szczególności w przypadku istotnych zmian w obszarze onkologii, w tym wdrożenia nowych działań i polityk zdrowotnych. Ponadto zgodnie z art. 9 ww. ustawy Minister Zdrowia koordynuje działania określone w NSO, monitoruje jej realizację oraz opracowuje roczne sprawozdanie z realizacji NSO, jak również przedstawia Sejmowi Rzeczypospolitej Polskiej (nie później niż do dnia 31 maja następnego roku kalendarzowego) roczne sprawozdanie z realizacji NSO za poprzedni rok kalendarzow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Jednostki podległe lub nadzorowane przez Ministra Zdrowia oraz inne podmioty współpracujące przy realizacji NSO są obowiązane przesłać do Ministra Zdrowia roczne sprawozdania z realizacji powierzonych im zadań i działań wynikających z NSO w terminie do dnia 31 marca następnego roku kalendarz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łównym mierzalnym efektem realizacji NSO będą zmiany w zachorowalności na nowotwory złośliwe objęte działaniami interwencyjnymi. Rozwój nowotworów jest procesem długotrwałym, a klinicznie rozwinięte nowotwory ujawniają się na ogół po 20</w:t>
            </w:r>
            <w:r>
              <w:rPr>
                <w:rFonts w:eastAsia="Symbol" w:cs="Symbol" w:ascii="Symbol" w:hAnsi="Symbol"/>
                <w:color w:val="000000"/>
                <w:spacing w:val="-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30 latach ekspozycji. Stąd wymierne efekty realizacji prewencji pierwotnej nowotworów będą mogły być widoczne w długiej perspektywie czasu. Zakłada się jednak, że w wyniku realizacji NS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ostaną utrzymane lub przyspieszone pozytywne zmiany w zachorowalności na niektóre nowotwory. Znaczna część działań w ramach prewencji pierwotnej nowotworów będzie miała również istotne znaczenie w prewencji innych chorób cywilizacyjnych, a więc w istotny sposób spowoduje korzystny wpływ na ogólny stan zdrowia populacji kraju. Dodatkowo, efektywność NSO będzie przede wszystkim oceniana za pomocą zmian zachodzących w wiedzy, zachowaniu i postawach społeczeństwa polskiego dotyczących prewencji pierwotnej nowotworów.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komendacja nr 1/2023 z 29 grudnia 2023 r. Prezesa Agencji Oceny Technologii Medycznych i Taryfikacji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k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Kołodziej-Krysiak Anna</dc:creator>
  <dc:description/>
  <cp:keywords/>
  <dc:language>en-US</dc:language>
  <cp:lastModifiedBy>Nawojska Ewelina</cp:lastModifiedBy>
  <dcterms:modified xsi:type="dcterms:W3CDTF">2024-12-10T08:40:00Z</dcterms:modified>
  <cp:revision>3</cp:revision>
  <dc:subject/>
  <dc:title/>
</cp:coreProperties>
</file>