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 PODSTAWA PRAWNA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b/>
          <w:b/>
          <w:bCs/>
          <w:color w:val="202020"/>
        </w:rPr>
      </w:pPr>
      <w:r>
        <w:rPr>
          <w:rFonts w:cs="Tahoma" w:ascii="Tahoma" w:hAnsi="Tahoma"/>
          <w:color w:val="202020"/>
        </w:rPr>
        <w:t>art. 29 w związku z art. 30 ust. 1 ustawy z dnia 27 sierpnia 1997 r. o rehabilitacji zawodowej i społecznej oraz zatrudnianiu osób niepełnosprawnych (Dz.U. z 2023 r. poz. 100 z późn. zm.)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b/>
          <w:b/>
          <w:bCs/>
          <w:color w:val="202020"/>
        </w:rPr>
      </w:pPr>
      <w:r>
        <w:rPr>
          <w:rFonts w:cs="Tahoma" w:ascii="Tahoma" w:hAnsi="Tahoma"/>
        </w:rPr>
        <w:t>§ 4 ust. 2 rozporządzenia Ministra Pracy i Polityki Społecznej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z dnia 17 lipca 2012 r.  w sprawie zakładów aktywności zawodowej (Dz.U. z 2021 r., poz. 1934)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ustawa z dnia 14 czerwca 1960 r. Kodeks postępowania administracyjnego (Dz.U. z 2023, poz. 775, ze zm.)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. MIEJSCE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ddział Rynku Pracy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Kontakt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202020"/>
        </w:rPr>
        <w:t>pokój</w:t>
      </w:r>
      <w:r>
        <w:rPr>
          <w:rFonts w:cs="Tahoma" w:ascii="Tahoma" w:hAnsi="Tahoma"/>
        </w:rPr>
        <w:t xml:space="preserve"> 502, 507, 507A 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 xml:space="preserve">tel. </w:t>
      </w:r>
      <w:r>
        <w:rPr>
          <w:rFonts w:cs="Tahoma" w:ascii="Tahoma" w:hAnsi="Tahoma"/>
          <w:lang w:val="de-DE"/>
        </w:rPr>
        <w:t>17 867-15-02, 17 867-15-07, 17 867-19-21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17-867-19-50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lang w:val="de-DE"/>
        </w:rPr>
        <w:t xml:space="preserve">e-mail: s@rzeszow.uw.gov.pl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  DOKUMENTY I WARUNKI NIEZBĘDNE DO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u w:val="single"/>
        </w:rPr>
      </w:pPr>
      <w:r>
        <w:rPr>
          <w:rFonts w:cs="Tahoma" w:ascii="Tahoma" w:hAnsi="Tahoma"/>
          <w:color w:val="202020"/>
          <w:u w:val="single"/>
        </w:rPr>
        <w:t>I. Warunki ogólne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Status zakładu aktywności zawodowej może uzyskać powiat, gmina oraz fundacja, stowarzyszenie lub inna organizacja społeczna, której statutowym zadaniem jest rehabilitacja zawodowa i społeczna osób niepełnosprawnych, zwana dalej „organizatorem”, która utworzy wyodrębnioną organizacyjnie i finansowo jednostkę jeżeli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000000"/>
        </w:rPr>
        <w:t>co najmniej 70 % ogółu zatrudnionych w tej jednostce stanowią osoby niepełnosprawne, w szczególności skierowane do pracy przez powiatowe urzędy pracy: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liczone do znacznego stopnia niepełnosprawności,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liczone do umiarkowanego stopnia niepełnosprawności, u których stwierdzono autyzm, upośledzenie umysłowe lub chorobę psychiczną, w tym osób, w stosunku do których rada programowa zajęła stanowisko uzasadniające podjęcie zatrudnienia i kontynuowanie rehabilitacji zawodowej w warunkach pracy chronionej (wskaźnik zatrudnienia tych osób nie może być wyższy niż 35% ogółu zatrudnionych)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02020"/>
        </w:rPr>
        <w:t>obiekty i pomieszczenia użytkowane przez zakład odpowiadają wymogom określonym przepisami, co stwierdza Państwowa Inspekcja Pracy w wydanej decyzji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02020"/>
        </w:rPr>
        <w:t>zapewnia doraźną i specjalistyczną opiekę medyczną oraz poradnictwo i usługi rehabilitacyjne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nacza uzyskane dochody na zakładowy fundusz aktywności;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02020"/>
        </w:rPr>
        <w:t>uzyska pozytywną opinię starosty o potrzebie utworzenia zakładu aktywności zawodowej, (nie dotyczy jednostek utworzonych przez powiat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u w:val="single"/>
        </w:rPr>
      </w:pPr>
      <w:r>
        <w:rPr>
          <w:rFonts w:cs="Tahoma" w:ascii="Tahoma" w:hAnsi="Tahoma"/>
          <w:color w:val="202020"/>
          <w:u w:val="single"/>
        </w:rPr>
        <w:t>Stany zatrudnienia stanowiące podstawę do wyliczenia wskaźników ustala się w osobach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202020"/>
          <w:u w:val="single"/>
        </w:rPr>
        <w:t>II. Wymagane dokumen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 utworzeniu zakładu organizator składa wniosek w sprawie przyznania statusu zakładu aktywności zawodowej zawierając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ę i siedzibę organizator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status prawny i podstawę działania organizator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ę i siedzibę oraz charakterystykę działalności (branża, profil), jednostki, dla której ma być przyznany status ZAZ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 do wniosku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ut organizatora, określający cele i sposoby działania na rzecz osób niepełnospraw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pię zaświadczenia o nadaniu numeru REGON potwierdzoną za zgodność z oryginałem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pię decyzji o nadaniu numeru NIP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twierdzające wyodrębnienie organizacyjne i finansowe zakładu oraz tytuł prawny do obiektu lub lokalu przeznaczonego na działalność zakładu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statutu i regulaminu zakładu oraz regulaminu zakładowego funduszu aktywnośc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202020"/>
        </w:rPr>
        <w:t>wykaz pracowników z zaznaczeniem w przypadku osób niepełnosprawnych stopnia niepełnosprawności i symbolu schorze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202020"/>
        </w:rPr>
        <w:t>liczbę stanowisk (obsadę etatową zakładu), kwalifikacje obsady kierownicz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</w:rPr>
        <w:t>uwierzytelnioną kopię decyzji Państwowej Inspekcji Pracy – Okręgowego Inspektoratu Pracy właściwego ze względu na siedzibę zakładu, stwierdzającej, że obiekty i pomieszczenia  użytkowane przez zakład odpowiadają wymogom określonym w art. 28 ust. 1 pkt 2 ww. ustawy o rehabilitacj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ę o sposobie zapewnienia doraźnej i specjalistycznej opieki medycznej oraz poradnictwa i usług rehabilitacyjnych (kopie: umów o pracę z personelem medycznym wraz z zaświadczeniem o prawie wykonywania zawodu, umów zawartych ze specjalistycznym podmiotem leczniczym (wpisanym do rejestru podmiotów leczniczych) świadczącym opiekę medyczną i rehabilitacyjną z wyszczególnieniem świadczonych usług korelujących ze schorzeniami występującymi u zatrudnionych osób niepełnosprawnych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enie o przeznaczaniu uzyskanych dochodów na zakładowy fundusz aktywnośc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zytywną opinię starosty o potrzebie utworzenia zakładu aktywności zawodowej (nie dotyczy przypadku, gdy organizatorem jest powiat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enie organizatora, iż zakład aktywności zawodowej nie będzie prowadził działalności polegającej na wytwarzaniu wyrobów przemysłu paliwowego, tytoniowego, spirytusowego, winiarskiego, piwowarskiego, a także pozostałych wyrobów alkoholowych o zawartości alkoholu powyżej 1,5% oraz wyrobów z metali szlachetnych albo z udziałem tych metali lub handlu tymi wyrobami,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potwierdzenie dokonania opłaty skarbow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StrongEmphasis"/>
          <w:rFonts w:cs="Tahoma" w:ascii="Tahoma" w:hAnsi="Tahoma"/>
          <w:iCs/>
          <w:u w:val="single"/>
        </w:rPr>
        <w:t>W toku postępowania administracyjnego, może zaistnieć konieczność przedłożenia dodatkowych dokumentów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0 zł - płatne na konto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rząd Miasta Rzeszow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l. Rynek 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o nr: 17 1020 4391 2018 0062 0000 042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ytułem: Opłata skarbowa za wydanie decyzji w sprawie przyznania statusu zakładu aktywności zawodow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dstawa prawna opłaty skarbowej: ustawa z dnia 16 listopada 2006 r. o opłacie skarbowej oraz rozporządzenie Ministra Finansów z dnia 28 września 2007 r. w sprawie zapłaty opłaty skarbowej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 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202020"/>
        </w:rPr>
        <w:t xml:space="preserve">Zgodnie z Kpa do 1 miesiąca od dnia złożenia wniosku, a w sprawach szczególnie skomplikowanych – do 2 miesięc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 SKŁADANIE ODWOŁAŃ: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rPr>
          <w:rFonts w:ascii="Tahoma" w:hAnsi="Tahoma" w:cs="Tahoma"/>
          <w:color w:val="202020"/>
        </w:rPr>
      </w:pPr>
      <w:r>
        <w:rPr>
          <w:rFonts w:cs="Tahoma" w:ascii="Tahoma" w:hAnsi="Tahoma"/>
        </w:rPr>
        <w:t xml:space="preserve">Stosownie do treści art. 30 ust. 3 a ustawy z dnia 27 sierpnia 1997 r. o rehabilitacji zawodowej i społecznej oraz zatrudnianiu osób niepełnosprawnych, pracodawcy przysługuje wniosek o ponowne rozpatrzenie sprawy do Wojewody Podkarpackiego, złożony w terminie 14 dni od dnia doręczenia niniejszej decyzji. </w:t>
      </w:r>
      <w:r>
        <w:rPr>
          <w:rFonts w:cs="Tahoma" w:ascii="Tahoma" w:hAnsi="Tahoma"/>
          <w:color w:val="202020"/>
        </w:rPr>
        <w:t>Wniosek należy składać drogą pocztową lub w kancelarii Podkarpackiego Urzędu Wojewódzkiego, pokój 27 (Podkarpacki Urząd Wojewódzki w Rzeszowie, ul. Grunwaldzka 15, 35-</w:t>
        <w:softHyphen/>
        <w:t>959 Rzeszów)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202020"/>
        </w:rPr>
        <w:t>Przyznanie statusu Zakładu Aktywności Zawodowej przez Wojewodę powinno być poprzedzone zapewnieniem finansowania przez właściwą jednostkę organizacyjną Samorządu Województwa Podkarpackiego. Wniosek o dofinansowanie ze środków Państwowego Funduszu Rehabilitacji Osób Niepełnosprawnych kosztów utworzenia i działania zakładu należy złożyć w tej jednostce organizacyjnej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ahoma" w:ascii="Tahoma" w:hAnsi="Tahoma"/>
        </w:rPr>
        <w:t>Prowadzący zakład aktywności zawodowej jest obowiązany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/>
      </w:pPr>
      <w:r>
        <w:rPr>
          <w:rFonts w:cs="Tahoma" w:ascii="Tahoma" w:hAnsi="Tahoma"/>
        </w:rPr>
        <w:t>poinformować wojewodę o każdej zmianie dotyczącej spełnienia warunków i realizacji obowiązków, o których mowa w art. 29 ustawy o rehabilitacji (…), w terminie 14 dni od daty tej zmian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/>
      </w:pPr>
      <w:r>
        <w:rPr>
          <w:rFonts w:cs="Tahoma" w:ascii="Tahoma" w:hAnsi="Tahoma"/>
        </w:rPr>
        <w:t>przedstawiać wojewodzie półroczne informacje, dotyczące spełniania warunków określonych w art. 29 ustawy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o dnia 20 lipca za I półrocze,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textAlignment w:val="baseline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do dnia 20 stycznia za II półrocze roku sprawozdawczego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przyznania, zmiany, utraty statusu zakładu aktywności zawodowej, okresowych i rocznych informacji, nadzoru i kontroli na podstawie ustawy z dnia 27 sierpnia 1997 r. o rehabilitacji zawodowej i społecznej oraz zatrudnianiu osób niepełnosprawnych</w:t>
      </w:r>
      <w:r>
        <w:rPr>
          <w:rFonts w:cs="Tahoma" w:ascii="Tahoma" w:hAnsi="Tahoma"/>
          <w:bCs/>
        </w:rPr>
        <w:t>, w związku z art. 6 ust. 1 lit. c oraz art. 9 ust. 2 lit. g RO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, które są uprawnione, na podstawie obowiązujących przepisów prawa, do dostępu do nich oraz ich przetwarzania w zakresie określonym przepisami, w tym kontrolujących działalność Wojewody (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Tahoma" w:ascii="Tahoma" w:hAnsi="Tahoma"/>
        </w:rPr>
        <w:t xml:space="preserve">podmioty wykonujące zadania w zakresie utrzymania i rozwoju systemów teleinformatycznych, w tym systemu elektronicznego zarządzania dokumentacją </w:t>
        <w:br/>
        <w:t>e-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  <w:lang w:val="en-US"/>
        </w:rPr>
        <w:t xml:space="preserve">e-mailowo </w:t>
      </w:r>
      <w:hyperlink r:id="rId2">
        <w:r>
          <w:rPr>
            <w:rStyle w:val="InternetLink"/>
            <w:rFonts w:cs="Tahoma" w:ascii="Tahoma" w:hAnsi="Tahoma"/>
            <w:color w:val="000000"/>
            <w:lang w:val="en-US"/>
          </w:rPr>
          <w:t>rodo@rzeszow.uw.gov.pl</w:t>
        </w:r>
      </w:hyperlink>
      <w:r>
        <w:rPr>
          <w:rFonts w:cs="Tahoma" w:ascii="Tahoma" w:hAnsi="Tahoma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 xml:space="preserve">Opracowała: Natalia Zarzyczny, starszy inspektor wojewódzki w Oddziale Rynku Pracy 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Cs/>
        </w:rPr>
        <w:t>Sprawdziła: Maria Kopacka</w:t>
      </w:r>
      <w:r>
        <w:rPr>
          <w:rStyle w:val="Emphasis"/>
          <w:rFonts w:cs="Tahoma" w:ascii="Tahoma" w:hAnsi="Tahoma"/>
          <w:i w:val="false"/>
        </w:rPr>
        <w:t xml:space="preserve">, Kierownik Oddziału Rynku Pracy 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Udostępniła: Jolanta Tomczyk-Fila, Dyrektor Wydziału Polityki Społecznej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86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23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6 września </w:t>
            <w:br/>
            <w:t>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 </w:t>
            <w:br/>
            <w:t xml:space="preserve"> NR KIU-018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9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9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PRZYZNANIE STATUSU ZAKŁADU AKTYWNOŚCI ZAWODOWEJ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2:00Z</dcterms:created>
  <dc:creator>bozeka</dc:creator>
  <dc:description/>
  <cp:keywords/>
  <dc:language>en-US</dc:language>
  <cp:lastModifiedBy>Katarzyna Machowska</cp:lastModifiedBy>
  <cp:lastPrinted>2022-10-25T09:57:00Z</cp:lastPrinted>
  <dcterms:modified xsi:type="dcterms:W3CDTF">2023-09-07T11:53:00Z</dcterms:modified>
  <cp:revision>3</cp:revision>
  <dc:subject/>
  <dc:title>1</dc:title>
</cp:coreProperties>
</file>