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Olsztyn, dnia 10.12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-I.2613.6.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 zbędnym składniku rzeczowym majątku ruchomego będącym na stanie Warmińsko - Mazurskiego Urzędu Wojewódzkiego w Olszty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anowni Państwo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oparciu o przepisy Rozporządzenia Rady Ministrów z dnia 21 października 2019 roku w sprawie szczegółowego sposobu gospodarowania składnikami rzeczowymi majątku ruchomego Skarbu Państwa (Dz.U. poz.204, z późn. zm.) uprzejmie informuję, iż Warmińsko-Mazurski Urząd Wojewódzki w Olsztynie posiada do zagospodarowania                  </w:t>
      </w:r>
      <w:r>
        <w:rPr>
          <w:b/>
          <w:bCs/>
          <w:sz w:val="24"/>
          <w:szCs w:val="24"/>
        </w:rPr>
        <w:t xml:space="preserve">w drodze nieodpłatnego przekazania, </w:t>
      </w:r>
      <w:r>
        <w:rPr>
          <w:sz w:val="24"/>
          <w:szCs w:val="24"/>
        </w:rPr>
        <w:t>bez zastrzeżenia obowiązku zwrotu, innej jednostce administracji rządowej lub jednostce samorządu terytorialnego na realizację zadań publicznych niżej wymieniony ciągnik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iągnik rolniczy marki URSUS, model – 2812, moc silnika 28.50kW, rok produkcji 1997, ciągnik po wymianie niesprawnego licznika motogodzin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becny przebieg - 6mtg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o stanie technicznym w/w ciągnika udziela Pani Wiesława Kowalska,  telefon kontaktowy: 55 243 32 46 w godzinach 7.00-14.00. Przedmiotowy ciągnik można obejrzeć na Drogowym Przejściu Granicznym w Gronowie 14-500 Braniewo, po uprzednim uzgodnieni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stki zainteresowane nieodpłatnym przekazaniem w/w składnika majątku, proszone są o złożenie wniosku spełniającego wymagania określone w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38 w/w Rozporządzenia do dnia </w:t>
      </w:r>
      <w:r>
        <w:rPr>
          <w:b/>
          <w:bCs/>
          <w:sz w:val="24"/>
          <w:szCs w:val="24"/>
        </w:rPr>
        <w:t>17 grudnia 2021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nioski należy składać osobiście w siedzibie Urzędu, mailowo na adres                          e-mail: sekrwo@uw.olsztyn.pl, za pośrednictwem elektronicznej skrzynki ePUAP: /WMURZADWOJ/SkrytkaESP lub drogą pocztową na adres Warmińsko - Mazurski Urząd Wojewódzki w Olsztynie Al. Marszałka J. Piłsudskiego 7/9 10-575 Olsztyn Wydział Obsługi Urzędu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6:00Z</dcterms:created>
  <dc:creator>Wiesława Kowalska</dc:creator>
  <dc:description/>
  <cp:keywords/>
  <dc:language>en-US</dc:language>
  <cp:lastModifiedBy>Wiesława Kowalska</cp:lastModifiedBy>
  <dcterms:modified xsi:type="dcterms:W3CDTF">2021-12-10T10:16:00Z</dcterms:modified>
  <cp:revision>4</cp:revision>
  <dc:subject/>
  <dc:title/>
</cp:coreProperties>
</file>