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672"/>
        <w:gridCol w:w="178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Powiatowa Stacja Sanitarno-Epidemiologiczna w Mielcu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KWARTALNE, 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01.11.2022      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15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.11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22"/>
                <w:szCs w:val="22"/>
                <w:lang w:val="pl-PL"/>
              </w:rPr>
              <w:t>Wojewódzka Stacja Sanitarno-Epidemiologiczna w Rzeszowie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2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4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8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32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8-149  należy wykazać wszystkie przypadki spełniające definicję WHO, uwzględniając  także  przypadki wykazane w wierszu 106 jako „wirusowe nieokreślone”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17 5863343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Mielec, 16.11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……………………………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45:00Z</dcterms:created>
  <dc:creator>Ministerstwo Zdrowia - Narodowy Instytut Zdrowia Publicznego PZH - PIB</dc:creator>
  <dc:description/>
  <cp:keywords/>
  <dc:language>en-US</dc:language>
  <cp:lastModifiedBy>PSSE Mielec - Bożena Moskal</cp:lastModifiedBy>
  <cp:lastPrinted>2022-11-15T11:44:00Z</cp:lastPrinted>
  <dcterms:modified xsi:type="dcterms:W3CDTF">2022-11-15T10:48:00Z</dcterms:modified>
  <cp:revision>12</cp:revision>
  <dc:subject/>
  <dc:title>MZ-56 v2</dc:title>
</cp:coreProperties>
</file>