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6"/>
      </w:tblGrid>
      <w:tr>
        <w:trPr>
          <w:trHeight w:val="9628" w:hRule="atLeast"/>
        </w:trPr>
        <w:tc>
          <w:tcPr>
            <w:tcW w:w="9856" w:type="dxa"/>
            <w:tcBorders/>
            <w:shd w:fill="FFFFFF" w:val="clear"/>
            <w:vAlign w:val="center"/>
          </w:tcPr>
          <w:p>
            <w:pPr>
              <w:pStyle w:val="Normal"/>
              <w:ind w:left="2342" w:right="1843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MOWA Nr ………….</w:t>
            </w:r>
            <w:r>
              <w:rPr>
                <w:b/>
                <w:vertAlign w:val="superscript"/>
              </w:rPr>
              <w:t>*/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 realizację projektu nr rej.……………………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zawarta dnia …………………………. w Warszawie na podstawie decyzji Ministra Nauki </w:t>
              <w:br/>
              <w:t>i Szkolnictwa Wyższego Nr ………………. z dnia ………………………</w:t>
            </w:r>
            <w:r>
              <w:rPr>
                <w:b/>
                <w:bCs/>
                <w:lang w:eastAsia="en-US"/>
              </w:rPr>
              <w:t>.</w:t>
            </w:r>
            <w:r>
              <w:rPr>
                <w:lang w:eastAsia="en-US"/>
              </w:rPr>
              <w:t xml:space="preserve"> pomiędzy: Skarbem Państwa - Ministrem Nauki i Szkolnictwa Wyższego, zwanym dalej "Ministrem", reprezentowanym przez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nazwa i adres jednostki naukowej/ podmiotu - w przypadku szkoły wyższej podać także nazwę jednostki podstawowej zgodnie z art. 2 pkt 9 lit. a ustawy o zasadach finansowania nauki)</w:t>
            </w:r>
          </w:p>
          <w:p>
            <w:pPr>
              <w:pStyle w:val="NormalnyWeb"/>
              <w:spacing w:before="120" w:after="0"/>
              <w:rPr/>
            </w:pPr>
            <w:r>
              <w:rPr/>
              <w:t>NIP……    REGON ……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waną(ym) dalej "Jednostką", którą reprezentują: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oraz</w:t>
            </w:r>
          </w:p>
          <w:p>
            <w:pPr>
              <w:pStyle w:val="NormalnyWeb"/>
              <w:spacing w:before="24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 i nazwisko adres - miejscowość, ulica, numer domu, numer mieszkania)</w:t>
            </w:r>
          </w:p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bookmarkStart w:id="0" w:name="wykonawca"/>
            <w:bookmarkEnd w:id="0"/>
            <w:r>
              <w:rPr/>
              <w:t>zwaną(ym) dalej "Kierownikiem projektu"</w:t>
              <w:br/>
              <w:t>wspólnie zwanymi dalej „Stronami”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bsługę administracyjną umowy zapewnia Ministerstwo Nauki i Szkolnictwa Wyższego, 00 – 529 Warszawa, ul. Wspólna 1/3, Regon 140533156. NIP …… zwane dalej „Ministerstwem”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Umowa określa warunki realizacji, finansowania oraz rozliczania projektu pt.: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  <w:r>
              <w:rPr>
                <w:bCs/>
              </w:rPr>
              <w:t xml:space="preserve">.., zwanego dalej „projektem”, </w:t>
            </w:r>
            <w:r>
              <w:rPr/>
              <w:t xml:space="preserve">przyjętego do finansowania w drodze konkursu na realizację projektów w ramach programu pod nazwą „Narodowy Program Rozwoju Humanistyki” – moduł Fundamenty, ogłoszonego w dniu 6 października 2016 r. na podstawie komunikatu Ministra Nauki i Szkolnictwa Wyższego z dnia 12 lipca 2016 r. o ustanowieniu programu pod nazwą „Narodowy Program Rozwoju Humanistyki” (M. P. z 2016 poz. 674 i z 2017 poz. 425)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.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oraz Kierownik projektu zobowiązują się wykonać projekt zgodnie z opisem projektu zawartym we wniosku o jego finansowanie złożonym w Ministerstwie stanowiącym załącznik nr 1 do umowy, harmonogramem wykonania projektu, zwanym dalej „harmonogramem” i kosztorysem projektu, zwanym dalej „kosztorysem”, stanowiącymi odpowiednio załączniki nr 2 i 3 do umowy, będącymi integralną częścią umowy. 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jest odpowiedzialna wobec Ministra za wykonanie umowy, w tym za działania </w:t>
              <w:br/>
              <w:t>i zaniechania Kierownika projektu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/>
              <w:t>Środki finansowe na realizację projektu nie mogą być wydatkowane na inne cele, niż określone w umowie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3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2" w:hanging="0"/>
              <w:jc w:val="both"/>
              <w:rPr/>
            </w:pPr>
            <w:r>
              <w:rPr/>
              <w:t>Zmiana warunków realizacji projektu, określonych w umowie, może zostać dokonana na pisemny, zgodny wniosek Jednostki i Kierownika projektu. Zmiana taka wymaga, pod rygorem nieważności, zawarcia aneksu do umowy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§ 4.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Dzień rozpoczęcia realizacji projektu strony ustalają na dzień zawarcia umowy, a zakończenia realizacji projektu na dzień</w:t>
            </w:r>
            <w:r>
              <w:rPr>
                <w:bdr w:val="single" w:sz="6" w:space="0" w:color="7F9DB9"/>
                <w:shd w:fill="FFFFFF" w:val="clear"/>
              </w:rPr>
              <w:t xml:space="preserve"> ……………………………</w:t>
            </w:r>
            <w:r>
              <w:rPr>
                <w:bdr w:val="single" w:sz="6" w:space="0" w:color="7F9DB9"/>
                <w:shd w:fill="FFFFFF" w:val="clear"/>
                <w:vertAlign w:val="superscript"/>
              </w:rPr>
              <w:t>**/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Okres realizacji projektu wynosi …………… miesięcy.</w:t>
            </w:r>
          </w:p>
          <w:p>
            <w:pPr>
              <w:pStyle w:val="Normal"/>
              <w:tabs>
                <w:tab w:val="clear" w:pos="709"/>
                <w:tab w:val="right" w:pos="9073" w:leader="dot"/>
              </w:tabs>
              <w:overflowPunct w:val="false"/>
              <w:autoSpaceDE w:val="false"/>
              <w:spacing w:before="36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§ 5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Na realizację projektu Minister przyznał środki finansowe w wysokości ……………… </w:t>
            </w:r>
            <w:r>
              <w:rPr>
                <w:bCs/>
              </w:rPr>
              <w:t>zł</w:t>
            </w:r>
            <w:r>
              <w:rPr/>
              <w:t xml:space="preserve">, słownie </w:t>
            </w:r>
            <w:r>
              <w:rPr>
                <w:bCs/>
              </w:rPr>
              <w:t>złotych:……………………………………………………………</w:t>
            </w:r>
            <w:r>
              <w:rPr/>
              <w:t xml:space="preserve">., z tego: 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17 roku   ……………………… zł (słownie:……………),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18 roku   ……………………… zł (słownie:……………),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19 roku   ……………………… zł (słownie:……………),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20 roku   ……………………… zł (słownie:……………),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21 roku   ……………………… zł (słownie:……………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Środki finansowe będą przekazywane Jednostce przez Ministerstwo w ratach kwartalnych, w drodze przelewów bankowych na podstawowy rachunek bankowy nr…………………….. .  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Jednostka jest zobowiązana do przekazania środków, o których mowa w ust.1 i ust.2 na wyodrębniony rachunek bankowy przeznaczony wyłącznie do gromadzenia, wydatkowania i rozliczania środków finansowych otrzymanych z Ministerstwa w ramach finansowania programów Ministra - w terminie nie dłuższym niż 5 dni roboczych od dnia ich otrzymani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Płatności z tytułu realizacji umowy mogą być dokonywane wyłącznie z rachunku bankowego wyodrębnionego, o którym mowa w ust. 3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Odsetki bankowe od przekazanych środków finansowych (w przypadku ich uzyskania) zgromadzone na wyodrębnionym rachunku bankowym, o którym mowa w ust. 3 podlegają zwrotowi na rachunek bankowy Ministerstwa w NBP O/O Warszawa  nr 50 1010 1010 0032 5822 3100 0000 w terminie do dnia 31 stycznia roku kalendarzowego następującego po roku, w którym zostały przekazane Jednostce lub w terminie 30 dni od dnia zakończenia realizacji projektu, o którym mowa w § 4, ust. 1 – w przypadku, gdy termin realizacji projektu upływa przed końcem roku kalendarzowego.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§ 6.</w:t>
            </w:r>
          </w:p>
          <w:p>
            <w:pPr>
              <w:pStyle w:val="Normal"/>
              <w:ind w:righ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Jednostka jest zobowiązana do: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owadzenia wyodrębnionej ewidencji księgowej środków otrzymanych na podstawie niniejszej umowy w sposób umożliwiający identyfikację poszczególnych operacji księgowych oraz w podziale na zadania ujęte w harmonogramie stanowiącym załącznik nr 2 do umowy;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/>
            </w:pPr>
            <w:r>
              <w:rPr>
                <w:lang w:eastAsia="en-US"/>
              </w:rPr>
              <w:t>opisywania dokumentów stanowiących podstawę wydatkowania środków finansowych następującą treścią: „</w:t>
            </w:r>
            <w:r>
              <w:rPr>
                <w:i/>
                <w:lang w:eastAsia="en-US"/>
              </w:rPr>
              <w:t>płatne ze środków Ministerstwa Nauki i Szkolnictwa Wyższego na podstawie umowy nr…. z dnia…….., zadania nr …… w   kwocie…..zł.</w:t>
            </w:r>
            <w:r>
              <w:rPr>
                <w:lang w:eastAsia="en-US"/>
              </w:rPr>
              <w:t>”</w:t>
              <w:tab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/>
              <w:t>wykorzystania środków finansowych otrzymanych na podstawie umowy przez realizację wszystkich płatności, w tym podatków i świadczeń od wynagrodzeń, w terminie zakończenia realizacji projektu, o którym mowa w § 4 ust. 1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right="73" w:hanging="28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rzechowywania całej dokumentacji związanej z realizacją niniejszej umowy przez okres nie krótszy niż 10 lat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od dnia jej zakończenia, rozwiązania lub wygaśnięcia umowy.</w:t>
              <w:br/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§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stka i Kierownik projektu nie mogą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żądać waloryzacji przyznanych środków finansowych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wykorzystywać otrzymanych środków finansowych na refundację kosztów realizacji projektu, poniesionych przed zawarciem umowy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 xml:space="preserve">Jednostka może przeznaczyć środki finansowe, o których mowa § 5 ust. 1 wyłącznie </w:t>
              <w:br/>
              <w:t>na koszty kwalifikowalne projektu tj. koszty spełniające łącznie następujące warunki: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zostały poniesione w okresie od dnia zawarcia umowy do dnia jej zakończenia oraz są związane bezpośrednio z działaniami zrealizowanymi w terminach, określonych </w:t>
              <w:br/>
              <w:t>w harmonogramie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 </w:t>
            </w:r>
            <w:r>
              <w:rPr/>
              <w:t>są niezbędne do realizacji projektu i osiągnięcia jego rezultatów;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bezpośrednio powiązane z działaniami określonymi w opisie projektu zawartym w załączniku nr 1 do umowy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pełniają wymogi efektywnego zarządzania finansami, w szczególności osiągania wysokiej jakości za daną cenę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identyfikowalne i weryfikowalne, a zwłaszcza zarejestrowane w zapisach księgowych Jednostki i określone zgodnie z zasadami rachunkowości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spełniają wymogi właściwych przepisów zwłaszcza prawa podatkowego </w:t>
              <w:br/>
              <w:t>i ubezpieczeń społecznych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udokumentowane i wyodrębnione pod względem księgowym w sposób umożliwiający ocenę realizacji projektu pod względem rzeczowym i finansowym.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>Jednostka nie może finansować ze środków, o których mowa w § 5 ust. 1: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3"/>
              <w:jc w:val="both"/>
              <w:rPr/>
            </w:pPr>
            <w:r>
              <w:rPr/>
              <w:t>podatku od towarów i usług (VAT) w wysokości, w której, zgodnie z obowiązującymi przepisami, Jednostce jako podatnikowi przysługuje prawo do jego odzyskania lub rozliczenia w deklaracjach składanych do urzędu skarbowego;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708"/>
              <w:jc w:val="both"/>
              <w:rPr/>
            </w:pPr>
            <w:r>
              <w:rPr/>
              <w:t>inwestycji budowlanych, prac remontowych i modernizacyjnych budynków i obiektów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center"/>
              <w:rPr/>
            </w:pPr>
            <w:r>
              <w:rPr>
                <w:b/>
              </w:rPr>
              <w:t>§ 9</w:t>
            </w:r>
            <w:r>
              <w:rPr/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  <w:t xml:space="preserve">Jednostka składa w Ministerstwie raporty roczne i raport końcowy, sporządzone wraz z Kierownikiem projektu według wzoru stanowiącego załącznik nr 4 do umowy.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0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>Raport roczny składa się w dwóch egzemplarzach w terminie do dnia 31 marca roku następującego po roku, w którym Jednostce zostały przekazane środki na realizację projektu, nie wcześniej jednak niż po upływie 8 miesięcy od daty rozpoczęcia realizacji projektu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/>
              <w:t xml:space="preserve">Raport roczny z realizacji projektu oceniany jest przez zespół powołany na podstawie art. rt. </w:t>
              <w:br/>
              <w:t>52 ust. 1 pkt 1 ustawy z dnia 30 kwietnia 2010 r. o zasadach finansowania nauki (</w:t>
            </w:r>
            <w:r>
              <w:rPr>
                <w:sz w:val="22"/>
                <w:szCs w:val="22"/>
              </w:rPr>
              <w:t xml:space="preserve">Dz. U. z 2016 r.. </w:t>
            </w:r>
          </w:p>
          <w:p>
            <w:pPr>
              <w:pStyle w:val="Tekstblokowy"/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0"/>
              <w:rPr/>
            </w:pPr>
            <w:r>
              <w:rPr>
                <w:sz w:val="22"/>
                <w:szCs w:val="22"/>
              </w:rPr>
              <w:t xml:space="preserve">poz. 2045 z późn. zm.) </w:t>
            </w:r>
            <w:r>
              <w:rPr/>
              <w:t xml:space="preserve">pod względem zgodności realizacji projektu z harmonogramem stanowiącym załącznik nr 2 do umowy oraz opisem projektu zawartym we wniosku o jego finansowanie. 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360"/>
              <w:rPr/>
            </w:pPr>
            <w:r>
              <w:rPr/>
              <w:t>Niezłożenie raportu rocznego w terminie, o którym mowa w ust. 1, złożenie raportu niespełniającego wymagań określonych we wzorze lub negatywna ocena raportu, stanowi podstawę do wstrzymania lub zmniejszenia dalszego finansowania, a także do rozwiązania przez Ministra umowy ze skutkiem natychmiastowym i do żądania zwrotu przekazanych środków wraz z odsetkami ustawowymi, naliczonymi za okres od dnia ich przekazania Jednostce do dnia zwrot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W przypadku, gdy raport nie spełnia wymagań formalnych, jest zwracany Jednostce, z zawiadomieniem o przyczynach zwrotu i o możliwości uzupełnienia w terminie 7 dni od dnia otrzymania zawiadomienia, z pouczeniem, że nieusunięcie braków w zakreślonym terminie wywoła skutki opisane w ust. 3.</w:t>
            </w:r>
          </w:p>
          <w:p>
            <w:pPr>
              <w:pStyle w:val="Normal"/>
              <w:ind w:left="36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blokowy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-284" w:firstLine="2"/>
              <w:jc w:val="center"/>
              <w:rPr/>
            </w:pPr>
            <w:r>
              <w:rPr>
                <w:b/>
              </w:rPr>
              <w:t>§ 11.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>Raport końcowy składa się w dwóch egzemplarzach w terminie 60 dni od dnia zakończenia realizacji projektu, określonego w § 4 ust. 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 Jednostka dołącza sprawozdanie merytoryczne zawierające opis wykonanych zadań oraz osiągniętych wynik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, który nie spełnia wymagań formalnych, stosuje się odpowiednio postanowienia § 10 ust. 4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4"/>
              <w:jc w:val="both"/>
              <w:rPr/>
            </w:pPr>
            <w:r>
              <w:rPr/>
              <w:t>Raport końcowy jest oceniany przez zespół powołany na podstawie art. 52 ust. 1 pkt 1 ustawy z dnia 30 kwietnia 2010 r. o zasadach finansowania nauki (Dz. U. z 2016 r. poz. 2045 z późn. zm.) w oparciu o opinię recenzenta lub referenta wyznaczonego przez przewodniczącego zespoł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firstLine="2"/>
              <w:jc w:val="both"/>
              <w:rPr/>
            </w:pPr>
            <w:r>
              <w:rPr/>
              <w:t>Przy ocenie raportu końcowego brane są pod uwagę następujące kryter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zgodność zakresu merytorycznego wykonanego projektu z umow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wartość i znaczenie publikacji dla dyscypliny, której dotycz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 xml:space="preserve">znaczenie wyników dla polskiej kultury narodowej </w:t>
            </w:r>
            <w:r>
              <w:rPr>
                <w:rFonts w:cs="wraz z naukowym opracowaniem ed;Times New Roman" w:ascii="wraz z naukowym opracowaniem ed;Times New Roman" w:hAnsi="wraz z naukowym opracowaniem ed;Times New Roman"/>
              </w:rPr>
              <w:t>oraz poziom naukowego opracowania edytorskiego, w tym filologicznego, bibliograficznego, historycznego, interpretacyjnego, etc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prawidłowość wydatkowania środków finansowych na realizację projektu i zasadność wydatków w stosunku do uzyskanych wynik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sposób upowszechnienia i wykorzystania wyników badań, w tym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monografie, publikacje, referaty na konferencjach, prezentacje multimedial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rozprawy doktorskie lub habilitacyj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zgłoszenia wynalazków lub wzorów użytkow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 xml:space="preserve">upowszechnienie wyników projektu w trybie otwartego dostępu, tj. w Internecie w sposób bezpłatny i bez technicznych ograniczeń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Na podstawie oceny, o której mowa w ust. 4, Ministerstwo dokonuje rozliczenia umowy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>Na podstawie rozliczenia, o którym mowa w ust. 6 Minister uznaje umowę za: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 nienależycie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 xml:space="preserve">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wykonaną w przypadku wykonania wszystkich zadań określonych w harmonogramie i osiągnięcia wszystkich zakładanych celów naukowych wskazanych we wniosku oraz prawidłowego wykorzystania całości przekazanych środków finansowych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 xml:space="preserve">Wykonanie zadań określonych w harmonogramie i uzyskanie negatywnych wyników badań naukowych nie stanowi okoliczności uzasadniającej uznanie umowy za 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0" w:firstLine="2"/>
              <w:rPr/>
            </w:pPr>
            <w:r>
              <w:rPr/>
              <w:t>Umowę uznaje się za wykonaną nienależycie w przypadku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wykonania tylko części zadań określonych w harmonogramie lub osiągnięcia tylko części zakładanych celów naukowych projektu wskazanych we wniosku;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niezgodnego z umową wykorzystania części przekazanych środków finansowych.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niewykonaną w przypadku:   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wykonania wszystkich zadań określonych w harmonogramie i nieosiągnięcia wszystkich zakładanych celów naukowych projektu wskazanych we wniosku</w:t>
            </w:r>
            <w:r>
              <w:rPr>
                <w:rStyle w:val="Odwoaniedokomentarza"/>
                <w:szCs w:val="20"/>
                <w:lang w:eastAsia="pl-PL"/>
              </w:rPr>
              <w:t xml:space="preserve"> </w:t>
            </w:r>
            <w:r>
              <w:rPr/>
              <w:t>oraz niezgodnego z umową wykorzystania całości przekazanych środków finansowych;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złożenia raportu końcowego lub nieusunięcia braków raportu w trybie § 10 ust.4.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W przypadku uznania umowy za wykonaną nienależycie lub niewykonaną, środki finansowe podlegają zwrotowi – odpowiednio w części lub w całości na zasadach określonych w § 12 ust. 1 i 3 umowy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W przypadku stwierdzenia nieprawidłowości w realizacji umowy z powodu okoliczności, </w:t>
              <w:br/>
              <w:t>za które ponosi odpowiedzialność Jednostka, Minister może naliczyć karę umowną w wysokości do 10 % przekazanych środków. Minister może dochodzić odszkodowania przewyższającego wysokość zastrzeżonej kary umownej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</w:rPr>
              <w:t>§ 12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Środki finansowe wykorzystane niezgodnie z umową podlegają zwrotowi na rachunek bankowy Ministerstwa wraz z odsetkami bankowymi (w przypadku ich uzyskania)    w terminie 14 dni od dnia otrzymania wezwania do ich zwrotu wraz z odsetkami ustawowymi, naliczonymi za okres od dnia ich przekazania Jednostce do dnia zwro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Środki finansowe niewykorzystane na realizację projektu (wraz z odsetkami bankowymi w przypadku ich uzyskania) podlegają zwrotowi nie później niż w ciągu 30 dni od dnia zakończenia realizacji projek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/>
              <w:t>Od kwot zwróconych po terminach, o których mowa   w ust. 1 i 2 oraz w § 5 ust. 5 i § 11 ust. 12 nalicza się odsetki ustawowe z tytułu opóźnienia, począwszy od dnia następującego po dniu, w którym upłynął termin ich zwrotu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wrotu środków, o których mowa w ust. 1 i 2, wraz z odsetkami należy dokonać </w:t>
              <w:br/>
              <w:t>na rachunek bankowy Ministerstwa w NBP O/O Warszawa numer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3 1010 1010 0032 5822 3000 0000, jeżeli dotyczą środków przekazanych przez Ministerstwo w bieżącym roku budżetowy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0 1010 1010 0032 5822 3100 0000, jeżeli dotyczą środków przekazanych </w:t>
              <w:br/>
              <w:t>w poprzednich latach budżetowych i odsetek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13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/>
              <w:t xml:space="preserve">Kontrola Jednostki w zakresie prawidłowości realizacji projektu będzie prowadzona w trybie i na zasadach określonych w przepisach o kontroli w administracji rządowej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Jednostka zobowiązuje się poddać kontroli w zakresie prawidłowości realizacji projektu, dokonywanej przez Ministra oraz inne podmioty uprawnione do jej przeprowadzania na podstawie odrębnych przepisów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Minister może w każdym czasie przeprowadzić kontrolę w okresie trwania umowy oraz po jej wygaśnięciu, w szczególności w zakres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zgodności realizowanych wydatków z zadaniami określonymi w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celowości i gospodarności w wykorzystaniu środków otrzymanych na realizację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posobu i rodzaju prowadzenia dokumentacji określonej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tanu realizacji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terminowości rozliczenia przez Jednostkę środków otrzymanych na podstawie niniejszej umowy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ceny prawidłowości dokonywania rozliczeń merytorycznych i finansowych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awo kontroli przysługuje Ministrowi zarówno w siedzibie Jednostki, jak i w miejscu realizacji zad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ramach kontroli upoważnieni przez Ministra pracownicy mogą badać dokumenty i inne nośniki informacji, mające lub mogące mieć znaczenie dla oceny prawidłowości realizacji zadania, oraz żądać udzielenia ustnie lub na piśmie informacji dotyczących zadania lub czynności podejmowanych w związku z realizacją zadania lub wykorzystaniem środków. Jednostka na żądanie kontrolującego zobowiązana jest dostarczyć lub udostępnić dokumenty i inne nośniki informacji oraz udzielać wyjaśnień i informacji w terminie określonym przez kontrolu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Minister może wykonywać prawo kontroli w godzinach pracy Jednostki, w terminach uzgodnionych z Jednostką. Jednakże w sytuacjach, gdy w ocenie Ministra byłoby to celowe, czynności kontrole mogą zostać przeprowadzone także bez uprzedniego powiadomienia Jednost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 xml:space="preserve">Minister będzie wykonywać prawo kontroli za pośrednictwem osób wyznaczonych do dokonania określonych czynności kontrolnych, upoważnionych na piśmi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przypadku gdy Minister w wyniku przeprowadzonej kontroli stwierdzi nieprawidłowości w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realizacji projektu wyznaczy Jednostce termin, nie krótszy niż 7 dni, na usunięcie stwierdzonych nieprawidłowości. Bezskuteczny upływ wyznaczonego terminu uprawnia Ministra do rozwiązania umowy w trybie określonym w § 15 ust. 1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wykorzystaniu środków finansowych niezgodnie z umową, wezwie Jednostkę do zwrotu tych środków na zasadach określonych w </w:t>
            </w:r>
            <w:r>
              <w:rPr>
                <w:b/>
              </w:rPr>
              <w:t xml:space="preserve">§ </w:t>
            </w:r>
            <w:r>
              <w:rPr/>
              <w:t xml:space="preserve">12 ust. 1, 3, 4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 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mowa może zostać rozwiązana na mocy porozumienia Stron w przypadku wystąpienia okoliczności, za które żadna ze Stron nie ponosi odpowiedzialności, a które uniemożliwiają wykonanie umow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 przypadku, o którym mowa w ust. 1, udokumentowane i uzasadnione koszty realizacji projektu poniesione przez Jednostkę do dnia rozwiązania umowy podlegają sfinansowaniu ze środków przyznanych przez Ministra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§ 15.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426"/>
              <w:jc w:val="both"/>
              <w:rPr/>
            </w:pPr>
            <w:r>
              <w:rPr/>
              <w:t xml:space="preserve">Umowa może zostać rozwiązana przez Ministra ze skutkiem natychmiastowym w przypadku niewykonania lub nienależytego wykonywania umowy przez Jednostkę, w szczególności </w:t>
              <w:br/>
              <w:t>w przypadku, gdy Jednostk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wykorzystuje środki niezgodnie z ich przeznaczeniem określonym w umowie lub w sposób niezgodny z obowiązującymi w tym zakresie przepisami praw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dmawia poddania się kontroli, o której mowa w § 13, lub w wyznaczonym terminie nie usunie nieprawidłowości stwierdzonych w wyniku kontrol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późnia się z realizacją projektu w takim stopniu, że w ocenie Ministra nie jest prawdopodobne, aby projekt został zrealizowany lub aby środki zostały rozliczone w terminie określonym w umowi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go rachunku bankowego, o którym mowa w § 5 ust. 3;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j ewidencji, o której mowa w § 6 pkt 1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nie złożyła raportu rocznego lub końcowego w terminie, złożyła raport roczny lub końcowy niespełniający wymagań określonych we wzorze.</w:t>
            </w:r>
          </w:p>
          <w:p>
            <w:pPr>
              <w:pStyle w:val="Pnl1"/>
              <w:numPr>
                <w:ilvl w:val="0"/>
                <w:numId w:val="25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 xml:space="preserve">Minister ma również prawo do rozwiązania umowy ze skutkiem natychmiastowym jeżeli: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szczęto postępowanie likwidacyjne wobec Jednostki;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obec Jednostki wszczęto postępowanie naprawcze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szczęto postępowanie egzekucyjne wobec Jednostki lub zajęto wierzytelności wynikające z niniejszej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zaprzestała prowadzenia działalności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dokonała zmian organizacyjno-prawnych zagrażających realizacji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ystąpił spór pomiędzy Jednostką a Kierownikiem projektu, w tym dotyczący dyspozycji finansowych. 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1, Jednostka zwraca w całości środki finansowe wraz z odsetkami bankowymi (w przypadku ich uzyskania) oraz odsetkami ustawowymi liczonymi od dnia ich przekazania do dnia zwrotu, w terminie 14 dni od dnia otrzymania wezwania do zwrotu środków. Od kwot środków zwróconych po terminie, o którym mowa w zdaniu 1, nalicza się odsetki z tytułu opóźnienia, począwszy od dnia następującego po dniu, w którym upłynął termin ich zwrotu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Jednostka jest zobowiązana niezwłocznie poinformować Ministra o wystąpieniu okoliczności określonych w ust. 2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2, Jednostka może wystąpić do Ministra z wnioskiem o dokonanie zapłaty udokumentowanych i uzasadnionych kosztów wykonania części zadań projektu.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6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Rozwiązanie umowy wymaga formy pisemnej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W przypadku rozwiązania umowy Jednostka zobowiązana jest przedłożyć wraz z Kierownikiem projektu raport końcowy w terminie 60 dni od daty rozwiązania umowy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W przypadku rozwiązania umowy mają zastosowanie postanowienia § 11 ust. 2-11.</w:t>
            </w:r>
          </w:p>
          <w:p>
            <w:pPr>
              <w:pStyle w:val="NormalnyWeb"/>
              <w:tabs>
                <w:tab w:val="clear" w:pos="709"/>
                <w:tab w:val="left" w:pos="426" w:leader="none"/>
              </w:tabs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§ 17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Przychody ze sprzedaży aparatury naukowo – badawczej zakupionej lub wytworzonej do realizacji projektu, uzyskane w okresie wykonywania projektu, podlegają zwrotowi na rachunek bankowy Ministerstwa wskazany w § 12 ust 4 w terminie 14 dni od dnia sprzedaży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8.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 xml:space="preserve">Prawo do przychodów ze sprzedaży wyników uzyskanych przy realizacji projektu przysługuje Jednostce. 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>Publikacje wyników prac powinny być opatrzone informacją "</w:t>
            </w:r>
            <w:r>
              <w:rPr>
                <w:i/>
              </w:rPr>
              <w:t>Praca naukowa</w:t>
            </w:r>
            <w:r>
              <w:rPr/>
              <w:t xml:space="preserve"> (zamiennie: </w:t>
            </w:r>
            <w:r>
              <w:rPr>
                <w:i/>
              </w:rPr>
              <w:t>Publikacja</w:t>
            </w:r>
            <w:r>
              <w:rPr/>
              <w:t xml:space="preserve">) </w:t>
            </w:r>
            <w:r>
              <w:rPr>
                <w:i/>
              </w:rPr>
              <w:t>finansowana w ramach programu Ministra Nauki i Szkolnictwa Wyższego pod nazwą „Narodowy Program Rozwoju Humanistyki” w latach ……...,  nr projektu………</w:t>
            </w:r>
            <w:r>
              <w:rPr/>
              <w:t xml:space="preserve"> " lub jej odpowiednikiem w języku obcym, a także graficznym znakiem programu ustalonym przez Ministra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Jednostka oświadcza, że przysługują jej autorskie prawa majątkowe do utworów powstałych w wyniku realizacji umow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Jednostka udostępni Ministrowi wszystkie utwory, o których mowa w ust. 3 </w:t>
              <w:br/>
              <w:t xml:space="preserve">i z chwilą ich udostępnienia, w ramach środków, o których mowa w § 5 ust.1 udziela Ministrowi nieodpłatnej licencji niewyłącznej do korzystania z nich, bez ograniczeń co </w:t>
              <w:br/>
              <w:t xml:space="preserve">do terytorium i liczby egzemplarzy, w celach informacyjnych i promocyjnych </w:t>
              <w:br/>
              <w:t>w zakresie następujących pól eksploatacj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utrwalanie i zwielokrotnianie w całości lub w części poprzez wytworzenie egzemplarzy utworów jakąkolwiek techniką drukarską, zapisu magnetycznego, wszelkimi technikami graficznymi oraz techniką cyfrow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 xml:space="preserve">obrotu egzemplarzami, na których utwory utrwalono poprzez wprowadzenie ich </w:t>
              <w:br/>
              <w:t>do obrotu, użyczenie lub najem egzemplarz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rozpowszechnianie poprzez publiczne wystawianie, wyświetlanie, a także publiczne udostępnianie w taki sposób, aby każdy mógł mieć do nich dostęp w czasie i miejscu przez siebie wybranym, a w szczególności przez wprowadzenie do pamięci komputera i umieszczenie w sieci internetowej, w tym na stronie internetowej Ministra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Jednostka nieodpłatne udostępni za pośrednictwem Internetu kopie cyfrowe publikacji, które powstały w ramach projektu, w administrowanym przez Bibliotekę Narodową serwisie Cyfrowa Biblioteka Narodowa POLONA (pod adresem: </w:t>
            </w:r>
            <w:hyperlink r:id="rId2">
              <w:r>
                <w:rPr>
                  <w:rStyle w:val="InternetLink"/>
                </w:rPr>
                <w:t>www.polona.pl)</w:t>
              </w:r>
            </w:hyperlink>
            <w:r>
              <w:rPr/>
              <w:t>.</w:t>
            </w:r>
          </w:p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§ 19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Koszty działalności Jednostki obejmujące w szczególności koszty obsługi administracyjno-finansowej projektu, opłaty administracyjne i manipulacyjne, koszty ubezpieczeń, dostawy energii i innych mediów, remonty bieżące maszyn, urządzeń i pomieszczeń, koszty korespondencji, utrzymanie czystości i dozoru urządzeń i pomieszczeń oraz inne tego typu wydatki, nie mogą być pokrywane z innych pozycji kosztów niż "koszty pośrednie" ujętych kosztorysie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0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rawa i obowiązki Stron, oraz wierzytelności wobec Ministra, wynikające z niniejszej umowy nie mogą być przenoszone na osoby trzecie. </w:t>
            </w:r>
            <w:bookmarkStart w:id="1" w:name="postanowienia"/>
            <w:bookmarkEnd w:id="1"/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21.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Zmiana umowy wywołująca skutki finansowe w danym roku budżetowym może być dokonana nie później niż do dnia 15 listopada tego roku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2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pory wynikłe w toku realizacji umowy będą rozstrzygane przez sąd powszechny właściwy dla siedziby Ministra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§ 23.</w:t>
            </w:r>
          </w:p>
          <w:p>
            <w:pPr>
              <w:pStyle w:val="Normal"/>
              <w:jc w:val="both"/>
              <w:rPr/>
            </w:pPr>
            <w:r>
              <w:rPr/>
              <w:t>Jednostka i Kierownik projektu zobowiązują się do pisemnego informowania Ministra o zmianie danych teleadresowych przeznaczonych do korespondencji w sprawie realizacji umowy, zmianie numeru rachunku bankowego przeznaczonego do przelewu środków finansowych w sprawie realizacji umowy, w terminie 7 dni od daty zaistnienia okoliczności, na adres Ministerst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4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1.</w:t>
              <w:tab/>
              <w:t>Osobami upoważnionymi do kontaktu w sprawie realizacji niniejszej umowy są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)</w:t>
              <w:tab/>
              <w:t>ze strony Wykonawcy: ……………….…., tel. +48 …………, e-mail:……………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)</w:t>
              <w:tab/>
              <w:t>ze strony Ministra: Stanisław Jacek Sadowski, tel. +48 52-92-368, e-mail: stanislaw.sadowski.mnisw.gov.pl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Zmiana osób, o których mowa w ust. 1 oraz zmiana numeru rachunku bankowego, o którym mowa w § 5 ust. 2, następuje poprzez pisemne powiadomienie drugiej Strony i nie wymaga zmiany treści umow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owę sporządzono w czterech jednobrzmiących egzemplarzach, z których dwa otrzymuje Minister, a po jednym Jednostka i Kierownik projektu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tbl>
            <w:tblPr>
              <w:tblW w:w="9497" w:type="dxa"/>
              <w:jc w:val="left"/>
              <w:tblInd w:w="2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3118"/>
              <w:gridCol w:w="2835"/>
            </w:tblGrid>
            <w:tr>
              <w:trPr>
                <w:trHeight w:val="476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inister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  <w:br/>
                    <w:t>(podpis i pieczęć służbowa osoby reprezentującej Ministra)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ieczęć firmowa)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ednostka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ieczęć firmowa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  <w:br/>
                    <w:t>(podpisy i pieczęcie służbowe osób reprezentujących Jednostkę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ierownik</w:t>
                  </w:r>
                </w:p>
                <w:p>
                  <w:pPr>
                    <w:pStyle w:val="NormalnyWeb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odpis Kierownika projektu)</w:t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 xml:space="preserve">Załączniki: 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280" w:after="0"/>
              <w:ind w:left="1802" w:hanging="1802"/>
              <w:rPr/>
            </w:pPr>
            <w:r>
              <w:rPr/>
              <w:t>Opi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Harmonogram wykonania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Kosztory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Wzór raportu rocznego i końcowego z realizacji projektu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 xml:space="preserve">*/ </w:t>
            </w:r>
            <w:r>
              <w:rPr>
                <w:b/>
              </w:rPr>
              <w:t>należy wpisać numer decyzj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>**/</w:t>
            </w:r>
            <w:r>
              <w:rPr>
                <w:b/>
              </w:rPr>
              <w:t>wypełnia Ministerstw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2 do umowy Nr …………………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" w:name="harmonogram"/>
                  <w:bookmarkEnd w:id="2"/>
                  <w:r>
                    <w:rPr>
                      <w:b/>
                      <w:bCs/>
                      <w:sz w:val="18"/>
                      <w:szCs w:val="18"/>
                    </w:rPr>
                    <w:t xml:space="preserve">HARMONOGRAM WYKONANIA PROJEKTU 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7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5203"/>
              <w:gridCol w:w="2134"/>
              <w:gridCol w:w="1818"/>
            </w:tblGrid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Nazwa i opis zadania*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Termin rozpoczęcia i termin zakończenia realizacji zadania         (liczba miesięcy od dnia podpisania umowy)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rzewidywane      koszty</w:t>
                    <w:br/>
                    <w:t>(zł)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Razem: 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>Kierownik projektu                           Kierownik Jednostki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/>
              <w:t>...............................                           …………………..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* w razie potrzeby dodać wiersze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3 do umowy Nr …………………………….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KOSZTORYS PROJEKTU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" w:name="kosztorys"/>
            <w:bookmarkStart w:id="4" w:name="kosztorys"/>
            <w:bookmarkEnd w:id="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Poszczególne pozycje kosztorysu w cenach bieżących (zł):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7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695"/>
              <w:gridCol w:w="1852"/>
              <w:gridCol w:w="1852"/>
              <w:gridCol w:w="1852"/>
            </w:tblGrid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6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eść</w:t>
                  </w:r>
                </w:p>
              </w:tc>
              <w:tc>
                <w:tcPr>
                  <w:tcW w:w="555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lanowane koszty w roku budżetowym*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zem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eastAsia="en-US"/>
                    </w:rPr>
                    <w:t>Koszty bezpośrednie realizacji projektu, w tym: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wynagrodzenia wraz z pochodnymi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- inne koszty realizacji projektu</w:t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pośrednie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ogółem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FF0000"/>
                <w:sz w:val="17"/>
                <w:szCs w:val="17"/>
              </w:rPr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280" w:after="0"/>
              <w:rPr>
                <w:sz w:val="18"/>
                <w:szCs w:val="18"/>
              </w:rPr>
            </w:pPr>
            <w:bookmarkStart w:id="5" w:name="bank"/>
            <w:bookmarkEnd w:id="5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estor/Główny Księgowy</w:t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sz w:val="20"/>
          <w:szCs w:val="20"/>
        </w:rPr>
        <w:t>Załącznik Nr 4 do umowy Nr</w:t>
      </w:r>
      <w:r>
        <w:rPr>
          <w:sz w:val="20"/>
          <w:szCs w:val="20"/>
        </w:rPr>
        <w:t>…………………………….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RAPORT ROCZNY/KOŃCOWY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Z REALIZACJI PROJEKTU REALIZOWANEGO W RAMACH PROGRAMU „Narodowy Program Rozwoju Humanistyki”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A.</w:t>
        <w:tab/>
        <w:t>DANE OGÓLN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/>
      </w:pPr>
      <w:r>
        <w:rPr/>
        <w:t>Nazwa i adres jednostki 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umer telefonu, numer faksu, e-mail, ww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2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IP, REGON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B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INFORMACJE O PROJEKCIE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Numer rejestracyjny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Numer umowy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3.</w:t>
        <w:tab/>
        <w:t>Tytuł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4.</w:t>
        <w:tab/>
        <w:t xml:space="preserve">Kierownik projektu (tytuł naukowy lub stopień naukowy, tytuł zawodowy, imię </w:t>
        <w:br/>
        <w:t>i nazwisko, numer telefonu, numer faksu, e-mail)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5.</w:t>
        <w:tab/>
        <w:t>Termin rozpoczęc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6.</w:t>
        <w:tab/>
        <w:t>Termin zakończen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7.</w:t>
        <w:tab/>
        <w:t>Słowa kluczowe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C</w:t>
      </w:r>
      <w:r>
        <w:rPr>
          <w:b/>
          <w:bCs/>
          <w:sz w:val="20"/>
          <w:szCs w:val="20"/>
        </w:rPr>
        <w:t>.</w:t>
        <w:tab/>
      </w:r>
      <w:r>
        <w:rPr>
          <w:b/>
          <w:bCs/>
        </w:rPr>
        <w:t>SYNTETYCZNY OPIS UZYSKANYCH WYNIKÓW, OSIĄGNIĘCIA NAUKOWE I ZASTOSOWANIA PRAKTYCZNE</w:t>
      </w:r>
    </w:p>
    <w:p>
      <w:pPr>
        <w:pStyle w:val="Normal"/>
        <w:autoSpaceDE w:val="false"/>
        <w:ind w:left="426" w:hanging="0"/>
        <w:jc w:val="both"/>
        <w:rPr/>
      </w:pPr>
      <w:r>
        <w:rPr/>
        <w:t>(</w:t>
      </w:r>
      <w:r>
        <w:rPr>
          <w:i/>
          <w:sz w:val="22"/>
          <w:szCs w:val="22"/>
        </w:rPr>
        <w:t xml:space="preserve">maksimum 2 strony formatu A4, w nagłówku opisu należy podać numer projektu, tytuł projektu </w:t>
        <w:br/>
        <w:t>i nazwę jednostki naukowej; treść i formę opisu do ewentualnej publikacji przez ministra właściwego do spraw nauki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D.</w:t>
        <w:tab/>
        <w:t>SPRAWOZDANIE MERYTORYCZNE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2"/>
          <w:szCs w:val="22"/>
        </w:rPr>
        <w:t>(odrębny załącznik do raportu końcowego</w:t>
      </w:r>
      <w:r>
        <w:rPr/>
        <w:t>)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E.</w:t>
        <w:tab/>
        <w:t>WYKONANE ZADANIA WEDŁUG HARMONOGRAM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19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realizacji zadania         (liczba miesięcy od dnia podpisania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>
          <w:b/>
          <w:bCs/>
        </w:rPr>
        <w:t xml:space="preserve">F. </w:t>
        <w:tab/>
        <w:t xml:space="preserve">OPIS WYKONANYCH ZADAŃ </w:t>
      </w:r>
      <w:r>
        <w:rPr>
          <w:bCs/>
        </w:rPr>
        <w:t>(</w:t>
      </w:r>
      <w:r>
        <w:rPr>
          <w:bCs/>
          <w:i/>
          <w:sz w:val="22"/>
          <w:szCs w:val="22"/>
        </w:rPr>
        <w:t>tylko do raportu rocznego)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G.</w:t>
        <w:tab/>
        <w:t>WYKAZ PRAC PRZYJĘTYCH DO DRUKU LUB OPUBLIKOWANYCH W WYNIKU REALIZACJI PROJEKTU</w:t>
      </w:r>
    </w:p>
    <w:p>
      <w:pPr>
        <w:pStyle w:val="Normal"/>
        <w:autoSpaceDE w:val="false"/>
        <w:ind w:left="852" w:hanging="426"/>
        <w:jc w:val="both"/>
        <w:rPr/>
      </w:pPr>
      <w:r>
        <w:rPr>
          <w:i/>
          <w:sz w:val="22"/>
          <w:szCs w:val="22"/>
        </w:rPr>
        <w:t>(tytuł publikacji, autorzy, wydawnictwo - nazwa, tom, rok, strony</w:t>
      </w:r>
      <w:r>
        <w:rPr>
          <w:i/>
          <w:sz w:val="22"/>
          <w:szCs w:val="22"/>
          <w:vertAlign w:val="superscript"/>
        </w:rPr>
        <w:t>2</w:t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H.</w:t>
        <w:tab/>
        <w:t>INNE FORMY UPOWSZECHNIENIA WYNIKÓW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formacje o upowszechnianiu wyników uzyskanych w wyniku realizacji projektu - konferencje, sympozja, wdrożenia, patenty, Internet, liczba i nazwa pozycji zamieszczonych w publicznych bazach danych z podaniem nazwy bazy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WYKAZ APARATURY NAUKOWO-BADAWCZEJ ZAKUPIONEJ LUB WYTWORZONEJ DO REALIZACJI PROJEKTU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Aparatura zakupi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zakupu, nazwa aparatury, koszty aparatury poniesione ze środków projektu - w zł,)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Aparatura wytworz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wytworzenia, nazwa aparatury, koszty aparatury poniesione ze środków projektu - w zł,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J.</w:t>
        <w:tab/>
        <w:t>OCENA REALIZACJI PROJEKTU PRZEZ JEDNOSTKĘ NAUKOWĄ</w:t>
      </w:r>
    </w:p>
    <w:p>
      <w:pPr>
        <w:pStyle w:val="Normal"/>
        <w:autoSpaceDE w:val="false"/>
        <w:ind w:left="426" w:hanging="0"/>
        <w:jc w:val="both"/>
        <w:rPr/>
      </w:pPr>
      <w:r>
        <w:rPr/>
        <w:t>Czy projekt jest realizowany / został wykonany zgodnie z harmonogramem i kosztorysem umowy oraz zgodnie z umową?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TAK/NIE</w:t>
      </w:r>
      <w:r>
        <w:rPr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K.</w:t>
        <w:tab/>
        <w:t>ZESTAWIENIE KOSZTÓW PLANOWANYCH I PONIESIONYCH (z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076"/>
        <w:gridCol w:w="1134"/>
        <w:gridCol w:w="1032"/>
        <w:gridCol w:w="109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Koszty bezpośrednie realizacji projektu, w tym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wraz z pochodnym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koszty realizacji projek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Koszty pośred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realizacji projektu ogółem (1+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L.</w:t>
        <w:tab/>
        <w:t>OŚWIADCZENI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. Dokumentacja potwierdzająca realizację projektu znajduje się do wglądu w 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, osoba upoważniona, numer telefonu, e-mail)</w:t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2. Dokumentacja dotycząca wyników realizacji projektu jest dostępna w jednostce naukowej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. Osoba odpowiedzialna za przygotowanie raportu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imię i nazwisko, numer telefonu, numer faksu, e-mail)</w:t>
      </w:r>
    </w:p>
    <w:p>
      <w:pPr>
        <w:pStyle w:val="Normal"/>
        <w:autoSpaceDE w:val="false"/>
        <w:spacing w:before="240" w:after="0"/>
        <w:rPr/>
      </w:pPr>
      <w:r>
        <w:rPr/>
        <w:t>Raport sporządzono dnia ..................                                pieczęć jednostk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124"/>
        <w:gridCol w:w="2457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erownik jednostk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Główny księgowy/Kwest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Kierownik projek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 i pieczęć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 i pieczęć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)     </w:t>
      </w: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W przypadku prac opublikowanych powinna być dołączona odbitka pracy lub kserokopia pierwszej i ostatniej strony. W przypadku prac złożonych - dokument (redakcji lub upoważnionego organu) potwierdzający przyjęcie do druku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Niepotrzebne skreślić. Jeżeli odpowiedź NIE, należy przedstawić informację o zmianach warunków realizacji projektu wraz z uzasadnieniem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raz z naukowym opracowaniem 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3"/>
        </w:tabs>
        <w:ind w:left="341" w:hanging="341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802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61"/>
        </w:tabs>
        <w:ind w:left="1644" w:hanging="283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bl1">
    <w:name w:val="tbl1"/>
    <w:basedOn w:val="Normal"/>
    <w:qFormat/>
    <w:pPr>
      <w:shd w:fill="FFFFFF" w:val="clear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284" w:hanging="360"/>
      <w:jc w:val="both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360" w:right="-284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9:00Z</dcterms:created>
  <dc:creator>bszkup</dc:creator>
  <dc:description/>
  <dc:language>en-US</dc:language>
  <cp:lastModifiedBy>Błażejczyk Sylwia</cp:lastModifiedBy>
  <cp:lastPrinted>2017-08-22T14:47:00Z</cp:lastPrinted>
  <dcterms:modified xsi:type="dcterms:W3CDTF">2017-11-30T07:29:00Z</dcterms:modified>
  <cp:revision>2</cp:revision>
  <dc:subject/>
  <dc:title>UMOWA Nr 2836/B/H03/2010/38</dc:title>
</cp:coreProperties>
</file>