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.7621.12.2019.ML.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DLI-II.4621.56.2018.ML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bCs/>
          <w:iCs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16 października 2020 r., znak: DLI-II.7621.12.2019.ML.18 </w:t>
        <w:br/>
        <w:t xml:space="preserve">(DLI-II.4621.56.2018.ML), zmieniającą decyzję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Ministra </w:t>
      </w:r>
      <w:r>
        <w:rPr>
          <w:rFonts w:eastAsia="Arial" w:cs="Arial" w:ascii="Arial" w:hAnsi="Arial"/>
          <w:spacing w:val="4"/>
          <w:sz w:val="20"/>
          <w:szCs w:val="20"/>
        </w:rPr>
        <w:t xml:space="preserve">Inwestycji i Rozwoju </w:t>
      </w:r>
      <w:r>
        <w:rPr>
          <w:rFonts w:cs="Arial" w:ascii="Arial" w:hAnsi="Arial"/>
          <w:bCs/>
          <w:spacing w:val="4"/>
          <w:sz w:val="20"/>
        </w:rPr>
        <w:t xml:space="preserve">z dnia 10 maja 2018 r., znak: DLI.1.6621.27.2017.AN.10, uchylającą w części i orzekającą w tym zakresie co do istoty sprawy oraz utrzymującą w mocy w pozostałym zakresie decyzję Wojewody Opolskiego z dnia 17 maja 2017 r., znak: IN.I.7820.11.2017.AM, o zezwoleniu na realizację inwestycji drogowej polegającej na rozbudowie drogi krajowej nr 45 na odcinku Reńska Wieś – Większyce – Poborszów, w części dotyczącej działek </w:t>
        <w:br/>
        <w:t>nr 374/2, nr 375/3 oraz nr 376/2, z obrębu 0011 Komorno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mogą zapoznać się z treścią decyzji z dnia 16 października 2020 r. oraz aktami sprawy </w:t>
        <w:br/>
        <w:t xml:space="preserve">w Ministerstwie Rozwoju, Pracy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</w:rPr>
        <w:t xml:space="preserve">wtorki, czwartki </w:t>
        <w:br/>
        <w:t xml:space="preserve">i piątki, w godzinach od 9:00 do 15:30, </w:t>
      </w:r>
      <w:r>
        <w:rPr>
          <w:rFonts w:cs="Arial" w:ascii="Arial" w:hAnsi="Arial"/>
          <w:spacing w:val="4"/>
          <w:sz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z dnia 16 października 2020 r. </w:t>
        <w:br/>
        <w:t xml:space="preserve">(bez załączników)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</w:t>
      </w:r>
      <w:r>
        <w:rPr>
          <w:rFonts w:cs="Arial" w:ascii="Arial" w:hAnsi="Arial"/>
          <w:spacing w:val="4"/>
          <w:sz w:val="20"/>
        </w:rPr>
        <w:t>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Urzędzie Gminy Reńska Wieś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98875</wp:posOffset>
                </wp:positionH>
                <wp:positionV relativeFrom="paragraph">
                  <wp:posOffset>581025</wp:posOffset>
                </wp:positionV>
                <wp:extent cx="256603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MINISTER ROZWOJU,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8pt;mso-wrap-distance-left:9.05pt;mso-wrap-distance-right:9.05pt;mso-wrap-distance-top:0pt;mso-wrap-distance-bottom:0pt;margin-top:45.75pt;mso-position-vertical-relative:text;margin-left:29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MINISTER ROZWOJU,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0 październik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36670</wp:posOffset>
                </wp:positionH>
                <wp:positionV relativeFrom="paragraph">
                  <wp:posOffset>6269990</wp:posOffset>
                </wp:positionV>
                <wp:extent cx="2566035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MINISTER ROZWOJU,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8pt;mso-wrap-distance-left:9.05pt;mso-wrap-distance-right:9.05pt;mso-wrap-distance-top:0pt;mso-wrap-distance-bottom:0pt;margin-top:493.7pt;mso-position-vertical-relative:text;margin-left:30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MINISTER ROZWOJU,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-548640</wp:posOffset>
                </wp:positionV>
                <wp:extent cx="2443480" cy="106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.7621.12.2019.ML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.4621.56.2018.M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83.7pt;mso-wrap-distance-left:9.05pt;mso-wrap-distance-right:9.05pt;mso-wrap-distance-top:0pt;mso-wrap-distance-bottom:0pt;margin-top:-43.2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.7621.12.2019.ML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.4621.56.2018.M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przy 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7:00Z</dcterms:created>
  <dc:creator>Krzysztof Dąbrowski</dc:creator>
  <dc:description/>
  <dc:language>en-US</dc:language>
  <cp:lastModifiedBy>Marcin Lisiecki</cp:lastModifiedBy>
  <cp:lastPrinted>2020-10-21T15:01:00Z</cp:lastPrinted>
  <dcterms:modified xsi:type="dcterms:W3CDTF">2020-10-22T07:47:00Z</dcterms:modified>
  <cp:revision>2</cp:revision>
  <dc:subject/>
  <dc:title>Ministerstwo Rozwoju</dc:title>
</cp:coreProperties>
</file>