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112.2024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: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Kościuszki 23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9-140 Chocianów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F E R T 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 xml:space="preserve">na wykonanie zamówienia publicznego o wartości szacunkowej nieprzekraczającej </w:t>
      </w:r>
      <w:r>
        <w:rPr>
          <w:rFonts w:cs="Arial" w:ascii="Arial" w:hAnsi="Arial"/>
          <w:sz w:val="22"/>
          <w:szCs w:val="22"/>
        </w:rPr>
        <w:t xml:space="preserve">kwoty określonej w art. 2 ust.1 pkt 1 ustawy z dnia 11 września 2019 r. Prawo zamówień publicznych (tekst jedn. Dz.U. 2023 poz. 1605 ze zm.) </w:t>
      </w:r>
      <w:r>
        <w:rPr>
          <w:rFonts w:cs="Arial" w:ascii="Arial" w:hAnsi="Arial"/>
          <w:color w:val="000000"/>
          <w:sz w:val="22"/>
        </w:rPr>
        <w:t xml:space="preserve"> pn.: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iana kotła c.o. w budynku mieszkalnym Leśniczówki Trzebnice oraz w budynku mieszkalnym Leśniczówki Nowa Kuźni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YKONAWCA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ne Wykonawcy (pieczęć firmowa lub dane firm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  REGON: 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brutto: ……………………………….…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netto: ……………..…………………………..……………………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w tym podatek VAT (*…..…%): ………………………………………………………….PLN;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ab/>
        <w:tab/>
        <w:tab/>
        <w:t xml:space="preserve">         *w przypadku wykonawcy zwolnionego z VAT należy wpisać „zw”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4"/>
        <w:gridCol w:w="1985"/>
        <w:gridCol w:w="1726"/>
        <w:gridCol w:w="1125"/>
        <w:gridCol w:w="1162"/>
        <w:gridCol w:w="13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k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ka i model pieca*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V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a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dynek mieszkalny Leśniczówki Nowa Kuź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dynek mieszkalny Leśniczówki Trzeb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Zamawiający wymaga aby Wykonawca określił markę i model pieca do zamontowania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przedmiotu zamówienia w terminie określonym w zaproszeniu do składania ofert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, w tym odbyliśmy wizję lokalną, której potwierdzeniem jest załączony do oferty Protokół z przeprowadzonej wizji lokalnej (zgodnie z załącznikiem nr 5 do zaproszenia do składania ofert)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akceptujemy warunki płatności określone we wzorze umowy (załącznik nr 3 do zaproszenia do składania ofert)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liśmy się z klauzulą informacją dotyczącą RODO (załącznik nr 4 do zaproszenia do składania ofert)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obowiązujemy się do zatrudniania osób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realizacji przedmiotu zamówienia </w:t>
      </w:r>
      <w:r>
        <w:rPr>
          <w:rFonts w:cs="Arial" w:ascii="Arial" w:hAnsi="Arial"/>
          <w:b/>
          <w:color w:val="000000"/>
          <w:sz w:val="22"/>
        </w:rPr>
        <w:t>będziemy* / nie będziemy</w:t>
      </w:r>
      <w:r>
        <w:rPr>
          <w:rFonts w:cs="Arial" w:ascii="Arial" w:hAnsi="Arial"/>
          <w:color w:val="000000"/>
          <w:sz w:val="22"/>
        </w:rPr>
        <w:t>* korzystać z podwykonawców (</w:t>
      </w:r>
      <w:r>
        <w:rPr>
          <w:rFonts w:cs="Arial" w:ascii="Arial" w:hAnsi="Arial"/>
          <w:i/>
          <w:color w:val="000000"/>
          <w:sz w:val="22"/>
        </w:rPr>
        <w:t>w przypadku korzystania z podwykonawców wskazać ich nazwy i zakres prac do realizacji);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 lub 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>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iejscowość / Data </w:t>
        <w:tab/>
        <w:tab/>
        <w:tab/>
        <w:t>Podpis i pieczątka osoby uprawnionej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4848747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1:00Z</dcterms:created>
  <dc:creator>Karolina Lew-Mirska</dc:creator>
  <dc:description/>
  <cp:keywords/>
  <dc:language>en-US</dc:language>
  <cp:lastModifiedBy>Marcin Muzyka</cp:lastModifiedBy>
  <cp:lastPrinted>2023-12-05T10:45:00Z</cp:lastPrinted>
  <dcterms:modified xsi:type="dcterms:W3CDTF">2024-07-05T08:21:00Z</dcterms:modified>
  <cp:revision>120</cp:revision>
  <dc:subject/>
  <dc:title>RN-0602-01/8/1/02</dc:title>
</cp:coreProperties>
</file>