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KURS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A LUBELSKI OGŁASZA KONKURS NA STANOWISKO LUBELSKIEGO KURATORA OŚWIAT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Kandydatami przystępującymi do konkursu</w:t>
      </w:r>
      <w:r>
        <w:rPr>
          <w:sz w:val="26"/>
          <w:szCs w:val="26"/>
        </w:rPr>
        <w:t xml:space="preserve"> mogą być osoby, które posiadają wykształcenie wyższe i tytuł zawodowy magistra, magistra inżyniera lub równorzędny, stopień nauczyciela mianowanego lub nauczyciela dyplomowanego oraz co najmniej siedmioletni staż pracy w charakterze nauczycie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Oferty kandydatów powinny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uzasadnienie</w:t>
      </w:r>
      <w:r>
        <w:rPr>
          <w:sz w:val="26"/>
          <w:szCs w:val="26"/>
        </w:rPr>
        <w:t xml:space="preserve"> przystąpienia do konkursu wraz z pisemną koncepcją realizacji zadań nadzoru pedagogicznego, a także organizacji i zarządzania kuratorium oświat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życiorys</w:t>
      </w:r>
      <w:r>
        <w:rPr>
          <w:sz w:val="26"/>
          <w:szCs w:val="26"/>
        </w:rPr>
        <w:t xml:space="preserve"> z opisem przebiegu pracy zawodowej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świadczone przez kandydata za zgodność z oryginałem kopie dokumentów potwierdzających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magane wykształc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walifikacje do zajmowania stanowiska nauczyciela – w przypadku gdy ich posiadanie nie wynika z dokumentu potwierdzającego wymagane wykształc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najomość języka polskiego – w przypadku kandydata będącego cudzoziemc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co najmniej siedmioletni staż pracy w charakterze nauczyciela (świadectwa pracy, zaświadczenia o zatrudnieniu lub inne dokumenty potwierdzające okres zatrudnienia)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kowe kompetencje przydatne na stanowisku kierowniczym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świadczone przez kandydata za zgodność z oryginałem kop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zaświadczenia lekarskiego o braku przeciwwskazań zdrowotnych do wykonywania pracy na stanowisku kierowniczym, wydanego nie wcześniej niż 3 miesiące przed dniem, w którym upływa termin składania ofert przez kandyda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ktu nadania stopnia nauczyciela mianowanego lub dyplomowanego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wodu osobistego lub innego dokumentu potwierdzającego tożsamość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, że kandydat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 pełną zdolność do czynności prawnych i korzysta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ie był karany karą dyscyplinarną i nie toczy się przeciwko niemu postępowanie dyscyplinarn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był skazany prawomocnym wyrokiem za umyślne przestępstwo lub umyślne przestępstwo skarbowe oraz że nie toczy się przeciwko niemu postępowanie o przestępstwo ścigane z oskarżenia publicz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nie był karany zakazem pełnienia funkcji związanych z dysponowaniem środkami publicznymi, o którym mowa w art. 31 ust. 1 pkt 4 ustawy z dnia </w:t>
        <w:br/>
        <w:t>17 grudnia 2004 r. o odpowiedzialności za naruszenie dyscypliny finansów publicznych (Dz. U. z 2021 r. poz. 289,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nie był karany karą porządkową, o której mowa w art. 108 ustawy z dnia </w:t>
        <w:br/>
        <w:t>26 czerwca 1974 r. – Kodeks pracy (Dz. U. z 2023 r. poz. 1465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raża zgodę na przeprowadzenie postępowania sprawdzającego na podstawie przepisów ustawy z dnia 5 sierpnia 2010 r. o ochronie informacji niejawnych (Dz. U. z 2023 r. poz. 756,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dopełnił obowiązku, o którym mowa w art. 7 ust. 1 i 3a ustawy z dnia </w:t>
        <w:br/>
        <w:t xml:space="preserve">18 października 2006 r. o ujawnianiu informacji o dokumentach organów bezpieczeństwa państwa z lat 1944-1990 oraz treści tych dokumentów </w:t>
        <w:br/>
        <w:t>(Dz. U. z 2023 r. poz. 342, ze zm.) – dotyczy kandydatów urodzonych przed dniem 1 sierpnia 197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Oferty</w:t>
      </w:r>
      <w:r>
        <w:rPr>
          <w:sz w:val="26"/>
          <w:szCs w:val="26"/>
        </w:rPr>
        <w:t xml:space="preserve">, w zamkniętych kopertach </w:t>
      </w:r>
      <w:r>
        <w:rPr>
          <w:b/>
          <w:sz w:val="26"/>
          <w:szCs w:val="26"/>
        </w:rPr>
        <w:t>z podanym adresem zwrotnym</w:t>
      </w:r>
      <w:r>
        <w:rPr>
          <w:sz w:val="26"/>
          <w:szCs w:val="26"/>
        </w:rPr>
        <w:t xml:space="preserve"> oraz </w:t>
        <w:br/>
        <w:t xml:space="preserve">      z dopiskiem </w:t>
      </w:r>
      <w:r>
        <w:rPr>
          <w:b/>
          <w:sz w:val="26"/>
          <w:szCs w:val="26"/>
        </w:rPr>
        <w:t>„Konkurs na stanowisko Lubelskiego Kuratora Oświaty”</w:t>
      </w:r>
      <w:r>
        <w:rPr>
          <w:sz w:val="26"/>
          <w:szCs w:val="26"/>
        </w:rPr>
        <w:t>,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łożyć w siedzibie Lubelskiego Urzędu Wojewódzkiego w Lubli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-914 Lublin, ul. Spokojna 4, pokój 10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u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przesłać pocztą na adres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elski Urząd Wojewódzki w Lubli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uro Organizacji, Kadr i Budżetu Urzęd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-914 Lublin, ul. Spokojna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ferty należy złożyć </w:t>
      </w:r>
      <w:r>
        <w:rPr>
          <w:b/>
          <w:sz w:val="26"/>
          <w:szCs w:val="26"/>
        </w:rPr>
        <w:t xml:space="preserve">w terminie 14 dni od dnia ukazania się ogłoszenia. </w:t>
        <w:br/>
      </w:r>
      <w:r>
        <w:rPr>
          <w:sz w:val="26"/>
          <w:szCs w:val="26"/>
        </w:rPr>
        <w:t xml:space="preserve">     O złożeniu oferty w terminie decyduje data dostarczenia oferty do urzędu lub data</w:t>
        <w:br/>
        <w:t xml:space="preserve">     stempla pocztowego.</w:t>
      </w:r>
    </w:p>
    <w:p>
      <w:pPr>
        <w:pStyle w:val="Normal"/>
        <w:jc w:val="both"/>
        <w:rPr/>
      </w:pPr>
      <w:r>
        <w:rPr>
          <w:sz w:val="26"/>
          <w:szCs w:val="26"/>
        </w:rPr>
        <w:t>5.  Oferty złożone po terminie lub niekompletne zostaną odrzucone.</w:t>
      </w:r>
    </w:p>
    <w:p>
      <w:pPr>
        <w:pStyle w:val="Normal"/>
        <w:jc w:val="both"/>
        <w:rPr/>
      </w:pPr>
      <w:r>
        <w:rPr>
          <w:sz w:val="26"/>
          <w:szCs w:val="26"/>
        </w:rPr>
        <w:t>6. O terminie i miejscu przeprowadzenia postępowania konkursowego kandydaci</w:t>
        <w:br/>
        <w:t xml:space="preserve">     zostaną powiadomieni indywidualnie w formie pisem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Lubelski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left="637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zysztof Komorsk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Żaklina Kasiczak-Marcinkowska</cp:lastModifiedBy>
  <dcterms:modified xsi:type="dcterms:W3CDTF">2024-01-08T09:37:00Z</dcterms:modified>
  <cp:revision>11</cp:revision>
  <dc:subject/>
  <dc:title/>
</cp:coreProperties>
</file>