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BFBFBF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FBFBF"/>
          </w:rPr>
          <w:t>Wzór nr 9</w:t>
        </w:r>
        <w:r>
          <w:rPr>
            <w:rStyle w:val="InternetLink"/>
            <w:rFonts w:eastAsia="Times New Roman" w:cs="Arial" w:ascii="Arial" w:hAnsi="Arial"/>
            <w:color w:val="BFBFBF"/>
          </w:rPr>
          <w:t xml:space="preserve"> – Wniosek o wydanie opinii na podstawie art. 126 ust. 2 ustawy z dnia 14 grudnia 2016 r. Prawo oświatowe - w sprawie lokalu, w którym ma być prowadzony oddział przedszkolny w publicznej albo niepublicznej szkole podstawowej. 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26 ust. 2 ustawy z dnia 14 grudnia 2016 r. Prawo oświatowe (t.j. Dz. U. z 2023 r., poz. 900 z późn. zm.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magań ochrony przeciwpożarowej określonych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i/>
          <w:sz w:val="24"/>
          <w:szCs w:val="24"/>
        </w:rPr>
        <w:t>§ 1 pkt 1*/ §1 pkt 2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rozporządz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ra Edukacji Narodowej z dnia 25 sierpnia 2017 r. w sprawie wymagań ochrony przeciwpożarowej, jakie musi spełniać lokal, w którym </w:t>
        <w:br/>
        <w:t xml:space="preserve">są prowadzony oddział przedszkolny lub oddziały przedszkolne zorganizowane </w:t>
        <w:br/>
        <w:t>w szkole podstawowej albo jest prowadzone przedszkole utworzone w wyniku przekształcenia oddziału przedszkolnego lub oddziałów przedszkolnych zorganizowanych w szkole podstawowej (t.j. Dz. U. z 2020 r., poz. 1531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Dawid Żyznowski (KM Gliwice)</cp:lastModifiedBy>
  <cp:lastPrinted>2023-11-07T13:17:00Z</cp:lastPrinted>
  <dcterms:modified xsi:type="dcterms:W3CDTF">2024-01-05T13:39:00Z</dcterms:modified>
  <cp:revision>25</cp:revision>
  <dc:subject/>
  <dc:title/>
</cp:coreProperties>
</file>