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Jarosław Zagrodnik</w:t>
      </w:r>
    </w:p>
    <w:p>
      <w:pPr>
        <w:pStyle w:val="Tytulprokuratury"/>
        <w:rPr/>
      </w:pPr>
      <w:r>
        <w:rPr/>
        <w:t xml:space="preserve">Udział prokuratora w postępowaniu sądowym wszczętym przez oskarżyciela posiłkowego subsydiarnego </w:t>
      </w:r>
    </w:p>
    <w:p>
      <w:pPr>
        <w:pStyle w:val="Podtytulprokuratury"/>
        <w:rPr/>
      </w:pPr>
      <w:r>
        <w:rPr/>
        <w:t>Streszczenie</w:t>
      </w:r>
    </w:p>
    <w:p>
      <w:pPr>
        <w:pStyle w:val="Tekstprokuratury"/>
        <w:rPr/>
      </w:pPr>
      <w:r>
        <w:rPr>
          <w:rFonts w:cs="Arial" w:ascii="Arial" w:hAnsi="Arial"/>
          <w:b w:val="false"/>
          <w:i/>
          <w:iCs/>
        </w:rPr>
        <w:t>Artykuł dotyczy redakcji art. 55 § 4 k.p.k. nadanej ustawą z dnia 11 marca 2016 r. o zmianie ustawy – Kodeks postępowania karnego oraz niektórych innych ustaw. Podstawę rozważań Autora stanowi poprzednia wersja określonego przepisu, na tle którego zarysowały się dwa stanowiska co do statusu prokuratora uczestniczącego w postępowaniu wszczętym na podstawie subsydiarnego aktu oskarżenia, a mianowicie: pierwsze, że prokurator nadal pozostaje oskarżycielem głównym, działając w charakterze oskarżyciela publicznego oraz drugie, że prokurator pełni rolę rzecznika interesu publicznego (interesu społecznego, praworządności).</w:t>
      </w:r>
    </w:p>
    <w:p>
      <w:pPr>
        <w:pStyle w:val="Tekstprokuratury"/>
        <w:rPr>
          <w:rFonts w:ascii="Arial" w:hAnsi="Arial" w:cs="Arial"/>
          <w:b w:val="false"/>
          <w:b w:val="false"/>
          <w:i/>
          <w:i/>
          <w:iCs/>
        </w:rPr>
      </w:pPr>
      <w:r>
        <w:rPr>
          <w:rFonts w:cs="Arial" w:ascii="Arial" w:hAnsi="Arial"/>
          <w:b w:val="false"/>
          <w:i/>
          <w:iCs/>
        </w:rPr>
      </w:r>
    </w:p>
    <w:p>
      <w:pPr>
        <w:pStyle w:val="Tekstprokuratury"/>
        <w:rPr/>
      </w:pPr>
      <w:r>
        <w:rPr>
          <w:rFonts w:cs="Arial" w:ascii="Arial" w:hAnsi="Arial"/>
          <w:b w:val="false"/>
        </w:rPr>
        <w:t xml:space="preserve">Kwestia udziału prokuratora w postępowaniu sądowym w nietypowej </w:t>
      </w:r>
      <w:r>
        <w:rPr>
          <w:rFonts w:cs="Arial" w:ascii="Arial" w:hAnsi="Arial"/>
          <w:b w:val="false"/>
          <w:spacing w:val="-2"/>
        </w:rPr>
        <w:t xml:space="preserve">sytuacji procesowej, w której postępowanie to w sprawie o przestępstwo ścigane z oskarżenia publicznego zostaje zainaugurowane przez pokrzywdzonego (oskarżyciela posiłkowego subsydiarnego) zamiast oskarżyciela publicznego, po spełnieniu warunków określonych w art. 55 § 1, art. 306 § 1 i 1a </w:t>
      </w:r>
      <w:r>
        <w:rPr>
          <w:rFonts w:cs="Arial" w:ascii="Arial" w:hAnsi="Arial"/>
          <w:b w:val="false"/>
        </w:rPr>
        <w:t>oraz art. 330 § 1 i § 2 k.p.k., jest przedmiotem unormowania zamieszczonego w art. 55 § 4 k.p.k. W pierwotnej redakcji przepis ten był sformułowany nad wyraz lakoniczne, jego treść ograniczała się bowiem do unormowania uprawnienia prokuratora do wzięcia udziału w postępowaniu sądowym w opisanej konfiguracji procesowej. Jego zawartość normatywna uległa istotnej zmianie i zarazem rozszerzeniu w drodze ustawy z dnia 11 marca 2016 r. o zmianie ustawy – Kodeks postępowania karnego oraz niektórych innych ustaw</w:t>
      </w:r>
      <w:r>
        <w:rPr>
          <w:rStyle w:val="Odwoanieprzypisudolnego"/>
          <w:rStyle w:val="FootnoteAnchor"/>
          <w:rFonts w:cs="Arial" w:ascii="Arial" w:hAnsi="Arial"/>
          <w:b/>
          <w:szCs w:val="21"/>
        </w:rPr>
        <w:footnoteReference w:id="2"/>
      </w:r>
      <w:r>
        <w:rPr>
          <w:rFonts w:cs="Arial" w:ascii="Arial" w:hAnsi="Arial"/>
          <w:b w:val="false"/>
        </w:rPr>
        <w:t xml:space="preserve">, określanej dalej mianem noweli marcowej. W konsekwencji w aktualnym stanie prawnym przepis art. 55 § 4 k.p.k., obok legitymacji do udziału w postępowaniu sądowym wszczętym na podstawie subsydiarnego aktu oskarżenia, reguluje charakter udziału prokuratora w tym postępowaniu, wpływ jego przyłączenia się do oskarżenia na charakter toczącego się postępowania oraz kwestię rezygnacji z dalszego popierania oskarżenia wniesionego przez oskarżyciela posiłkowego subsydiarnego. Doniosłości wskazanych zmian w obszarze regulacji tytułowego zagadnienia nie trzeba – jak się zdaje – wykazywać. Skłaniają one w sposób naturalny do analizy unormowania zawartego w art. 55 § 4 k.p.k. w aktualnym stanie prawnym. </w:t>
      </w:r>
    </w:p>
    <w:p>
      <w:pPr>
        <w:pStyle w:val="Tekstprokuratury"/>
        <w:rPr/>
      </w:pPr>
      <w:r>
        <w:rPr>
          <w:rFonts w:cs="Arial" w:ascii="Arial" w:hAnsi="Arial"/>
          <w:b w:val="false"/>
          <w:spacing w:val="-2"/>
        </w:rPr>
        <w:t>Wiele przemawia za tym, aby punktem wyjścia uczynić zarysowanie zasadniczych kontrowersji, jakie zrodziły się na tle interpretacji art. 55 § 4 k.p.k.</w:t>
      </w:r>
      <w:r>
        <w:rPr>
          <w:rFonts w:cs="Arial" w:ascii="Arial" w:hAnsi="Arial"/>
          <w:b w:val="false"/>
        </w:rPr>
        <w:t xml:space="preserve"> w jego pierwotnym brzmieniu. W obliczu stanowiącego treść tego przepisu, enigmatycznego – jak trafnie stwierdził Sąd Najwyższy</w:t>
      </w:r>
      <w:r>
        <w:rPr>
          <w:rStyle w:val="Odwoanieprzypisudolnego"/>
          <w:rStyle w:val="FootnoteAnchor"/>
          <w:rFonts w:cs="Arial" w:ascii="Arial" w:hAnsi="Arial"/>
          <w:b/>
          <w:szCs w:val="21"/>
        </w:rPr>
        <w:footnoteReference w:id="3"/>
      </w:r>
      <w:r>
        <w:rPr>
          <w:rFonts w:cs="Arial" w:ascii="Arial" w:hAnsi="Arial"/>
          <w:b w:val="false"/>
        </w:rPr>
        <w:t xml:space="preserve"> – opisu udziału prokuratora w postępowaniu sądowym wszczętym przez oskarżyciela posiłkowego, najwięcej sporów wywołała w piśmiennictwie kwestia charakteru prawnego – roli procesowej, w jakiej występuje prokurator w takim układzie procesowym. Na tle całej konstelacji odmiennych zapatrywań w tej materii</w:t>
      </w:r>
      <w:r>
        <w:rPr>
          <w:rStyle w:val="Odwoanieprzypisudolnego"/>
          <w:rStyle w:val="FootnoteAnchor"/>
          <w:rFonts w:cs="Arial" w:ascii="Arial" w:hAnsi="Arial"/>
          <w:b/>
          <w:szCs w:val="21"/>
        </w:rPr>
        <w:footnoteReference w:id="4"/>
      </w:r>
      <w:r>
        <w:rPr>
          <w:rFonts w:cs="Arial" w:ascii="Arial" w:hAnsi="Arial"/>
          <w:b w:val="false"/>
        </w:rPr>
        <w:t xml:space="preserve"> można było wyróżnić w zasadzie dwa zasadnicze kierunki interpretacyjne określające rolę prokuratora biorącego udział w postępowaniu na podstawie art. 55 § 4 k.p.k. Jeden z nich przewidywał, że prokurator w rozpatrywanym układzie procesowym pozostaje oskarżycielem głównym, działa w charakterze oskarżyciela publicznego, za czym miały przemawiać unormowania ogólne zawarte w przepisach art. 45 i 46 k.p.k. dotyczące roli tego organu w postępowaniu sądowym</w:t>
      </w:r>
      <w:r>
        <w:rPr>
          <w:rStyle w:val="Odwoanieprzypisudolnego"/>
          <w:rStyle w:val="FootnoteAnchor"/>
          <w:rFonts w:cs="Arial" w:ascii="Arial" w:hAnsi="Arial"/>
          <w:b/>
          <w:szCs w:val="21"/>
        </w:rPr>
        <w:footnoteReference w:id="5"/>
      </w:r>
      <w:r>
        <w:rPr>
          <w:rFonts w:cs="Arial" w:ascii="Arial" w:hAnsi="Arial"/>
          <w:b w:val="false"/>
        </w:rPr>
        <w:t>. Zgodnie z drugim kierunkiem interpretacji w postępowaniu sądowym zainaugurowanym w sprawie publicznoskargowej przez oskarżyciela posiłkowego prokurator pełni rolę rzecznika interesu publicznego (interesu społecznego, praworządności)</w:t>
      </w:r>
      <w:r>
        <w:rPr>
          <w:rStyle w:val="Odwoanieprzypisudolnego"/>
          <w:rStyle w:val="FootnoteAnchor"/>
          <w:rFonts w:cs="Arial" w:ascii="Arial" w:hAnsi="Arial"/>
          <w:b/>
          <w:szCs w:val="21"/>
        </w:rPr>
        <w:footnoteReference w:id="6"/>
      </w:r>
      <w:r>
        <w:rPr>
          <w:rFonts w:cs="Arial" w:ascii="Arial" w:hAnsi="Arial"/>
          <w:b w:val="false"/>
        </w:rPr>
        <w:t>. Zasadnicze znaczenie dla argumentacji wspierającej ten punkt widzenia miała analiza treści art. 55 § 4 k.p.k. w zestawieniu z treścią art. 57 § 2 k.p.k. (</w:t>
      </w:r>
      <w:r>
        <w:rPr>
          <w:rFonts w:cs="Arial" w:ascii="Arial" w:hAnsi="Arial"/>
          <w:b w:val="false"/>
          <w:i/>
          <w:iCs/>
        </w:rPr>
        <w:t>arg. a contrario</w:t>
      </w:r>
      <w:r>
        <w:rPr>
          <w:rFonts w:cs="Arial" w:ascii="Arial" w:hAnsi="Arial"/>
          <w:b w:val="false"/>
        </w:rPr>
        <w:t xml:space="preserve">), przewidującego przyłączenie się prokuratora do oskarżenia, gdy odstąpił od niego oskarżyciel posiłkowy samodzielnie popierający oskarżenie. Stanowiła ona podstawę do spostrzeżenia, że w pierwszym z wymienionych przepisów, inaczej niż drugim, ustawodawca nie przesądza aktywności prokuratora po stronie oskarżenia, pozostawiając temu organowi określenie </w:t>
      </w:r>
      <w:r>
        <w:rPr>
          <w:rFonts w:cs="Arial" w:ascii="Arial" w:hAnsi="Arial"/>
          <w:b w:val="false"/>
          <w:i/>
          <w:iCs/>
        </w:rPr>
        <w:t>in concreto</w:t>
      </w:r>
      <w:r>
        <w:rPr>
          <w:rFonts w:cs="Arial" w:ascii="Arial" w:hAnsi="Arial"/>
          <w:b w:val="false"/>
        </w:rPr>
        <w:t xml:space="preserve"> kierunku działalności podejmowanej w procesie sądowym. Względy funkcjonalne, w szczególności wzgląd na warunki decydujące o uzyskaniu przez pokrzywdzonego prawa do wniesienia subsydiarnego aktu oskarżenia, pozwalały zarazem na podkreślenie, że w rozpatrywanej sytuacji procesowej prokurator może wcale nie być zainteresowany popieraniem oskarżenia, lecz wykazaniem – zgodnie z zasadą trafnej reakcji karnej – racji, które legły u podłoża zaniechania ścigania karnego w postępowaniu przygotowawczym i które przemawiają za tym, że oskarżony nie powinien ponieść odpowiedzialności karnej. Biorąc pod uwagę, że w obliczu zmiany art. 55 § 4 k.p.k. w ramach nowelizacji wrześniowej</w:t>
      </w:r>
      <w:r>
        <w:rPr>
          <w:rStyle w:val="Odwoanieprzypisudolnego"/>
          <w:rStyle w:val="FootnoteAnchor"/>
          <w:rFonts w:cs="Arial" w:ascii="Arial" w:hAnsi="Arial"/>
          <w:b/>
          <w:szCs w:val="21"/>
        </w:rPr>
        <w:footnoteReference w:id="7"/>
      </w:r>
      <w:r>
        <w:rPr>
          <w:rFonts w:cs="Arial" w:ascii="Arial" w:hAnsi="Arial"/>
          <w:b w:val="false"/>
        </w:rPr>
        <w:t xml:space="preserve"> zarysowany spór ma w zasadzie znaczenie historyczne, można poprzestać na stwierdzeniu, że w piśmiennictwie najliczniej reprezentowany był drugi z przedstawionych kierunków wykładni powołanego przepisu. </w:t>
      </w:r>
    </w:p>
    <w:p>
      <w:pPr>
        <w:pStyle w:val="Tekstprokuratury"/>
        <w:rPr/>
      </w:pPr>
      <w:r>
        <w:rPr>
          <w:rFonts w:cs="Arial" w:ascii="Arial" w:hAnsi="Arial"/>
          <w:b w:val="false"/>
        </w:rPr>
        <w:t>Na tle zapatrywania przewidującego udział prokuratora w postępowaniu sądowym na podstawie art. 55 § 4 k.p.k. w charakterze rzecznika interesu publicznego (interesu społecznego, praworządności) odrębny problem stanowiła kwestia uprawnień przysługujących w analizowanym układzie procesowym prokuratorowi. Zajęcie stanowiska w tej kwestii wymagało sięgnięcia do przepisów ustrojowych, pozwalających określić zakres uprawnień prokuratora w postępowaniu sądowym (art. 32 ust. 1 ustawy z dnia 20 czerwca 1985 r. o prokuraturze</w:t>
      </w:r>
      <w:r>
        <w:rPr>
          <w:rStyle w:val="Odwoanieprzypisudolnego"/>
          <w:rStyle w:val="FootnoteAnchor"/>
          <w:rFonts w:cs="Arial" w:ascii="Arial" w:hAnsi="Arial"/>
          <w:b/>
          <w:szCs w:val="21"/>
        </w:rPr>
        <w:footnoteReference w:id="8"/>
      </w:r>
      <w:r>
        <w:rPr>
          <w:rFonts w:cs="Arial" w:ascii="Arial" w:hAnsi="Arial"/>
          <w:b w:val="false"/>
        </w:rPr>
        <w:t>). Dopiero na tej podstawie można było stwierdzić, że prokurator występujący w charakterze rzecznika interesu publicznego (interesu społecznego, praworządności) w procesie sądowym zainaugurowanym przez oskarżyciela posiłkowego może wykonywać czynności oskarżyciela publicznego, co należało rozumieć w ten sposób, że korzysta z uprawnień, które na podstawie Kodeksu postępowania karnego przysługują oskarżycielowi publicznemu</w:t>
      </w:r>
      <w:r>
        <w:rPr>
          <w:rStyle w:val="Odwoanieprzypisudolnego"/>
          <w:rStyle w:val="FootnoteAnchor"/>
          <w:rFonts w:cs="Arial" w:ascii="Arial" w:hAnsi="Arial"/>
          <w:b/>
          <w:szCs w:val="21"/>
        </w:rPr>
        <w:footnoteReference w:id="9"/>
      </w:r>
      <w:r>
        <w:rPr>
          <w:rFonts w:cs="Arial" w:ascii="Arial" w:hAnsi="Arial"/>
          <w:b w:val="false"/>
        </w:rPr>
        <w:t>. Warto zaznaczyć, że odmienne stanowisko w tej materii, kwestionujące prawa strony w przypadku prokuratora uczestniczącego w postępowaniu sądowym na podstawie art. 55 § 4 k.p.k., prowadziło w wymiarze praktycznym do odmówienia temu organowi – w oparciu o art. 425 § 1 k.p.k. (</w:t>
      </w:r>
      <w:r>
        <w:rPr>
          <w:rFonts w:cs="Arial" w:ascii="Arial" w:hAnsi="Arial"/>
          <w:b w:val="false"/>
          <w:i/>
          <w:iCs/>
        </w:rPr>
        <w:t>ex arg. a contrario</w:t>
      </w:r>
      <w:r>
        <w:rPr>
          <w:rFonts w:cs="Arial" w:ascii="Arial" w:hAnsi="Arial"/>
          <w:b w:val="false"/>
        </w:rPr>
        <w:t>) – legitymacji do wniesienia środka odwoławczego od wyroku zapadłego w sprawie, w której wniesiony został subsydiarny akt oskarżenia. W pewnym sensie kres takiej linii wykładniczej przyniosło dopiero orzeczenie Sądu Najwyższego, w którym wyrażone zostało zapatrywanie mówiące, że w analizowanej sytuacji procesowej prokuratorowi przysługują prawa oskarżyciela publicznego</w:t>
      </w:r>
      <w:r>
        <w:rPr>
          <w:rStyle w:val="Odwoanieprzypisudolnego"/>
          <w:rStyle w:val="FootnoteAnchor"/>
          <w:rFonts w:cs="Arial" w:ascii="Arial" w:hAnsi="Arial"/>
          <w:b/>
          <w:szCs w:val="21"/>
        </w:rPr>
        <w:footnoteReference w:id="10"/>
      </w:r>
      <w:r>
        <w:rPr>
          <w:rFonts w:cs="Arial" w:ascii="Arial" w:hAnsi="Arial"/>
          <w:b w:val="false"/>
        </w:rPr>
        <w:t xml:space="preserve">. </w:t>
      </w:r>
    </w:p>
    <w:p>
      <w:pPr>
        <w:pStyle w:val="Tekstprokuratury"/>
        <w:rPr/>
      </w:pPr>
      <w:r>
        <w:rPr>
          <w:rFonts w:cs="Arial" w:ascii="Arial" w:hAnsi="Arial"/>
          <w:b w:val="false"/>
        </w:rPr>
        <w:t>Zamierzając w pełni zdać sprawę z trudności, jakie wyłoniły się w wymiarze praktycznym na gruncie pierwotnego uregulowania udziału prokuratora w postępowaniu sądowym wszczętym przez oskarżyciela posiłkowego, należy zwrócić jeszcze uwagę na konsekwencje w zakresie stosowania przepisu art. 55 § 4 k.p.k., wynikające z Wytycznych Prokuratora Generalnego z dnia 30 listopada 2012 r., dotyczących działań prokuratorów w sprawach, w których pokrzywdzony uzyskał prawo do wniesienia subsydiarnego aktu oskarżenia. Przewidywały one w istocie nakaz udziału prokuratora w postępowaniach sądowych wszczętych przez oskarżyciela posiłkowego. Nade wszystko jednak w sprawach zakończonych prawomocnym skazaniem lub prawomocnym warunkowym umorzeniem postępowania karnego na skutek aktu oskarżenia wniesionego przez oskarżyciela posiłkowego wskazane Wytyczne narzucały analizę czynności podjętych w takich sprawach przez prokuratora przez pryzmat podstaw do pociągnięcia do odpowiedzialności służbowej lub dyscyplinarnej</w:t>
      </w:r>
      <w:r>
        <w:rPr>
          <w:rStyle w:val="Odwoanieprzypisudolnego"/>
          <w:rStyle w:val="FootnoteAnchor"/>
          <w:rFonts w:cs="Arial" w:ascii="Arial" w:hAnsi="Arial"/>
          <w:b/>
          <w:szCs w:val="21"/>
        </w:rPr>
        <w:footnoteReference w:id="11"/>
      </w:r>
      <w:r>
        <w:rPr>
          <w:rFonts w:cs="Arial" w:ascii="Arial" w:hAnsi="Arial"/>
          <w:b w:val="false"/>
        </w:rPr>
        <w:t xml:space="preserve">. Oznaczało to w istocie naznaczenie udziału prokuratora w postępowaniu sądowym wszczętym przez oskarżyciela posiłkowego obawą przed odpowiedzialnością służbową lub dyscyplinarną w sytuacji potwierdzenia zarzutów sformułowanych w subsydiarnym akcie oskarżenia, która narzucała podejmowanie wyłącznie działań defensywnych w postępowaniu sądowym, zmierzających do zakwestionowania oskarżenia i uwolnienia się dzięki temu od poniesienia wskazanej odpowiedzialności. Na tle przytoczonego spostrzeżenia nie powinno niczyich zastrzeżeń nasuwać stwierdzenie, że w drodze Wytycznych Prokuratora Generalnego nastąpiło w pewnym sensie wypaczenie zamysłu legislacyjnego przyświecającego unormowaniu zawartemu w art. 55 § 4 k.p.k. w jego pierwotnym brzmieniu, nie sposób bowiem inaczej ocenić zdeterminowania w zilustrowany sposób defensywnego kierunku działalności organu prokuratorskiego w postępowaniu sądowym wszczętym przez oskarżyciela posiłkowego, nie dającego się pogodzić z jego rolą procesową, znajdującą – jak już wyżej ustalono – oparcie w treści powołanego przepisu, jako strażnika praworządności (rzecznika interesu publicznego czy interesu społecznego). </w:t>
      </w:r>
    </w:p>
    <w:p>
      <w:pPr>
        <w:pStyle w:val="Tekstprokuratury"/>
        <w:rPr/>
      </w:pPr>
      <w:r>
        <w:rPr>
          <w:rFonts w:cs="Arial" w:ascii="Arial" w:hAnsi="Arial"/>
          <w:b w:val="false"/>
          <w:spacing w:val="-4"/>
        </w:rPr>
        <w:t>Dotychczasowe obserwacje pozwalają przyjąć odpowiednią perspektywę dla przeprowadzenia oceny zmiany normatywnej dokonanej w art. 55 § 4 k.p.k.</w:t>
      </w:r>
      <w:r>
        <w:rPr>
          <w:rFonts w:cs="Arial" w:ascii="Arial" w:hAnsi="Arial"/>
          <w:b w:val="false"/>
        </w:rPr>
        <w:t xml:space="preserve"> w ramach nowelizacji marcowej. W świetle ukazanych kontrowersji, jakie nasuwały się na tle pierwotnego unormowania zawartego w powołanym przepisie, których nie zdołano ostatecznie wyeliminować w ciągu kilkunastu lat jego obowiązywania, a można by nawet rzec, że z podanych wyżej powodów ulegały one z czasem w pewnym zakresie pogłębieniu, na aprobatę zasługuje jednoznaczne określenie w drodze wymienionej noweli roli prokuratora działającego w postępowaniu sądowym zainaugurowanym na podstawie subsydiarnego aktu oskarżenia poprzez przyjęcie, że – wstępując do sprawy – staje się oskarżycielem publicznym (art. 55 § 4 zd. pierwsze k.p.k.)</w:t>
      </w:r>
      <w:r>
        <w:rPr>
          <w:rStyle w:val="Odwoanieprzypisudolnego"/>
          <w:rStyle w:val="FootnoteAnchor"/>
          <w:rFonts w:cs="Arial" w:ascii="Arial" w:hAnsi="Arial"/>
          <w:b/>
          <w:szCs w:val="21"/>
        </w:rPr>
        <w:footnoteReference w:id="12"/>
      </w:r>
      <w:r>
        <w:rPr>
          <w:rFonts w:cs="Arial" w:ascii="Arial" w:hAnsi="Arial"/>
          <w:b w:val="false"/>
        </w:rPr>
        <w:t xml:space="preserve">. Rozwiązanie to skutecznie tamuje drogę niebezpieczeństwu ujawniającemu się na gruncie poprzedniego stanu prawnego w związku z Wytycznymi Prokuratora Generalnego, polegającemu na sytuowaniu prokuratora biorącego udział w procesie sądowym na podstawie art. 55 § 4 k.p.k. w pewnym sensie w roli pomocnika obrony i sprowadzaniu jego działalności procesowej w takich wypadkach do przeciwstawiania się oskarżeniu. Nie tracąc z pola widzenia tego, że wskazany udział pozostaje na gruncie aktualnego stanu prawnego fakultatywny, można zarazem stwierdzić, że podstawową funkcję unormowania zawartego w powołanym przepisie stanowi obecnie stworzenie prokuratorowi możliwości włączenia się do toczącego się postępowania sądowego po stronie oskarżenia, jeżeli dojdzie do wniosku, że jego decyzja o zaniechaniu ścigania karnego otwierająca drogę do wniesienia subsydiarnego aktu oskarżenia była np. zbyt pochopna lub musi być uznana za błędną np. w obliczu ujawnienia w sprawie nowych faktów lub dowodów nieznanych prokuratorowi w momencie jej wydawania lub zatwierdzania. W kontekście podniesionych w ramach dotychczasowych rozważań zalet związanych z ukształtowaniem roli procesowej prokuratora jako rzecznika praworządności (interesu publicznego, interesu społecznego) w postępowaniu sądowym uruchomionym przez oskarżyciela posiłkowego, niezbędne staje się podkreślenie, że wyrażone powyżej zapatrywanie nie oznacza </w:t>
      </w:r>
      <w:r>
        <w:rPr>
          <w:rFonts w:cs="Arial" w:ascii="Arial" w:hAnsi="Arial"/>
          <w:b w:val="false"/>
          <w:spacing w:val="2"/>
          <w:szCs w:val="21"/>
        </w:rPr>
        <w:t>bynajmniej odcięcia całkowicie drogi do podejmowania przez organ prokuratorski czynności procesowych na korzyść oskarżonego. W tym względzie kluczowe znaczenie ma zwrócenie uwagi, że status procesowy prokuratora określony w art. 55 § 4 k.p.k. oznacza, że korzysta on w analizowanym układzie procesowym ze wszystkich uprawnień przysługujących oskarżycielowi publicznemu, w tym również z tych, w których przejawia się realizacja przez ten organ funkcji strażnika praworządności. Najbardziej bodaj ewidentnym przykładem unormowania przewidującego wykonywanie przez oskarżyciela publicznego wymienionej na końcu funkcji jest art. 425 § 4 k.p.k., z którego jednoznacznie wynika dopuszczalność wniesienia przez niego środka odwoławczego na korzyść oskarżonego. Na tle powołanego przepisu warto podkreślić, że legitymacja do dokonywania czynności na korzyść oskarżonego, a więc do realizacji funkcji strażnika praworządności, wypływa z roli oskarżyciela publicznego, jaką pełni prokurator w procesie sądowym. Podjęcie tak ukierunkowanych czynności nie oznacza, że prokurator „przechodzi” na stronę obrony. Należy w nich upatrywać dążenia organu prokuratorskiego do zapewnienia praworządności w warunkach procesu karnego</w:t>
      </w:r>
      <w:r>
        <w:rPr>
          <w:rStyle w:val="Odwoanieprzypisudolnego"/>
          <w:rStyle w:val="FootnoteAnchor"/>
          <w:rFonts w:cs="Arial" w:ascii="Arial" w:hAnsi="Arial"/>
          <w:b/>
          <w:spacing w:val="2"/>
          <w:szCs w:val="21"/>
        </w:rPr>
        <w:footnoteReference w:id="13"/>
      </w:r>
      <w:r>
        <w:rPr>
          <w:rFonts w:cs="Arial" w:ascii="Arial" w:hAnsi="Arial"/>
          <w:b w:val="false"/>
          <w:spacing w:val="2"/>
          <w:szCs w:val="21"/>
        </w:rPr>
        <w:t>. Mówiąc innymi słowy, można stwierdzić, że czynności te nie są przejawem realizacji przez prokuratora funkcji obrony, lecz funkcji stróża praworządności, której zakres jest szerszy od zakresu zasadniczej funkcji, jaką wykonuje jako oskarżyciel publiczny, czyli funkcji oskarżenia (ścigania karnego).</w:t>
      </w:r>
    </w:p>
    <w:p>
      <w:pPr>
        <w:pStyle w:val="Tekstprokuratury"/>
        <w:rPr/>
      </w:pPr>
      <w:r>
        <w:rPr>
          <w:rFonts w:cs="Arial" w:ascii="Arial" w:hAnsi="Arial"/>
          <w:b w:val="false"/>
          <w:i/>
          <w:iCs/>
        </w:rPr>
        <w:t>Novum</w:t>
      </w:r>
      <w:r>
        <w:rPr>
          <w:rFonts w:cs="Arial" w:ascii="Arial" w:hAnsi="Arial"/>
          <w:b w:val="false"/>
        </w:rPr>
        <w:t xml:space="preserve"> na gruncie uregulowania udziału prokuratora w postępowaniu sądowym wszczętym przez oskarżyciela posiłkowego stanowi wprowadzone w ramach noweli marcowej unormowanie konsekwencji wstąpienia prokuratora do tego postępowania, zgodnie z którym toczy się ono wówczas z oskarżenia publicznego, a pokrzywdzony, który wniósł akt oskarżenia korzysta z praw oskarżyciela posiłkowego, o którym mowa w art. 54 (art. 55 § 4 zd. drugie k.p.k.). W przeciwieństwie do poddanego wcześniej analizie uregulowania roli procesowej prokuratora w art. 55 § 4 zd. pierwsze k.p.k., przytoczone unormowanie nasuwa zastrzeżenia. Przede wszystkim w zakresie, w jakim w sposób niedwuznaczny sugeruje, że do czasu wstąpienia przez prokuratora do postępowania sądowego zainaugurowanego na podstawie subsydiarnego aktu oskarżenia postępowanie to nie toczy się z oskarżenia publicznego. Sugestii tej nie sposób pogodzić z utrwalonym w polskim systemie prawa karnego dychotomicznym podziałem oskarżenia na publiczne (odnoszące się do przestępstw ściganych z urzędu i ściganych na wniosek) oraz prywatne (odnoszące się do przestępstw ściganych z oskarżenia prywatnego). Podział ten opiera się zasadniczo na określeniu trybu ścigania przestępstw, uwzględniającym charakter poszczególnych typów czynów zabronionych, ściślej mówiąc to, czy naruszają one bezpośrednio interes zbiorowy, czy też realizacji znamion czynu zabronionego towarzyszy bezpośrednie naruszenie wyłącznie interesu indywidualnego</w:t>
      </w:r>
      <w:r>
        <w:rPr>
          <w:rStyle w:val="Odwoanieprzypisudolnego"/>
          <w:rStyle w:val="FootnoteAnchor"/>
          <w:rFonts w:cs="Arial" w:ascii="Arial" w:hAnsi="Arial"/>
          <w:b/>
          <w:szCs w:val="21"/>
        </w:rPr>
        <w:footnoteReference w:id="14"/>
      </w:r>
      <w:r>
        <w:rPr>
          <w:rFonts w:cs="Arial" w:ascii="Arial" w:hAnsi="Arial"/>
          <w:b w:val="false"/>
        </w:rPr>
        <w:t xml:space="preserve">. W omawianym kontekście zasługuje na podkreślenie, że to, kto jest oskarżycielem, nie determinuje tego podziału, lecz stanowi co do zasady jego procesową konsekwencję. Taką konsekwencję stanowi również dwupodział trybów postępowania sądowego na postępowanie z oskarżenia publicznego oraz postępowanie z oskarżenia prywatnego. </w:t>
      </w:r>
    </w:p>
    <w:p>
      <w:pPr>
        <w:pStyle w:val="Tekstprokuratury"/>
        <w:rPr/>
      </w:pPr>
      <w:r>
        <w:rPr>
          <w:rFonts w:cs="Arial" w:ascii="Arial" w:hAnsi="Arial"/>
          <w:b w:val="false"/>
        </w:rPr>
        <w:t>Nie ma dostatecznych podstaw, aby twierdzić, że w przypadku wniesienia subsydiarnego aktu oskarżenia przez oskarżyciela posiłkowego dochodzi do zachwiania wskazanym wyżej podziałem na oskarżenie publiczne i oskarżenie prywatne lub jego założeniami. Nie tracąc z pola widzenia tego, że w myśl obowiązujących przepisów jest możliwa zmiana trybu ścigania i jednocześnie charakteru oskarżenia, należy zaznaczyć, że dotyczy ona wyłącznie przestępstw ściganych z oskarżenia prywatnego. Wymaga przy tym podkreślenia, że u jej podłoża nie leży zmiana podmiotu występującego w roli oskarżyciela zasadniczego w danej sprawie, choć niewątpliwie do niej dochodzi, lecz bezpośrednie dotknięcie interesu zbiorowego przestępstwem należącym do wskazanej kategorii, czyniące bezzasadnym pozostawienie ścigania, w tym oskarżenia, uznaniu pokrzywdzonego</w:t>
      </w:r>
      <w:r>
        <w:rPr>
          <w:rStyle w:val="Odwoanieprzypisudolnego"/>
          <w:rStyle w:val="FootnoteAnchor"/>
          <w:rFonts w:cs="Arial" w:ascii="Arial" w:hAnsi="Arial"/>
          <w:b/>
          <w:szCs w:val="21"/>
        </w:rPr>
        <w:footnoteReference w:id="15"/>
      </w:r>
      <w:r>
        <w:rPr>
          <w:rFonts w:cs="Arial" w:ascii="Arial" w:hAnsi="Arial"/>
          <w:b w:val="false"/>
        </w:rPr>
        <w:t xml:space="preserve">. Można więc powiedzieć, że w zobrazowanej sytuacji zmiana podmiotowa w systemie wniesienia lub popierania oskarżenia ma charakter wtórny w stosunku do </w:t>
      </w:r>
      <w:r>
        <w:rPr>
          <w:rFonts w:cs="Arial" w:ascii="Arial" w:hAnsi="Arial"/>
          <w:b w:val="false"/>
          <w:i/>
          <w:iCs/>
        </w:rPr>
        <w:t>sui generis</w:t>
      </w:r>
      <w:r>
        <w:rPr>
          <w:rFonts w:cs="Arial" w:ascii="Arial" w:hAnsi="Arial"/>
          <w:b w:val="false"/>
        </w:rPr>
        <w:t xml:space="preserve"> weryfikacji charakteru prawnego przestępstwa podyktowanej specyfiką konkretnej sprawy, związaną z ujawnieniem bezpośredniego zagrożenia lub naruszenia dobra publicznego przestępstwem ściganym co do zasady z oskarżenia prywatnego. Gwoli uniknięcia niejasności warto wyraźnie stwierdzić, że obowiązujące przepisy nie przewidują analogicznej weryfikacji w przypadku przestępstw ściganych z oskarżenia publicznego. W odniesieniu do tej kategorii przestępstw wchodzi w rachubę wyłącznie zmiana trybu ścigania na ściganie z urzędu w wypadku przestępstw ściganych na wniosek, nie towarzyszy jej natomiast zmiana charakteru oskarżenia (publicznego), ustalonego przez ustawodawcę.</w:t>
      </w:r>
    </w:p>
    <w:p>
      <w:pPr>
        <w:pStyle w:val="Tekstprokuratury"/>
        <w:rPr/>
      </w:pPr>
      <w:r>
        <w:rPr>
          <w:rFonts w:cs="Arial" w:ascii="Arial" w:hAnsi="Arial"/>
          <w:b w:val="false"/>
        </w:rPr>
        <w:t>Na tle podniesionych uwag, respektując wynikający z obowiązujących przepisów podział przestępstw na ścigane z oskarżenia publicznego i ścigane z oskarżenia prywatnego, przede wszystkim jednak kierując się elementarną logiką, należy wykluczyć możliwość kwalifikowania oskarżenia wniesionego w sprawach o przestępstwa ścigane z oskarżenia publicznego w </w:t>
      </w:r>
      <w:r>
        <w:rPr>
          <w:rFonts w:cs="Arial" w:ascii="Arial" w:hAnsi="Arial"/>
          <w:b w:val="false"/>
          <w:spacing w:val="-2"/>
        </w:rPr>
        <w:t xml:space="preserve">innych kategoriach niż oskarżenie publiczne i nie ma w tym względzie znaczenia to, czy pochodzi ono od oskarżyciela publicznego czy na zasadzie wyjątku, po spełnieniu warunków określonych w art. 55 § 1, art. 306 § 1 i § 1a </w:t>
      </w:r>
      <w:r>
        <w:rPr>
          <w:rFonts w:cs="Arial" w:ascii="Arial" w:hAnsi="Arial"/>
          <w:b w:val="false"/>
        </w:rPr>
        <w:t>oraz art. 330 § 1 i § 2 k.p.k., zostaje złożone w ręce pokrzywdzonego – oskarżyciela posiłkowego („podmiotu prywatnego”) działającego zamiast oskarżyciela publicznego</w:t>
      </w:r>
      <w:r>
        <w:rPr>
          <w:rStyle w:val="Odwoanieprzypisudolnego"/>
          <w:rStyle w:val="FootnoteAnchor"/>
          <w:rFonts w:cs="Arial" w:ascii="Arial" w:hAnsi="Arial"/>
          <w:b/>
          <w:szCs w:val="21"/>
        </w:rPr>
        <w:footnoteReference w:id="16"/>
      </w:r>
      <w:r>
        <w:rPr>
          <w:rFonts w:cs="Arial" w:ascii="Arial" w:hAnsi="Arial"/>
          <w:b w:val="false"/>
        </w:rPr>
        <w:t xml:space="preserve">. Odwołując się do tych samych argumentów do oczywistych można zaliczyć stwierdzenie, że wniesienie takiego oskarżenia uruchamia postępowanie sądowe toczące się z oskarżenia publicznego. </w:t>
      </w:r>
    </w:p>
    <w:p>
      <w:pPr>
        <w:pStyle w:val="Tekstprokuratury"/>
        <w:rPr/>
      </w:pPr>
      <w:r>
        <w:rPr>
          <w:rFonts w:cs="Arial" w:ascii="Arial" w:hAnsi="Arial"/>
          <w:b w:val="false"/>
        </w:rPr>
        <w:t xml:space="preserve">W świetle powyższych ustaleń i wniosków staje pod znakiem zapytania normatywny sens sformułowania zamieszczonego w początkowej części art. 55 § 4 zd. drugie k.p.k., sugerującego przekształcenie postępowania sądowego w postępowanie z oskarżenia publicznego z chwilą wstąpienia do niego prokuratora na podstawie art. 55 § 4 zd. pierwsze k.p.k. Przyjmując nieco inną, szerszą perspektywę, nie sposób oprzeć się wrażeniu, że treść przepisu art. 55 § 4 zd. drugie </w:t>
      </w:r>
      <w:r>
        <w:rPr>
          <w:rFonts w:cs="Arial" w:ascii="Arial" w:hAnsi="Arial"/>
          <w:b w:val="false"/>
          <w:i/>
          <w:iCs/>
        </w:rPr>
        <w:t>in prinicipio</w:t>
      </w:r>
      <w:r>
        <w:rPr>
          <w:rFonts w:cs="Arial" w:ascii="Arial" w:hAnsi="Arial"/>
          <w:b w:val="false"/>
        </w:rPr>
        <w:t xml:space="preserve"> k.p.k. nie odzwierciedla w istocie tego, co chciał w nim wyrazić ustawodawca. Nawiązując do uregulowania sytuacji procesowej, w której do postępowania sądowego wszczętego przez oskarżyciela prywatnego wstępuje oskarżyciel publiczny (art. 60 § 2 k.p.k.), można sądzić, że intencją ustawodawcy było podkreślenie, że wskutek ingerencji prokuratora postępowanie sądowe zainaugurowane przez oskarżyciela posiłkowego toczy się z urzędu (</w:t>
      </w:r>
      <w:r>
        <w:rPr>
          <w:rFonts w:cs="Arial" w:ascii="Arial" w:hAnsi="Arial"/>
          <w:b w:val="false"/>
          <w:i/>
          <w:iCs/>
        </w:rPr>
        <w:t>ex officio</w:t>
      </w:r>
      <w:r>
        <w:rPr>
          <w:rFonts w:cs="Arial" w:ascii="Arial" w:hAnsi="Arial"/>
          <w:b w:val="false"/>
        </w:rPr>
        <w:t xml:space="preserve">). Akceptując ten zamysł, </w:t>
      </w:r>
      <w:r>
        <w:rPr>
          <w:rFonts w:cs="Arial" w:ascii="Arial" w:hAnsi="Arial"/>
          <w:b w:val="false"/>
          <w:i/>
          <w:iCs/>
        </w:rPr>
        <w:t>de lege ferenda</w:t>
      </w:r>
      <w:r>
        <w:rPr>
          <w:rFonts w:cs="Arial" w:ascii="Arial" w:hAnsi="Arial"/>
          <w:b w:val="false"/>
        </w:rPr>
        <w:t xml:space="preserve"> należy oczekiwać modyfikacji art. 55 § 4 zd. drugie </w:t>
      </w:r>
      <w:r>
        <w:rPr>
          <w:rFonts w:cs="Arial" w:ascii="Arial" w:hAnsi="Arial"/>
          <w:b w:val="false"/>
          <w:i/>
          <w:iCs/>
        </w:rPr>
        <w:t xml:space="preserve">in prinicpio </w:t>
      </w:r>
      <w:r>
        <w:rPr>
          <w:rFonts w:cs="Arial" w:ascii="Arial" w:hAnsi="Arial"/>
          <w:b w:val="false"/>
        </w:rPr>
        <w:t xml:space="preserve">k.p.k., która przyniosłaby jego uwzględnienie, a wymagałaby jedynie zastąpienia słów „z oskarżenia publicznego”, zwrotem „z urzędu”. </w:t>
      </w:r>
    </w:p>
    <w:p>
      <w:pPr>
        <w:pStyle w:val="Tekstprokuratury"/>
        <w:rPr/>
      </w:pPr>
      <w:r>
        <w:rPr>
          <w:rFonts w:cs="Arial" w:ascii="Arial" w:hAnsi="Arial"/>
          <w:b w:val="false"/>
        </w:rPr>
        <w:t xml:space="preserve">Na tle uregulowania art. 55 § 4 zd. drugie k.p.k. pewne zastrzeżenia nasuwa odesłanie do art. 54 k.p.k. w zakresie dotyczącym uprawnień przysługujących oskarżycielowi posiłkowemu, który wniósł subsydiarny akt oskarżenia, jeżeli do postępowania sądowego wstąpił prokurator, działając na podstawie art. 55 § 4 zd. pierwsze k.p.k. Można przypuszczać, że miało ono na celu unormowanie relacji pomiędzy oskarżycielem posiłkowym i oskarżycielem publicznym w systemie popierania oskarżenia w drodze podkreślenia, że pierwszy z tych oskarżycieli podejmuje działania obok drugiego. Rzecz jednak w tym, że nie wydaje się, aby w tym celu było konieczne odesłanie do treści art. 54 k.p.k., ponieważ przedstawiona relacja pomiędzy oskarżycielem posiłkowym i oskarżycielem publicznym wynika w sposób logiczny z unormowania przewidzianego w art. 53 k.p.k. Natomiast odesłanie to może sugerować równoważny status procesowy oskarżyciela posiłkowego, który zainaugurował postępowanie sądowe i oskarżyciela posiłkowego, </w:t>
      </w:r>
      <w:r>
        <w:rPr>
          <w:rFonts w:cs="Arial" w:ascii="Arial" w:hAnsi="Arial"/>
          <w:b w:val="false"/>
          <w:spacing w:val="2"/>
          <w:szCs w:val="21"/>
        </w:rPr>
        <w:t>który przyłączył się do postępowania sądowego wszczętego przez oskarżyciela publicznego, podczas gdy między wymienionymi wariantami udziału oskarżyciela posiłkowego w procesie sądowym zachodzi istotna różnica. W aspekcie prowadzonych rozważań wystarczy w tym względzie zauważyć, że oskarżyciel posiłkowy inaugurujący postępowanie sądowe jest nosicielem samoistnej skargi karnej, innymi słowy, popiera własne oskarżenie, stanowiące podstawę postępowania sądowego, do którego przyłączył się prokurator na podstawie art. 55 § 4 zd. pierwsze k.p.k., natomiast oskarżyciel posiłkowy, o którym mowa w art. 54 k.p.k. podejmuje działania wspierające oskarżenie pochodzące od innego podmiotu, mianowicie oskarżyciela publicznego</w:t>
      </w:r>
      <w:r>
        <w:rPr>
          <w:rStyle w:val="Odwoanieprzypisudolnego"/>
          <w:rStyle w:val="FootnoteAnchor"/>
          <w:rFonts w:cs="Arial" w:ascii="Arial" w:hAnsi="Arial"/>
          <w:b/>
          <w:spacing w:val="2"/>
          <w:szCs w:val="21"/>
        </w:rPr>
        <w:footnoteReference w:id="17"/>
      </w:r>
      <w:r>
        <w:rPr>
          <w:rFonts w:cs="Arial" w:ascii="Arial" w:hAnsi="Arial"/>
          <w:b w:val="false"/>
          <w:spacing w:val="2"/>
          <w:szCs w:val="21"/>
        </w:rPr>
        <w:t xml:space="preserve">. Podkreślenia wymaga, że różnicę tę ustawodawca dostrzega w art. 55 § 4 zd. trzecie k.p.k., na gruncie kontrowersyjnego skądinąd, o czym będzie mowa jeszcze dalej, uregulowania kwestii cofnięcia przez oskarżyciela publicznego aktu oskarżenia wniesionego przez oskarżyciela posiłkowego, obwarowując dopuszczalność tej czynności procesowej zgodą tego ostatniego podmiotu. Nie może być więc mowy o zamyśle ustawodawcy, aby w drodze odesłania do art. 54 k.p.k. zakwestionować prawo oskarżyciela posiłkowego do samoistnej skargi karnej, uzyskane w następstwie spełnienia warunków określonych w art. 55 § 1, art. 306 § 1 i 1 a oraz art. 330 § 1 i § 2 k.p.k. Umacnia to w przekonaniu, że </w:t>
      </w:r>
      <w:r>
        <w:rPr>
          <w:rFonts w:cs="Arial" w:ascii="Arial" w:hAnsi="Arial"/>
          <w:b w:val="false"/>
          <w:i/>
          <w:iCs/>
          <w:spacing w:val="2"/>
          <w:szCs w:val="21"/>
        </w:rPr>
        <w:t>de lege ferenda</w:t>
      </w:r>
      <w:r>
        <w:rPr>
          <w:rFonts w:cs="Arial" w:ascii="Arial" w:hAnsi="Arial"/>
          <w:b w:val="false"/>
          <w:spacing w:val="2"/>
          <w:szCs w:val="21"/>
        </w:rPr>
        <w:t xml:space="preserve"> należałoby wyeliminować wskazane odesłanie z treści art. 55 § 4 zd. drugie k.p.k., poprzestając ewentualnie, choć nie jest to z pewnością konieczne, na podkreśleniu możliwości dalszego korzystania z praw oskarżyciela posiłkowego przez pokrzywdzonego, który wniósł subsydiarny akt oskarżenia. </w:t>
      </w:r>
    </w:p>
    <w:p>
      <w:pPr>
        <w:pStyle w:val="Tekstprokuratury"/>
        <w:rPr/>
      </w:pPr>
      <w:r>
        <w:rPr>
          <w:rFonts w:cs="Arial" w:ascii="Arial" w:hAnsi="Arial"/>
          <w:b w:val="false"/>
        </w:rPr>
        <w:t>Obok poddanego wyżej analizie uregulowania konsekwencji procesowych wstąpienia prokuratora do postępowania sądowego wszczętego przez oskarżyciela posiłkowego, wyrazem rozszerzenia zawartości normatywnej art. 55 § 4 k.p.k. w drodze nowelizacji marcowej jest uregulowanie w zdaniu trzecim tego przepisu kwestii cofnięcia aktu oskarżenia przez oskarżyciela publicznego w opisanej sytuacji procesowej. W myśl powołanego przepisu dokonanie tej czynności przez oskarżyciela publicznego jest dopuszczalne jedynie za zgodą pokrzywdzonego, który wniósł akt oskarżenia. Zastrzeżenie zgody pokrzywdzonego na gruncie omawianego uregulowania jest w pełni zrozumiałe, zważywszy, że to on jest – jak już wyżej ustalono – beneficjentem prawa do samoistnej skargi karnej, na podstawie której zostało wszczęte postępowanie sądowe. Ocena ta nie może jednak przysłonić wadliwości konstrukcyjno-teoretycznej unormowania zawartego w art. 55 § 4 zd. trzecie k.p.k., jaką stanowi udzielenie oskarżycielowi publicznemu legitymacji do cofnięcia aktu oskarżenia w postępowaniu sądowym zainaugurowanym przez oskarżyciela posiłkowego</w:t>
      </w:r>
      <w:r>
        <w:rPr>
          <w:rStyle w:val="Odwoanieprzypisudolnego"/>
          <w:rStyle w:val="FootnoteAnchor"/>
          <w:rFonts w:cs="Arial" w:ascii="Arial" w:hAnsi="Arial"/>
          <w:b/>
          <w:szCs w:val="21"/>
        </w:rPr>
        <w:footnoteReference w:id="18"/>
      </w:r>
      <w:r>
        <w:rPr>
          <w:rFonts w:cs="Arial" w:ascii="Arial" w:hAnsi="Arial"/>
          <w:b w:val="false"/>
        </w:rPr>
        <w:t>. Ujawnia się ona na tle spostrzeżenia, że w rezultacie uprawnienia przewidzianego w powołanym przepisie oskarżyciel publiczny staje się zasadniczo dysponentem skargi karnej oskarżyciela posiłkowego. Rozwiązanie to razi sztucznością. Przede wszystkim nie znajduje racjonalnego uzasadnienia przyznanie oskarżycielowi publicznemu uprawnienia do pozbawienia znaczenia procesowego czynności dokonanej uprzednio przez oskarżyciela posiłkowego</w:t>
      </w:r>
      <w:r>
        <w:rPr>
          <w:rStyle w:val="Odwoanieprzypisudolnego"/>
          <w:rStyle w:val="FootnoteAnchor"/>
          <w:rFonts w:cs="Arial" w:ascii="Arial" w:hAnsi="Arial"/>
          <w:b/>
          <w:szCs w:val="21"/>
        </w:rPr>
        <w:footnoteReference w:id="19"/>
      </w:r>
      <w:r>
        <w:rPr>
          <w:rFonts w:cs="Arial" w:ascii="Arial" w:hAnsi="Arial"/>
          <w:b w:val="false"/>
        </w:rPr>
        <w:t xml:space="preserve">, polegającej na wniesieniu subsydiarnego aktu oskarżenia. </w:t>
      </w:r>
    </w:p>
    <w:p>
      <w:pPr>
        <w:pStyle w:val="Tekstprokuratury"/>
        <w:rPr/>
      </w:pPr>
      <w:r>
        <w:rPr>
          <w:rFonts w:cs="Arial" w:ascii="Arial" w:hAnsi="Arial"/>
          <w:b w:val="false"/>
        </w:rPr>
        <w:t>Zdając sobie sprawę z tego, że w procesie karnym nie jest wykluczone cofnięcie czynności procesowej przez innego uczestnika procesowego niż ten, który jej dokonał, należy w aspekcie analizowanej regulacji prawnej podkreślić, że uprawnienie w tym względzie przysługuje z reguły podmiotowi, w którego osobistym interesie dokonana została czynność podlegająca cofnięciu, jak ma to miejsce w przypadku cofnięcia przez oskarżonego środka odwoławczego wniesionego na jego korzyść (art. 431 § 2 k.p.k.). Uprawnienie takie może zasadzać się również na relacji łączącej podmiot dokonujący czynności i składający oświadczenie o jej cofnięciu, np. relacji pomiędzy pełnomocnikiem i oskarżycielem posiłkowym. Nie wymaga dowiedzenia teza, że podobnego uzasadnienia nie sposób dopatrzyć się w sytuacji procesowej, w której prokurator przyłącza się w charakterze oskarżyciela publicznego do oskarżenia wniesionego przez oskarżyciela posiłkowego, zwłaszcza, jeśli weźmie się pod uwagę, że cofnięcie aktu oskarżenia, pociągające za sobą umorzenie postępowania ze względu na brak skargi uprawnionego oskarżyciela (art. 17 § 1 pkt 9 k.p.k.), godzi w interes procesowy oskarżyciela posiłkowego, który po spełnieniu szeregu warunków w postępowaniu przygotowawczym uzyskał prawo i wniósł własny akt oskarżenia w sprawie publicznoskargowej. Na tym tle przychodzi zauważyć, że obwarowanie uprawnienia oskarżyciela publicznego do dysponowania skargą karną opisanym wyżej zastrzeżeniem zgody pokrzywdzonego, który wniósł akt oskarżenia, z pewnością zabezpiecza interes indywidualny tego podmiotu, ale oznacza jednocześnie, że przepis art. 55 § 4 zd. trzecie k.p.k. stanowi normę pustą, w tym sensie, że cofnięcie aktu oskarżenia przez oskarżyciela publicznego w praktyce nie będzie dochodziło do skutku, trudno bowiem spodziewać się udzielenia na to zgody przez pokrzywdzonego, który za-inaugurował postępowanie sądowe.</w:t>
      </w:r>
    </w:p>
    <w:p>
      <w:pPr>
        <w:pStyle w:val="Tekstprokuratury"/>
        <w:rPr>
          <w:rFonts w:ascii="Arial" w:hAnsi="Arial" w:cs="Arial"/>
          <w:b w:val="false"/>
          <w:b w:val="false"/>
        </w:rPr>
      </w:pPr>
      <w:r>
        <w:rPr>
          <w:rFonts w:cs="Arial" w:ascii="Arial" w:hAnsi="Arial"/>
          <w:b w:val="false"/>
        </w:rPr>
        <w:t xml:space="preserve">Podniesione uwagi upoważniają do sformułowania wniosku, że zamysł, który – jak można przypuszczać – przyświecał unormowaniu przewidzianemu w art. 55 § 4 zd. trzecie k.p.k., polegający na uregulowaniu sytuacji procesowej, w której prokurator po wstąpieniu w charakterze oskarżyciela publicznego do postępowania sądowego zainaugurowanego przez oskarżyciela posiłkowego dochodzi do wniosku, że w danej sprawie nie ma jednak podstaw do ścigania karnego i dalszego popierania oskarżenia, nie został w zasadzie zrealizowany na gruncie powołanego przepisu. Nie kwestionując wskazanego zamysłu należy uznać, że jego odzwierciedlenie w płaszczyźnie normatywnej powinno opierać się na uwzględnieniu specyfiki konfiguracji procesowej, w której dochodzi do wstąpienia przez prokuratora do procesu na podstawie art. 55 § 4 zd. pierwsze k.p.k., wyrażającej się przede wszystkim w tym, co już kilkukrotnie podnoszono w dotychczasowych rozważaniach, mianowicie, że to pokrzywdzony–oskarżyciel posiłkowy jest w takim wypadku nosicielem prawa do samoistnej skargi karnej w sprawie publicznoskargowej. Prowadziłoby to w sposób konieczny do wykluczenia możliwości cofnięcia przez oskarżyciela publicznego aktu oskarżenia, gdyż nie pochodzi on od niego, a więc nie powinien on być jego dysponentem, nawet warunkowo. W to miejsce należałoby jednocześnie przyjąć rozwiązanie przewidujące, że w postępowaniu wszczętym przez oskarżyciela posiłkowego oskarżyciel publiczny dysponuje uprawnieniem do odstąpienia od oskarżenia, czyli zrzeczenia się realizacji funkcji oskarżenia. Rozwiązanie to nawiązywałoby wprost do uregulowania analogicznej sytuacji procesowej na gruncie postępowania sądowego wszczętego przez oskarżyciela prywatnego (art. 60 § 3 k.p.k.) i świadczyłoby o jednolitości koncepcji legislacyjnej w zakresie dotyczącym uregulowania podobnych sytuacji procesowych. W nawiązaniu do tych ustaleń można zaproponować </w:t>
      </w:r>
      <w:r>
        <w:rPr>
          <w:rFonts w:cs="Arial" w:ascii="Arial" w:hAnsi="Arial"/>
          <w:b w:val="false"/>
          <w:i/>
          <w:iCs/>
        </w:rPr>
        <w:t>de lege ferenda</w:t>
      </w:r>
      <w:r>
        <w:rPr>
          <w:rFonts w:cs="Arial" w:ascii="Arial" w:hAnsi="Arial"/>
          <w:b w:val="false"/>
        </w:rPr>
        <w:t xml:space="preserve"> zmianę art. 55 § 4 zd. trzecie k.p.k. polegającą na przyjęciu, że „odstąpienie od oskarżenia przez prokuratora, który wstąpił do postępowania sądowego nie pozbawia uprawnień oskarżyciela posiłkowego, który wniósł akt oskarżenia”. </w:t>
      </w:r>
    </w:p>
    <w:p>
      <w:pPr>
        <w:pStyle w:val="Tekstprokuratury"/>
        <w:rPr/>
      </w:pPr>
      <w:r>
        <w:rPr>
          <w:rFonts w:cs="Arial" w:ascii="Arial" w:hAnsi="Arial"/>
          <w:b w:val="false"/>
        </w:rPr>
        <w:t xml:space="preserve">Warto dodatkowo zauważyć, że przedstawiona propozycja wyeliminowałby rozdźwięk, jaki występuje w aktualnym stanie prawnym pomiędzy uregulowaniem zawartym w art. 55 § 4 zd. trzecie k.p.k. i treścią przepisu art. 54 § 2 zd. pierwsze k.p.k., z którego wynika, że cofnięcie aktu oskarżenia przez oskarżyciela publicznego nie pozbawia uprawnień oskarżyciela posiłkowego. Mając w pamięci to, że przepis art. 55 § 4 zd. drugie k.p.k. przewiduje w omawianym układzie procesowym odesłanie do drugiego z wymienionych przepisów, należy stwierdzić, że </w:t>
      </w:r>
      <w:r>
        <w:rPr>
          <w:rFonts w:cs="Arial" w:ascii="Arial" w:hAnsi="Arial"/>
          <w:b w:val="false"/>
          <w:i/>
          <w:iCs/>
        </w:rPr>
        <w:t>de lege lata</w:t>
      </w:r>
      <w:r>
        <w:rPr>
          <w:rFonts w:cs="Arial" w:ascii="Arial" w:hAnsi="Arial"/>
          <w:b w:val="false"/>
        </w:rPr>
        <w:t xml:space="preserve"> nie wydaje się możliwe pogodzenie zgody oskarżyciela posiłkowego na cofnięcie jego aktu oskarżenia przez oskarżyciela publicznego, świadczące jednoznacznie o tym, że skutkiem cofnięcia miałoby być – opisane wcześniej – zniweczenie skutków wniesienia skargi karnej i w ślad za tym umorzenie postępowania na podstawie przepisu art. 17 § 1 pkt 9 k.p.k. z uregulowaniem przewidującym, że wskutek cofnięcia oskarżyciel posiłkowy nie traci przysługujących mu uprawnień w toczącym się postępowaniu sądowym.</w:t>
      </w:r>
    </w:p>
    <w:p>
      <w:pPr>
        <w:pStyle w:val="Tekstprokuratury"/>
        <w:rPr/>
      </w:pPr>
      <w:r>
        <w:rPr>
          <w:rFonts w:cs="Arial" w:ascii="Arial" w:hAnsi="Arial"/>
          <w:b w:val="false"/>
        </w:rPr>
        <w:t>Podsumowując powyższą analizę zmiany normatywnej dokonanej w art. 55 § 4 k.p.k. w ramach nowelizacji marcowej można stwierdzić, że na akceptację zasługuje w zasadzie jedynie rozwiązanie przewidujące jednoznaczne określenie roli procesowej prokuratora wstępującego do postępowania sądowego wszczętego przez oskarżyciela posiłkowego. W związku z taką oceną należy wyrazić od razu oczekiwanie, że udział prokuratora w takim postępowaniu w charakterze oskarżyciela publicznego nie ograniczy się w wymiarze praktycznym do popierania oskarżenia wniesionego przez oskarżyciela posiłkowego, lecz ujawni się również w wypadkach, w których będzie tego wymagała realizacja funkcji strażnika praworządności. W zakresie uregulowania konsekwencji prawnych wstąpienia prokuratora do postępowania sądowego zainaugurowanego na podstawie subsydiarnego aktu oskarżenia oraz rezygnacji przez oskarżyciela publicznego z dalszego popierania skargi w tym postępowaniu należy oczekiwać niezwłocznej interwencji ustawodawcy, której celem powinno być przede wszystkim odzwierciedlenie w płaszczyźnie normatywnej rzeczywistych intencji towarzyszących przyjęciu unormowań przewidzianych w art. 55 § 4 zd. drugie i zd. trzecie k.p.k.</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spacing w:val="-4"/>
          <w:lang w:val="en-US"/>
        </w:rPr>
        <w:t xml:space="preserve">Participation of a prosecutor in court </w:t>
        <w:br/>
        <w:t>proceedings brought by a subsidiary auxiliary prosecutor</w:t>
      </w:r>
    </w:p>
    <w:p>
      <w:pPr>
        <w:pStyle w:val="Podtytulprokuratury"/>
        <w:rPr>
          <w:lang w:val="en-US"/>
        </w:rPr>
      </w:pPr>
      <w:r>
        <w:rPr>
          <w:lang w:val="en-US"/>
        </w:rPr>
        <w:t>Abstract</w:t>
      </w:r>
    </w:p>
    <w:p>
      <w:pPr>
        <w:pStyle w:val="Tekstprokuratury"/>
        <w:rPr/>
      </w:pPr>
      <w:r>
        <w:rPr>
          <w:rFonts w:cs="Arial" w:ascii="Arial" w:hAnsi="Arial"/>
          <w:b w:val="false"/>
          <w:i/>
          <w:iCs/>
          <w:lang w:val="en-US"/>
        </w:rPr>
        <w:t>This paper addresses Article 55, § 4 of the Code of Criminal Procedure as it reads in the Act of 11 March 2016 amending the Code of Criminal Procedure and some other acts. The previous version of the said provision is taken as the starting point for the reflection herein. Two perspectives on the status of a prosecutor participating in proceedings initiated by a subsidiary indictment are identified. The first is that a prosecutor continues to remain a chief prosecutor, acting in their capacity of a public prosecutor, while the second is that a prosecutor plays the role of a commissioner for public interest (social interest, law and ord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Dz. U. poz. 437. </w:t>
      </w:r>
    </w:p>
  </w:footnote>
  <w:footnote w:id="3">
    <w:p>
      <w:pPr>
        <w:pStyle w:val="Przypisy"/>
        <w:rPr/>
      </w:pPr>
      <w:r>
        <w:rPr>
          <w:rStyle w:val="FootnoteCharacters"/>
        </w:rPr>
        <w:footnoteRef/>
      </w:r>
      <w:r>
        <w:rPr>
          <w:szCs w:val="17"/>
        </w:rPr>
        <w:tab/>
        <w:t xml:space="preserve"> </w:t>
      </w:r>
      <w:r>
        <w:rPr>
          <w:szCs w:val="17"/>
        </w:rPr>
        <w:tab/>
        <w:t>Uzasadnienie uchwały Sądu Najwyższego z dnia 18 grudnia 2013 r., sygn. I KZP 24/13, www.sn.pl.</w:t>
      </w:r>
    </w:p>
  </w:footnote>
  <w:footnote w:id="4">
    <w:p>
      <w:pPr>
        <w:pStyle w:val="Przypisy"/>
        <w:rPr/>
      </w:pPr>
      <w:r>
        <w:rPr>
          <w:rStyle w:val="FootnoteCharacters"/>
        </w:rPr>
        <w:footnoteRef/>
      </w:r>
      <w:r>
        <w:rPr>
          <w:szCs w:val="17"/>
        </w:rPr>
        <w:tab/>
        <w:t xml:space="preserve"> </w:t>
      </w:r>
      <w:r>
        <w:rPr>
          <w:szCs w:val="17"/>
        </w:rPr>
        <w:tab/>
        <w:t xml:space="preserve">Szczegółowe wyróżnienie tych zapatrywań można znaleźć w uzasadnieniu uchwały Sądu Najwyższego z dnia 18 grudnia 2013 r., sygn. I KZP 24/13, www.sn.pl, oraz w opracowaniu R. A. </w:t>
      </w:r>
      <w:r>
        <w:rPr>
          <w:spacing w:val="32"/>
          <w:szCs w:val="17"/>
        </w:rPr>
        <w:t>Stefańskieg</w:t>
      </w:r>
      <w:r>
        <w:rPr>
          <w:szCs w:val="17"/>
        </w:rPr>
        <w:t xml:space="preserve">o, Przegląd uchwał Izby Karnej Sądu Najwyższego w zakresie postępowania karnego za 2013 r., Ius Novum 2014, nr 3. </w:t>
      </w:r>
    </w:p>
  </w:footnote>
  <w:footnote w:id="5">
    <w:p>
      <w:pPr>
        <w:pStyle w:val="Przypisy"/>
        <w:rPr/>
      </w:pPr>
      <w:r>
        <w:rPr>
          <w:rStyle w:val="FootnoteCharacters"/>
        </w:rPr>
        <w:footnoteRef/>
      </w:r>
      <w:r>
        <w:rPr>
          <w:szCs w:val="17"/>
        </w:rPr>
        <w:tab/>
        <w:t xml:space="preserve"> </w:t>
      </w:r>
      <w:r>
        <w:rPr>
          <w:szCs w:val="17"/>
        </w:rPr>
        <w:tab/>
        <w:t xml:space="preserve">Zob. m.in. Z. </w:t>
      </w:r>
      <w:r>
        <w:rPr>
          <w:spacing w:val="32"/>
          <w:szCs w:val="17"/>
        </w:rPr>
        <w:t>Gos</w:t>
      </w:r>
      <w:r>
        <w:rPr>
          <w:szCs w:val="17"/>
        </w:rPr>
        <w:t xml:space="preserve">k, Uprawnienie pokrzywdzonego wniesienia do sądu aktu oskarżenia, Prok. i Pr. 1997, nr 4, s. 71; K. </w:t>
      </w:r>
      <w:r>
        <w:rPr>
          <w:spacing w:val="32"/>
          <w:szCs w:val="17"/>
        </w:rPr>
        <w:t>Dudk</w:t>
      </w:r>
      <w:r>
        <w:rPr>
          <w:szCs w:val="17"/>
        </w:rPr>
        <w:t xml:space="preserve">a, Skarga subsydiarna oskarżyciela posiłkowego w procesie karnym w: Współczesny polski proces karny. Księga ofiarowana prof. T. Nowakowi, pod red. S. </w:t>
      </w:r>
      <w:r>
        <w:rPr>
          <w:spacing w:val="32"/>
          <w:szCs w:val="17"/>
        </w:rPr>
        <w:t>Stachowiak</w:t>
      </w:r>
      <w:r>
        <w:rPr>
          <w:szCs w:val="17"/>
        </w:rPr>
        <w:t xml:space="preserve">a, Poznań 2002, s. 53; A. </w:t>
      </w:r>
      <w:r>
        <w:rPr>
          <w:spacing w:val="32"/>
          <w:szCs w:val="17"/>
        </w:rPr>
        <w:t>Skowro</w:t>
      </w:r>
      <w:r>
        <w:rPr>
          <w:szCs w:val="17"/>
        </w:rPr>
        <w:t xml:space="preserve">n, Glosa do uchwały Sądu Najwyższego z dnia 18 grudnia 2013 r.; R. A. </w:t>
      </w:r>
      <w:r>
        <w:rPr>
          <w:spacing w:val="32"/>
          <w:szCs w:val="17"/>
        </w:rPr>
        <w:t>Stefańsk</w:t>
      </w:r>
      <w:r>
        <w:rPr>
          <w:szCs w:val="17"/>
        </w:rPr>
        <w:t xml:space="preserve">i, Przegląd uchwał Izby Karnej Sądu Najwyższego w zakresie postępowania karnego za 2013 r., Ius Novum 2014, nr 3, s. 108. </w:t>
      </w:r>
    </w:p>
  </w:footnote>
  <w:footnote w:id="6">
    <w:p>
      <w:pPr>
        <w:pStyle w:val="Przypisy"/>
        <w:rPr/>
      </w:pPr>
      <w:r>
        <w:rPr>
          <w:rStyle w:val="FootnoteCharacters"/>
        </w:rPr>
        <w:footnoteRef/>
      </w:r>
      <w:r>
        <w:rPr>
          <w:szCs w:val="17"/>
        </w:rPr>
        <w:tab/>
        <w:t xml:space="preserve"> </w:t>
      </w:r>
      <w:r>
        <w:rPr>
          <w:szCs w:val="17"/>
        </w:rPr>
        <w:t xml:space="preserve">Zob. m.in. T. </w:t>
      </w:r>
      <w:r>
        <w:rPr>
          <w:spacing w:val="32"/>
          <w:szCs w:val="17"/>
        </w:rPr>
        <w:t>Grzegorczy</w:t>
      </w:r>
      <w:r>
        <w:rPr>
          <w:szCs w:val="17"/>
        </w:rPr>
        <w:t xml:space="preserve">k, Oskarżyciel posiłkowy w nowym kodeksie postępowania karnego w: Nowa Kodyfikacja karna – Kodeks postępowania karnego – Krótkie Komentarze, nr 1, s. 46; T. </w:t>
      </w:r>
      <w:r>
        <w:rPr>
          <w:spacing w:val="32"/>
          <w:szCs w:val="17"/>
        </w:rPr>
        <w:t>Grzegorczy</w:t>
      </w:r>
      <w:r>
        <w:rPr>
          <w:szCs w:val="17"/>
        </w:rPr>
        <w:t xml:space="preserve">k, Kodeks postępowania karnego – Komentarz, Kraków 1998, s. 172; T. </w:t>
      </w:r>
      <w:r>
        <w:rPr>
          <w:spacing w:val="32"/>
          <w:szCs w:val="17"/>
        </w:rPr>
        <w:t>Popraw</w:t>
      </w:r>
      <w:r>
        <w:rPr>
          <w:szCs w:val="17"/>
        </w:rPr>
        <w:t xml:space="preserve">a, Oskarżyciel posiłkowy w nowym Kodeksie postępowania karnego, (w:) L. </w:t>
      </w:r>
      <w:r>
        <w:rPr>
          <w:spacing w:val="32"/>
          <w:szCs w:val="17"/>
        </w:rPr>
        <w:t>Boguni</w:t>
      </w:r>
      <w:r>
        <w:rPr>
          <w:szCs w:val="17"/>
        </w:rPr>
        <w:t>a (red.) Nowa kodyfikacja prawa karnego, t. VIII, Wrocław 2001, s. 229; S. S</w:t>
      </w:r>
      <w:r>
        <w:rPr>
          <w:spacing w:val="32"/>
          <w:szCs w:val="17"/>
        </w:rPr>
        <w:t>teinbor</w:t>
      </w:r>
      <w:r>
        <w:rPr>
          <w:szCs w:val="17"/>
        </w:rPr>
        <w:t xml:space="preserve">n, Węzłowe problemy subsydiarnego oskarżenia posiłkowego, Prok. i Pr. 2001, nr 12, s. 92; 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 xml:space="preserve">k, Kodeks postępowania karnego – Komentarz, t. I, Warszawa 2004, s. 309; J. </w:t>
      </w:r>
      <w:r>
        <w:rPr>
          <w:spacing w:val="32"/>
          <w:szCs w:val="17"/>
        </w:rPr>
        <w:t>Zagrodni</w:t>
      </w:r>
      <w:r>
        <w:rPr>
          <w:szCs w:val="17"/>
        </w:rPr>
        <w:t>k, Udział prokuratora w postępowaniu sądowym na podstawie art. 55 § 4 kodeksu postępowania karnego, Prok. i Prawo 2005, nr 3, s. 59–66. Tak również uchwała Sądu Najwyższego z dnia 18 grudnia 2013 r., sygn. I KZP 24/13, www.sn.pl.</w:t>
      </w:r>
    </w:p>
  </w:footnote>
  <w:footnote w:id="7">
    <w:p>
      <w:pPr>
        <w:pStyle w:val="Przypisy"/>
        <w:rPr/>
      </w:pPr>
      <w:r>
        <w:rPr>
          <w:rStyle w:val="FootnoteCharacters"/>
        </w:rPr>
        <w:footnoteRef/>
      </w:r>
      <w:r>
        <w:rPr>
          <w:szCs w:val="17"/>
        </w:rPr>
        <w:tab/>
        <w:t xml:space="preserve"> </w:t>
      </w:r>
      <w:r>
        <w:rPr>
          <w:szCs w:val="17"/>
        </w:rPr>
        <w:t>Tym mianem jest określana w niniejszym opracowaniu ustawa z 27 września 2013 r. o zmianie ustawy – Kodeks postępowania karnego oraz niektórych innych ustaw (Dz. U. poz. 1247).</w:t>
      </w:r>
    </w:p>
  </w:footnote>
  <w:footnote w:id="8">
    <w:p>
      <w:pPr>
        <w:pStyle w:val="Przypisy"/>
        <w:rPr/>
      </w:pPr>
      <w:r>
        <w:rPr>
          <w:rStyle w:val="FootnoteCharacters"/>
        </w:rPr>
        <w:footnoteRef/>
      </w:r>
      <w:r>
        <w:rPr>
          <w:szCs w:val="17"/>
        </w:rPr>
        <w:tab/>
        <w:t xml:space="preserve"> </w:t>
      </w:r>
      <w:r>
        <w:rPr>
          <w:szCs w:val="17"/>
        </w:rPr>
        <w:t>Tekst jedn. Dz. U. z 2011 r., Nr 270, poz. 1599 z późn. zm.</w:t>
      </w:r>
    </w:p>
  </w:footnote>
  <w:footnote w:id="9">
    <w:p>
      <w:pPr>
        <w:pStyle w:val="Przypisy"/>
        <w:ind w:left="170" w:right="0" w:hanging="170"/>
        <w:rPr/>
      </w:pPr>
      <w:r>
        <w:rPr>
          <w:rStyle w:val="FootnoteCharacters"/>
        </w:rPr>
        <w:footnoteRef/>
      </w:r>
      <w:r>
        <w:rPr>
          <w:szCs w:val="17"/>
        </w:rPr>
        <w:tab/>
        <w:t xml:space="preserve"> </w:t>
      </w:r>
      <w:r>
        <w:rPr>
          <w:szCs w:val="17"/>
        </w:rPr>
        <w:tab/>
        <w:t xml:space="preserve">Zob. uchwała Sądu Najwyższego z dnia 18 grudnia 2013 r., sygn. I KZP 24/13, www.sn.pl.; J. </w:t>
      </w:r>
      <w:r>
        <w:rPr>
          <w:spacing w:val="32"/>
          <w:szCs w:val="17"/>
        </w:rPr>
        <w:t>Zagrodni</w:t>
      </w:r>
      <w:r>
        <w:rPr>
          <w:szCs w:val="17"/>
        </w:rPr>
        <w:t xml:space="preserve">k, Udział prokuratora…, </w:t>
      </w:r>
      <w:r>
        <w:rPr>
          <w:i/>
          <w:iCs/>
          <w:szCs w:val="17"/>
        </w:rPr>
        <w:t>op. cit</w:t>
      </w:r>
      <w:r>
        <w:rPr>
          <w:iCs/>
          <w:szCs w:val="17"/>
        </w:rPr>
        <w:t>.</w:t>
      </w:r>
      <w:r>
        <w:rPr>
          <w:szCs w:val="17"/>
        </w:rPr>
        <w:t>, s. 66–68.</w:t>
      </w:r>
    </w:p>
  </w:footnote>
  <w:footnote w:id="10">
    <w:p>
      <w:pPr>
        <w:pStyle w:val="Przypisy"/>
        <w:ind w:left="170" w:right="0" w:hanging="170"/>
        <w:rPr/>
      </w:pPr>
      <w:r>
        <w:rPr>
          <w:rStyle w:val="FootnoteCharacters"/>
        </w:rPr>
        <w:footnoteRef/>
      </w:r>
      <w:r>
        <w:rPr>
          <w:szCs w:val="17"/>
        </w:rPr>
        <w:tab/>
        <w:t xml:space="preserve"> </w:t>
      </w:r>
      <w:r>
        <w:rPr>
          <w:szCs w:val="17"/>
        </w:rPr>
        <w:tab/>
        <w:t>Uchwała Sądu Najwyższego z dnia 18 grudnia 2013 r., sygn. I KZP 24/13, www.sn.pl.</w:t>
      </w:r>
    </w:p>
  </w:footnote>
  <w:footnote w:id="11">
    <w:p>
      <w:pPr>
        <w:pStyle w:val="Przypisy"/>
        <w:ind w:left="170" w:right="0" w:hanging="170"/>
        <w:rPr/>
      </w:pPr>
      <w:r>
        <w:rPr>
          <w:rStyle w:val="FootnoteCharacters"/>
        </w:rPr>
        <w:footnoteRef/>
      </w:r>
      <w:r>
        <w:rPr>
          <w:szCs w:val="17"/>
        </w:rPr>
        <w:tab/>
        <w:t xml:space="preserve"> </w:t>
      </w:r>
      <w:r>
        <w:rPr>
          <w:szCs w:val="17"/>
        </w:rPr>
        <w:tab/>
        <w:t xml:space="preserve">Analogiczną dyrektywę zawierały Wytyczne Prokuratora Generalnego z dnia 22 stycznia 2014 r. (PG VII G 021/2/14). </w:t>
      </w:r>
    </w:p>
  </w:footnote>
  <w:footnote w:id="12">
    <w:p>
      <w:pPr>
        <w:pStyle w:val="Przypisy"/>
        <w:ind w:left="170" w:right="0" w:hanging="170"/>
        <w:rPr/>
      </w:pPr>
      <w:r>
        <w:rPr>
          <w:rStyle w:val="FootnoteCharacters"/>
        </w:rPr>
        <w:footnoteRef/>
      </w:r>
      <w:r>
        <w:rPr>
          <w:szCs w:val="17"/>
        </w:rPr>
        <w:tab/>
        <w:t xml:space="preserve"> </w:t>
      </w:r>
      <w:r>
        <w:rPr>
          <w:szCs w:val="17"/>
        </w:rPr>
        <w:t xml:space="preserve">Na marginesie można jedynie podnieść, że pod względem redakcyjnym warto byłoby rozważyć </w:t>
      </w:r>
      <w:r>
        <w:rPr>
          <w:i/>
          <w:iCs/>
          <w:szCs w:val="17"/>
        </w:rPr>
        <w:t>de lege ferenda</w:t>
      </w:r>
      <w:r>
        <w:rPr>
          <w:szCs w:val="17"/>
        </w:rPr>
        <w:t xml:space="preserve"> zastąpienie dość sztucznego zwrotu „stając się oskarżycielem publicznym” sformułowaniem odwołującym się do działania prokuratora w omawianej sytuacji procesowej w charakterze oskarżyciela publicznego. </w:t>
      </w:r>
    </w:p>
  </w:footnote>
  <w:footnote w:id="13">
    <w:p>
      <w:pPr>
        <w:pStyle w:val="Przypisy"/>
        <w:ind w:left="170" w:right="0" w:hanging="170"/>
        <w:rPr/>
      </w:pPr>
      <w:r>
        <w:rPr>
          <w:rStyle w:val="FootnoteCharacters"/>
        </w:rPr>
        <w:footnoteRef/>
      </w:r>
      <w:r>
        <w:rPr>
          <w:szCs w:val="17"/>
        </w:rPr>
        <w:tab/>
        <w:t xml:space="preserve"> </w:t>
      </w:r>
      <w:r>
        <w:rPr>
          <w:szCs w:val="17"/>
        </w:rPr>
        <w:tab/>
        <w:t>W odniesieniu do działania prokuratora w charakterze oskarżyciela publicznego w postępowaniu wszczętym przez oskarżyciela prywatnego analogiczne stanowisko zajął ongiś K. </w:t>
      </w:r>
      <w:r>
        <w:rPr>
          <w:spacing w:val="32"/>
          <w:szCs w:val="17"/>
        </w:rPr>
        <w:t>Marsza</w:t>
      </w:r>
      <w:r>
        <w:rPr>
          <w:szCs w:val="17"/>
        </w:rPr>
        <w:t>ł, (w:) Wnoszenie przez prokuratora środków odwoławczych na korzyść oskarżonego w sprawach o przestępstwa prywatnoskargowe, PiP 1979, nr 3, s. 99.</w:t>
      </w:r>
    </w:p>
  </w:footnote>
  <w:footnote w:id="14">
    <w:p>
      <w:pPr>
        <w:pStyle w:val="Przypisy"/>
        <w:ind w:left="170" w:right="0" w:hanging="170"/>
        <w:rPr/>
      </w:pPr>
      <w:r>
        <w:rPr>
          <w:rStyle w:val="FootnoteCharacters"/>
        </w:rPr>
        <w:footnoteRef/>
      </w:r>
      <w:r>
        <w:rPr>
          <w:szCs w:val="17"/>
        </w:rPr>
        <w:tab/>
        <w:t xml:space="preserve"> </w:t>
      </w:r>
      <w:r>
        <w:rPr>
          <w:szCs w:val="17"/>
        </w:rPr>
        <w:t xml:space="preserve">Zob. M. </w:t>
      </w:r>
      <w:r>
        <w:rPr>
          <w:spacing w:val="32"/>
          <w:szCs w:val="17"/>
        </w:rPr>
        <w:t>Cieśla</w:t>
      </w:r>
      <w:r>
        <w:rPr>
          <w:szCs w:val="17"/>
        </w:rPr>
        <w:t>k, Polska procedura karna, Warszawa 1974, s. 391.</w:t>
      </w:r>
    </w:p>
  </w:footnote>
  <w:footnote w:id="15">
    <w:p>
      <w:pPr>
        <w:pStyle w:val="Przypisy"/>
        <w:ind w:left="170" w:right="0" w:hanging="170"/>
        <w:rPr/>
      </w:pPr>
      <w:r>
        <w:rPr>
          <w:rStyle w:val="FootnoteCharacters"/>
        </w:rPr>
        <w:footnoteRef/>
      </w:r>
      <w:r>
        <w:rPr>
          <w:szCs w:val="17"/>
        </w:rPr>
        <w:tab/>
        <w:t xml:space="preserve"> </w:t>
      </w:r>
      <w:r>
        <w:rPr>
          <w:i/>
          <w:iCs/>
          <w:szCs w:val="17"/>
        </w:rPr>
        <w:t>Ibidem</w:t>
      </w:r>
      <w:r>
        <w:rPr>
          <w:szCs w:val="17"/>
        </w:rPr>
        <w:t>, s. 392.</w:t>
      </w:r>
    </w:p>
  </w:footnote>
  <w:footnote w:id="16">
    <w:p>
      <w:pPr>
        <w:pStyle w:val="Przypisy"/>
        <w:ind w:left="170" w:right="0" w:hanging="170"/>
        <w:rPr/>
      </w:pPr>
      <w:r>
        <w:rPr>
          <w:rStyle w:val="FootnoteCharacters"/>
        </w:rPr>
        <w:footnoteRef/>
      </w:r>
      <w:r>
        <w:rPr>
          <w:szCs w:val="17"/>
        </w:rPr>
        <w:tab/>
        <w:t xml:space="preserve"> </w:t>
      </w:r>
      <w:r>
        <w:rPr>
          <w:szCs w:val="17"/>
        </w:rPr>
        <w:t xml:space="preserve">Zob. np. uchwała Sądu Najwyższego z dnia 14 lutego 1931 r., sygn. II Pr 28/31, OSP 1931, nr 6, poz. 294; J. </w:t>
      </w:r>
      <w:r>
        <w:rPr>
          <w:spacing w:val="32"/>
          <w:szCs w:val="17"/>
        </w:rPr>
        <w:t>Zagrodni</w:t>
      </w:r>
      <w:r>
        <w:rPr>
          <w:szCs w:val="17"/>
        </w:rPr>
        <w:t>k, Instytucja skargi subsydiarnej w procesie karnym, Warszawa 2005, s. 275 i n.</w:t>
      </w:r>
    </w:p>
  </w:footnote>
  <w:footnote w:id="17">
    <w:p>
      <w:pPr>
        <w:pStyle w:val="Przypisy"/>
        <w:ind w:left="170" w:right="0" w:hanging="170"/>
        <w:rPr/>
      </w:pPr>
      <w:r>
        <w:rPr>
          <w:rStyle w:val="FootnoteCharacters"/>
        </w:rPr>
        <w:footnoteRef/>
      </w:r>
      <w:r>
        <w:rPr>
          <w:szCs w:val="17"/>
        </w:rPr>
        <w:tab/>
        <w:t xml:space="preserve"> </w:t>
      </w:r>
      <w:r>
        <w:rPr>
          <w:szCs w:val="17"/>
        </w:rPr>
        <w:t xml:space="preserve">Szerzej zob. J. </w:t>
      </w:r>
      <w:r>
        <w:rPr>
          <w:spacing w:val="32"/>
          <w:szCs w:val="17"/>
        </w:rPr>
        <w:t>Zagrodni</w:t>
      </w:r>
      <w:r>
        <w:rPr>
          <w:szCs w:val="17"/>
        </w:rPr>
        <w:t xml:space="preserve">k, Instytucja skargi subsydiarnej…, </w:t>
      </w:r>
      <w:r>
        <w:rPr>
          <w:i/>
          <w:iCs/>
          <w:szCs w:val="17"/>
        </w:rPr>
        <w:t>op. cit</w:t>
      </w:r>
      <w:r>
        <w:rPr>
          <w:iCs/>
          <w:szCs w:val="17"/>
        </w:rPr>
        <w:t>.</w:t>
      </w:r>
      <w:r>
        <w:rPr>
          <w:szCs w:val="17"/>
        </w:rPr>
        <w:t>, s. 353 i n.</w:t>
      </w:r>
    </w:p>
  </w:footnote>
  <w:footnote w:id="18">
    <w:p>
      <w:pPr>
        <w:pStyle w:val="Przypisy"/>
        <w:ind w:left="170" w:right="0" w:hanging="170"/>
        <w:rPr/>
      </w:pPr>
      <w:r>
        <w:rPr>
          <w:rStyle w:val="FootnoteCharacters"/>
        </w:rPr>
        <w:footnoteRef/>
      </w:r>
      <w:r>
        <w:rPr>
          <w:szCs w:val="17"/>
        </w:rPr>
        <w:tab/>
        <w:t xml:space="preserve"> </w:t>
      </w:r>
      <w:r>
        <w:rPr>
          <w:szCs w:val="17"/>
        </w:rPr>
        <w:tab/>
        <w:t xml:space="preserve">W niniejszym opracowaniu pomijam zastrzeżenia, jakie nasuwa </w:t>
      </w:r>
      <w:r>
        <w:rPr>
          <w:i/>
          <w:iCs/>
          <w:szCs w:val="17"/>
        </w:rPr>
        <w:t>in genere</w:t>
      </w:r>
      <w:r>
        <w:rPr>
          <w:szCs w:val="17"/>
        </w:rPr>
        <w:t xml:space="preserve"> instytucja cofnięcia zasadniczej skargi karnej, wprowadzona do polskiego procesu karnego w drodze ustawy nowelizującej Kodeks postępowania karnego z dnia 27 września 2013 r. (Dz. U. poz. 1247), ponieważ ich przedstawienie wykraczałoby poza zakres niniejszego opracowania, a ponadto zacierałoby ocenę regulacji prawnej zawartej w art. 55 § 4 k.p.k. Ponieważ zastrzeżenia te zostały podniesione w ramach innego opracowania, w tym miejscu można jednocześnie do niego odesłać. Zob. J. </w:t>
      </w:r>
      <w:r>
        <w:rPr>
          <w:spacing w:val="32"/>
          <w:szCs w:val="17"/>
        </w:rPr>
        <w:t>Zagrodni</w:t>
      </w:r>
      <w:r>
        <w:rPr>
          <w:szCs w:val="17"/>
        </w:rPr>
        <w:t xml:space="preserve">k, Model interakcji postępowania przygotowawczego oraz postępowania głównego w procesie karnym, Warszawa 2013, s. 366–369. </w:t>
      </w:r>
    </w:p>
  </w:footnote>
  <w:footnote w:id="19">
    <w:p>
      <w:pPr>
        <w:pStyle w:val="Przypisy"/>
        <w:ind w:left="170" w:right="0" w:hanging="170"/>
        <w:rPr/>
      </w:pPr>
      <w:r>
        <w:rPr>
          <w:rStyle w:val="FootnoteCharacters"/>
        </w:rPr>
        <w:footnoteRef/>
      </w:r>
      <w:r>
        <w:rPr>
          <w:szCs w:val="17"/>
        </w:rPr>
        <w:tab/>
        <w:t xml:space="preserve"> </w:t>
      </w:r>
      <w:r>
        <w:rPr>
          <w:szCs w:val="17"/>
        </w:rPr>
        <w:t xml:space="preserve">W kwestii rozumienia pojęcia „cofnięcie czynności procesowej” zob. szerzej I. </w:t>
      </w:r>
      <w:r>
        <w:rPr>
          <w:spacing w:val="32"/>
          <w:szCs w:val="17"/>
        </w:rPr>
        <w:t>Nowikowsk</w:t>
      </w:r>
      <w:r>
        <w:rPr>
          <w:szCs w:val="17"/>
        </w:rPr>
        <w:t>i, Odwołalność czynności procesowych stron w polskim procesie karnym, Lublin 2001, s.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Zagr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Udział prokuratora w postępowaniu sąd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33:00Z</dcterms:created>
  <dc:creator>Dorota Kaleta</dc:creator>
  <dc:description/>
  <cp:keywords/>
  <dc:language>en-US</dc:language>
  <cp:lastModifiedBy>Maciej Świętek</cp:lastModifiedBy>
  <cp:lastPrinted>2016-12-30T09:23:00Z</cp:lastPrinted>
  <dcterms:modified xsi:type="dcterms:W3CDTF">2017-02-15T10:24:00Z</dcterms:modified>
  <cp:revision>5</cp:revision>
  <dc:subject/>
  <dc:title>Marek Mozgawa</dc:title>
</cp:coreProperties>
</file>