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RZĄDZENIE NR 193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 dnia 19 maja 2020 r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wyrażenia zgody na oddanie w użyczenie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zęści nieruchomości położonej w Otwocku przy ulicy Mieszka I 13/1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zostającej w trwałym zarządzi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endy Wojewódzkiej Państwowej Straży Pożarnej w Warszawie</w:t>
      </w:r>
    </w:p>
    <w:p>
      <w:pPr>
        <w:pStyle w:val="Normal"/>
        <w:spacing w:lineRule="auto" w:line="3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Na podstawie art. 43 ust. 2 pkt 3 w związku z art. 11 ust. 2 ustawy z dnia 21 sierpnia 1997 r. o gospodarce nieruchomościami (Dz. U. z 2020 r. poz. 65, 284, 471 i 782) zarządza się, co następuje: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1. Udzielam zgody Komendzie Wojewódzkiej Państwowej Straży Pożarnej w Warszawie na oddanie w użyczenie, na czas oznaczony na okres 5 lat, części nieruchomości stanowiącej grunt o powierzchni 740,7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raz powierzchni użytkowej 159,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budynku na nieruchomości położonej w Otwocku przy ulicy Mieszka I 13/15, stanowiącej własność Skarbu Państwa i pozostającej w trwałym zarządzie Komendy Wojewódzkiej Państwowej Straży Pożarnej w Warszawie, oznaczonej w ewidencji gruntów i budynków jako działki nr 69/1 i nr 69/2 o łącznej powierzchni 0,9050 ha, uregulowanej w księdze wieczystej Nr WA1O/00043754/9 prowadzonej w IV Wydziale Ksiąg Wieczystych Sądu Rejonowego w Otwocku.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2. Oddanie w użyczenie części nieruchomości oraz powierzchni użytkowej budynku, o których mowa w ust.1, nastąpi po uzyskaniu przez wynajmującego zgody Starosty Otwockiego, jako organu właściwego w rozumieniu przepisów art. 43 ust. 2 pkt 3 w związku z art. 4 pkt 9 ustawy z dnia 21 sierpnia 1997 r. o gospodarce nieruchomościami. </w:t>
      </w:r>
    </w:p>
    <w:p>
      <w:pPr>
        <w:pStyle w:val="Default"/>
        <w:spacing w:lineRule="auto" w:line="360"/>
        <w:ind w:firstLine="1134"/>
        <w:jc w:val="both"/>
        <w:rPr/>
      </w:pPr>
      <w:r>
        <w:rPr/>
        <w:t xml:space="preserve">3. Zgoda na dokonanie czynności, o której mowa w ust. 1, ważna jest do dnia 31 marca 2021 r. </w:t>
      </w:r>
    </w:p>
    <w:p>
      <w:pPr>
        <w:pStyle w:val="Default"/>
        <w:spacing w:lineRule="auto" w:line="360"/>
        <w:ind w:firstLine="851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360"/>
        <w:ind w:firstLine="851"/>
        <w:jc w:val="both"/>
        <w:rPr/>
      </w:pPr>
      <w:r>
        <w:rPr>
          <w:b/>
          <w:bCs/>
        </w:rPr>
        <w:t xml:space="preserve">§ 2. </w:t>
      </w:r>
      <w:r>
        <w:rPr/>
        <w:t xml:space="preserve">Wykonanie zarządzenia powierza się Mazowieckiemu Komendantowi Wojewódzkiemu Państwowej Straży Pożarnej. 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Zarządzenie wchodzi w życie z dniem podpisania.</w:t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Garamond" w:hAnsi="Garamond" w:cs="Garamond"/>
      <w:sz w:val="26"/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/>
      <w:ind w:firstLine="708"/>
      <w:textAlignment w:val="auto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2:13:00Z</dcterms:created>
  <dc:creator>kosta</dc:creator>
  <dc:description/>
  <cp:keywords/>
  <dc:language>en-US</dc:language>
  <cp:lastModifiedBy>Anna Kazimierska</cp:lastModifiedBy>
  <cp:lastPrinted>2020-05-18T13:13:00Z</cp:lastPrinted>
  <dcterms:modified xsi:type="dcterms:W3CDTF">2020-05-19T12:13:00Z</dcterms:modified>
  <cp:revision>2</cp:revision>
  <dc:subject/>
  <dc:title>ZARZĄDZENIE Nr</dc:title>
</cp:coreProperties>
</file>