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/>
        <w:t>………………………………………</w:t>
      </w: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20"/>
        </w:rPr>
        <w:tab/>
        <w:t xml:space="preserve">            </w:t>
      </w:r>
      <w:r>
        <w:rPr>
          <w:b/>
          <w:sz w:val="12"/>
          <w:szCs w:val="16"/>
        </w:rPr>
        <w:t>(Nazwisko i imię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/>
        <w:t>………………………………………</w:t>
      </w:r>
      <w:r>
        <w:rPr>
          <w:b/>
          <w:sz w:val="20"/>
        </w:rPr>
        <w:tab/>
        <w:tab/>
        <w:tab/>
        <w:t>Nr ewidencyjny ………………</w:t>
        <w:tab/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20"/>
        </w:rPr>
        <w:tab/>
        <w:t xml:space="preserve">            </w:t>
      </w:r>
      <w:r>
        <w:rPr>
          <w:b/>
          <w:sz w:val="12"/>
          <w:szCs w:val="16"/>
        </w:rPr>
        <w:t>(Data urodzenia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sz w:val="12"/>
          <w:szCs w:val="16"/>
        </w:rPr>
        <w:tab/>
        <w:t xml:space="preserve">               (Miejsce zamieszkan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Deklarac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18"/>
          <w:szCs w:val="18"/>
        </w:rPr>
        <w:t>Adnotacje o zmianie miejsca zamieszkania</w:t>
      </w:r>
      <w:r>
        <w:rPr>
          <w:b/>
          <w:sz w:val="28"/>
          <w:szCs w:val="28"/>
        </w:rPr>
        <w:tab/>
        <w:tab/>
        <w:tab/>
        <w:tab/>
        <w:t>przystąpienia do PKZP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985</wp:posOffset>
                </wp:positionV>
                <wp:extent cx="3017520" cy="668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5pt;width:237.5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ab/>
        <w:t>Proszę o przyjęcie mnie w poczet członków Pracowniczej Kasy Zapomogowej Pożyczkowej przy Komendzie Powiatowej Państwowej Straży Pożarnej w Olkusz, al. 1000 – lecia 2 C; 32-300 Olku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ednocześnie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Będę ściśle przestrzegać przepisów obowiązującego regulaminu, który jest mi znany, uchwał Walnego Zebrania oraz postanowień władz PK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Opłacę wpisowe określone regulaminem – spowoduję przelanie moich wkładów, z PKZP </w:t>
        <w:br/>
        <w:t>w……………………………………………………………………, której byłem poprzednio człon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klaruję miesięczny wkład członkowski w wysokości …………………. %(min. 2 %)  mego zarobku (wynagrodzenia zasadniczego brutto) miesięcznego określonego w § 7 pkt 2 statutu PKZP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gadzam się na potrącenie przez Zakład Pracy z mego wynagrodzenia i zasiłku chorobowego zadeklarowanych wkładów oraz spłat udzielonych mi pożyczek i upoważniam Zarząd PKZP do bezpośredniego podejmowania tych należności w zakładzie pracy. Zgoda ta obowiązuje przez cały czas trwania członkostwa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zyjmuję do wiadomości, że wycofanie przeze mnie zgody na potrącenie wkładów i spłaty pożyczek spowoduje skreślenie mnie z listy członków PKZP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obowiązuje się zawiadomić Zarząd PKZP o każdej zmianie mojego miejsca zamieszkani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razie mojej śmierci wpłacone przeze mnie wkłady członkowskie po potrąceniu ewentualnego zadłużenia należy wypłacić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 xml:space="preserve">..…. zam. w ………………….………………. ul ……………………………..……..…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, dnia ………………… 20…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Własnoręczny podpis)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5410</wp:posOffset>
                </wp:positionV>
                <wp:extent cx="634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.3pt" to="502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hwała Zarządu PKZP Nr …………………..  z dnia …….…….......... 20 … r. przyjęty (a) w poczet członków PKZP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dniem ……………..   20 …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Pieczęć PKZP</w:t>
        <w:tab/>
        <w:tab/>
        <w:tab/>
        <w:tab/>
        <w:tab/>
        <w:tab/>
        <w:t>Przewodniczący</w:t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-ca przewodniczącego</w:t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</w:t>
        <w:tab/>
        <w:tab/>
        <w:t>Sekretarz</w:t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karbnik</w:t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złonek</w:t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2:00Z</dcterms:created>
  <dc:creator>PSK_2</dc:creator>
  <dc:description/>
  <cp:keywords/>
  <dc:language>en-US</dc:language>
  <cp:lastModifiedBy>Piotrek</cp:lastModifiedBy>
  <cp:lastPrinted>2008-01-21T10:27:00Z</cp:lastPrinted>
  <dcterms:modified xsi:type="dcterms:W3CDTF">2013-09-26T13:02:00Z</dcterms:modified>
  <cp:revision>2</cp:revision>
  <dc:subject/>
  <dc:title>………………………………………</dc:title>
</cp:coreProperties>
</file>