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bookmarkStart w:id="0" w:name="ezdSprawaZnak"/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O/SZ.Z-11.2431.5.2023</w:t>
      </w:r>
      <w:bookmarkEnd w:id="0"/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.AG</w:t>
      </w:r>
    </w:p>
    <w:p>
      <w:pPr>
        <w:pStyle w:val="Normal"/>
        <w:rPr>
          <w:rFonts w:ascii="Verdana" w:hAnsi="Verdana" w:eastAsia="Calibri" w:cs="Verdana"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Koszalinie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Kupiecka 5, 75-671 Koszalin 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zamówienia n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tabs>
          <w:tab w:val="clear" w:pos="709"/>
          <w:tab w:val="left" w:pos="7920" w:leader="none"/>
          <w:tab w:val="right" w:pos="9298" w:leader="none"/>
        </w:tabs>
        <w:spacing w:lineRule="auto" w:line="360"/>
        <w:ind w:left="-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Usługi monitoring systemu sygnalizacji włamania i napadu (nadajnik GPRS) obiektów administrowanych przez Generalną Dyrekcję Dróg Krajowych i Autostrad Oddział w Szczecinie Rejon w Koszalinie  wraz z reakcja grupy interwencyjnej na trzy obiekty: </w:t>
      </w:r>
    </w:p>
    <w:p>
      <w:pPr>
        <w:pStyle w:val="Akapitzlist"/>
        <w:tabs>
          <w:tab w:val="clear" w:pos="709"/>
          <w:tab w:val="left" w:pos="7920" w:leader="none"/>
          <w:tab w:val="right" w:pos="9298" w:leader="none"/>
        </w:tabs>
        <w:spacing w:lineRule="auto" w:line="360"/>
        <w:ind w:left="-14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biekt nr 1- GDDKiA Rejon Koszalin ul. Kupiecka 5, 75-671 Koszalin </w:t>
      </w:r>
    </w:p>
    <w:p>
      <w:pPr>
        <w:pStyle w:val="Akapitzlist"/>
        <w:tabs>
          <w:tab w:val="clear" w:pos="709"/>
          <w:tab w:val="left" w:pos="7920" w:leader="none"/>
          <w:tab w:val="right" w:pos="9298" w:leader="none"/>
        </w:tabs>
        <w:spacing w:lineRule="auto" w:line="360"/>
        <w:ind w:left="-14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iekt nr 2- GDDKiA Obwód Drogowy Malechowo, 76-142 Malechowo 27A</w:t>
      </w:r>
    </w:p>
    <w:p>
      <w:pPr>
        <w:pStyle w:val="Akapitzlist"/>
        <w:tabs>
          <w:tab w:val="clear" w:pos="709"/>
          <w:tab w:val="left" w:pos="7920" w:leader="none"/>
          <w:tab w:val="right" w:pos="9298" w:leader="none"/>
        </w:tabs>
        <w:spacing w:lineRule="auto" w:line="360"/>
        <w:ind w:left="-14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iekt nr 3- GDDKiA Obwód Drogowy Stare Bielice ul. Koszalińska 44, 76-039 Biesiekierz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Zleceniobiorca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Zleceniobiorcy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e przedmiot zamówienia o nazwi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9"/>
          <w:tab w:val="left" w:pos="7920" w:leader="none"/>
          <w:tab w:val="right" w:pos="9298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Usługi monitoring systemu sygnalizacji włamania i napadu (nadajnik GPRS) obiektów administrowanych przez Generalną Dyrekcję Dróg Krajowych i Autostrad Oddział w Szczecinie Rejon w Koszalinie wraz z reakcja grupy interwencyjnej na trzy obiekty: </w:t>
      </w:r>
    </w:p>
    <w:p>
      <w:pPr>
        <w:pStyle w:val="Akapitzlist"/>
        <w:tabs>
          <w:tab w:val="clear" w:pos="709"/>
          <w:tab w:val="left" w:pos="7920" w:leader="none"/>
          <w:tab w:val="right" w:pos="9298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iekt nr 1- GDDKiA Rejon Koszalin ul. Kupiecka 5, 75-671 Koszalin</w:t>
      </w:r>
    </w:p>
    <w:p>
      <w:pPr>
        <w:pStyle w:val="Akapitzlist"/>
        <w:tabs>
          <w:tab w:val="clear" w:pos="709"/>
          <w:tab w:val="left" w:pos="7920" w:leader="none"/>
          <w:tab w:val="right" w:pos="9298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iekt nr 2- GDDKiA Obwód Drogowy Malechowo, 76-142 Malechowo 27A</w:t>
      </w:r>
    </w:p>
    <w:p>
      <w:pPr>
        <w:pStyle w:val="Akapitzlist"/>
        <w:tabs>
          <w:tab w:val="clear" w:pos="709"/>
          <w:tab w:val="left" w:pos="7920" w:leader="none"/>
          <w:tab w:val="right" w:pos="9298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iekt nr 3- GDDKiA Obwód Drogowy Stare Bielice ul. Koszalińska 44, 76-039 Biesiekierz</w:t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19"/>
      </w:tblGrid>
      <w:tr>
        <w:trPr>
          <w:trHeight w:val="2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Obiekt nr 1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 xml:space="preserve">Rejon Koszalin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306"/>
      </w:tblGrid>
      <w:tr>
        <w:trPr>
          <w:trHeight w:val="1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Obiekt nr 2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Obwód Drogowy Malechowo, 76-142 Malechowo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64"/>
      </w:tblGrid>
      <w:tr>
        <w:trPr>
          <w:trHeight w:val="1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Obiekt nr  3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Obwód Drogowy Stare Bielice ul. Koszalińska 44, 76-039 Biesiekierz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uto" w:line="360"/>
        <w:ind w:left="227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360"/>
        <w:ind w:left="227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360"/>
        <w:ind w:left="227" w:hanging="0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</w:rPr>
        <w:t xml:space="preserve">Zamówienie będziemy realizować zgodnie z cenami określonymi w formularzu cenowym. </w:t>
      </w:r>
    </w:p>
    <w:p>
      <w:pPr>
        <w:pStyle w:val="Zwykytekst"/>
        <w:tabs>
          <w:tab w:val="clear" w:pos="709"/>
          <w:tab w:val="left" w:pos="9072" w:leader="dot"/>
        </w:tabs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Zwykytekst"/>
        <w:tabs>
          <w:tab w:val="clear" w:pos="709"/>
          <w:tab w:val="left" w:pos="9072" w:leader="dot"/>
        </w:tabs>
        <w:ind w:left="22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tkowe informacje:</w:t>
      </w:r>
    </w:p>
    <w:p>
      <w:pPr>
        <w:pStyle w:val="Normal"/>
        <w:ind w:left="22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rmin realizacji zamówienia: na 24 miesiące tj. od 01.11.2023 r.- 31.10.2025 r.</w:t>
      </w:r>
    </w:p>
    <w:p>
      <w:pPr>
        <w:pStyle w:val="Normal"/>
        <w:spacing w:lineRule="auto" w:line="276"/>
        <w:ind w:left="64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ind w:left="22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Dokonaliśmy/Nie dokonaliśmy</w:t>
      </w:r>
      <w:r>
        <w:rPr>
          <w:rFonts w:cs="Verdana" w:ascii="Verdana" w:hAnsi="Verdana"/>
          <w:bCs/>
        </w:rPr>
        <w:t xml:space="preserve"> wizji lokalnej w obiekcie stanowiącym przedmiot umowy i nie wnosimy w stosunku do zakresu i opisu przedmiotu zamówienia żadnych uwag, a w przypadku wyboru naszej oferty podpiszemy umowę na warunkach ustalonych przez Zleceniodawcę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88" w:before="120" w:after="120"/>
        <w:ind w:left="284" w:hanging="284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Dane kontaktowe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Imię i nazwisko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253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 xml:space="preserve">Telefon: …………………………………………………………………………………………………   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 e-mail: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i   Podpis Wykonawc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Verdana" w:hAnsi="Verdana" w:eastAsia="Times New Roman" w:cs="Verdana"/>
          <w:color w:val="000000"/>
          <w:spacing w:val="20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MS Reference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3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SimSun;宋体" w:cs="Manga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widowControl/>
      <w:numPr>
        <w:ilvl w:val="0"/>
        <w:numId w:val="1"/>
      </w:numPr>
      <w:suppressAutoHyphens w:val="false"/>
      <w:spacing w:lineRule="atLeast" w:line="380" w:before="90" w:after="0"/>
      <w:jc w:val="both"/>
    </w:pPr>
    <w:rPr>
      <w:rFonts w:ascii="Open Sans;MS Reference Sans Serif" w:hAnsi="Open Sans;MS Reference Sans Serif"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8:00Z</dcterms:created>
  <dc:creator>Kurzyńska Monika</dc:creator>
  <dc:description/>
  <cp:keywords/>
  <dc:language>en-US</dc:language>
  <cp:lastModifiedBy>Gan Angelika</cp:lastModifiedBy>
  <cp:lastPrinted>2022-04-13T11:44:00Z</cp:lastPrinted>
  <dcterms:modified xsi:type="dcterms:W3CDTF">2023-10-18T09:12:00Z</dcterms:modified>
  <cp:revision>17</cp:revision>
  <dc:subject/>
  <dc:title/>
</cp:coreProperties>
</file>