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ind w:right="83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57"/>
        <w:ind w:left="886" w:hanging="0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165100</wp:posOffset>
            </wp:positionV>
            <wp:extent cx="318770" cy="685800"/>
            <wp:effectExtent l="0" t="0" r="0" b="0"/>
            <wp:wrapSquare wrapText="bothSides"/>
            <wp:docPr id="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52" r="-1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4E79"/>
          <w:sz w:val="24"/>
          <w:lang w:val="pl-PL"/>
        </w:rPr>
        <w:t xml:space="preserve">WOJEWÓDZKI INSPEKTORAT OCHRONY ROŚLIN I NASIENNICTWA </w:t>
      </w:r>
    </w:p>
    <w:p>
      <w:pPr>
        <w:pStyle w:val="Normal"/>
        <w:spacing w:before="0" w:after="110"/>
        <w:ind w:right="27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lang w:val="pl-PL"/>
        </w:rPr>
        <w:t>w Łodzi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112"/>
        <w:ind w:right="2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15"/>
        <w:ind w:left="58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31"/>
        <w:ind w:left="43" w:right="34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Dział Ochrony Roślin i Nawozów</w:t>
      </w:r>
    </w:p>
    <w:p>
      <w:pPr>
        <w:pStyle w:val="Normal"/>
        <w:spacing w:before="0" w:after="179"/>
        <w:ind w:right="772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spacing w:lineRule="auto" w:line="364" w:before="0" w:after="0"/>
        <w:ind w:left="1047" w:right="340" w:hanging="1004"/>
        <w:rPr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Sprawa: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>Wpis do rejestru przedsiębiorców/podmiotów wykonujących działalność w zakresie prowadzenia szkoleń w zakresie środków ochrony roślin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68"/>
        <w:ind w:left="5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8"/>
        <w:ind w:left="5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52"/>
        <w:ind w:left="6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rgan prowadzący rejestr: </w:t>
      </w:r>
    </w:p>
    <w:p>
      <w:pPr>
        <w:pStyle w:val="Normal"/>
        <w:numPr>
          <w:ilvl w:val="0"/>
          <w:numId w:val="1"/>
        </w:numPr>
        <w:spacing w:lineRule="auto" w:line="379" w:before="0" w:after="5"/>
        <w:ind w:left="58" w:right="888" w:hanging="37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ojewódzki inspektor właściwy ze względu na siedzibę podmiotu/siedzibę lub miejsce zamieszkania przedsiębiorcy  albo  </w:t>
      </w:r>
    </w:p>
    <w:p>
      <w:pPr>
        <w:pStyle w:val="Normal"/>
        <w:numPr>
          <w:ilvl w:val="0"/>
          <w:numId w:val="1"/>
        </w:numPr>
        <w:spacing w:lineRule="auto" w:line="379" w:before="0" w:after="5"/>
        <w:ind w:left="58" w:right="888" w:hanging="37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ojewódzki inspektor właściwy ze względu na planowane miejsce prowadzenia działalności  do którego został złożony wniosek o wpis do rejestru, w przypadku przedsiębiorcy/podmiotu z państwa członkowskiego, państwa członkowskiego Europejskiego Porozumienia o Wolnym Handlu (EFTA) – stronie umowy </w:t>
        <w:br/>
        <w:t xml:space="preserve">o Europejskim Obszarze Gospodarczym, albo państwa, które zawarło ze Wspólnotą Europejską i jej państwami członkowskimi umowę regulującą swobodę świadczenia usług, czasowo świadczącego usługi na terytorium Rzeczypospolitej Polskiej.  </w:t>
      </w:r>
    </w:p>
    <w:p>
      <w:pPr>
        <w:pStyle w:val="Normal"/>
        <w:spacing w:before="0" w:after="115"/>
        <w:ind w:left="58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52"/>
        <w:ind w:left="6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magane dokumenty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52"/>
        <w:ind w:left="686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pl-PL"/>
        </w:rPr>
        <w:t>Wniosek o wpis do rejestru przedsiębiorców/podmiotów.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spacing w:lineRule="auto" w:line="372" w:before="0" w:after="28"/>
        <w:ind w:left="284" w:right="34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Formularz </w:t>
        <w:tab/>
        <w:t xml:space="preserve">wniosku </w:t>
        <w:tab/>
        <w:t xml:space="preserve">do </w:t>
        <w:tab/>
        <w:t xml:space="preserve">pobrania </w:t>
        <w:tab/>
        <w:t xml:space="preserve">znajduje </w:t>
        <w:tab/>
        <w:t xml:space="preserve">się </w:t>
        <w:tab/>
        <w:t xml:space="preserve">na </w:t>
        <w:tab/>
        <w:t xml:space="preserve">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 w:color="0563C1"/>
            <w:lang w:val="pl-PL"/>
          </w:rPr>
          <w:t>http://piorin.gov.pl/wiorin/lodzkie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lang w:val="pl-PL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lang w:val="pl-PL"/>
        </w:rPr>
        <w:t xml:space="preserve">w zakładce „Formularze” (Dział Ochrony Roślin </w:t>
        <w:br/>
        <w:t xml:space="preserve">i Nawozów).  </w:t>
      </w:r>
    </w:p>
    <w:p>
      <w:pPr>
        <w:pStyle w:val="Normal"/>
        <w:spacing w:lineRule="auto" w:line="379" w:before="0" w:after="5"/>
        <w:ind w:left="284" w:right="58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ane we wniosku muszą być zgodne z danymi wpisanymi do Centralnej Ewidencji  </w:t>
        <w:br/>
        <w:t xml:space="preserve">i Informacji o Działalności Gospodarczej (CEIDG) lub KRS w przypadku wniosku składanego przez przedsiębiorcę. </w:t>
      </w:r>
    </w:p>
    <w:p>
      <w:pPr>
        <w:pStyle w:val="Normal"/>
        <w:spacing w:before="0" w:after="165"/>
        <w:ind w:left="58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52"/>
        <w:ind w:left="68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Oświadczenie przedsiębiorcy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372" w:before="0" w:after="0"/>
        <w:ind w:left="284" w:right="58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Formularz </w:t>
        <w:tab/>
        <w:t xml:space="preserve">oświadczenia </w:t>
        <w:tab/>
        <w:t xml:space="preserve">do </w:t>
        <w:tab/>
        <w:t xml:space="preserve">pobrania </w:t>
        <w:tab/>
        <w:t xml:space="preserve">znajduje </w:t>
        <w:tab/>
        <w:t xml:space="preserve">się </w:t>
        <w:tab/>
        <w:t xml:space="preserve">na </w:t>
        <w:tab/>
        <w:t xml:space="preserve">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 w:color="0563C1"/>
            <w:lang w:val="pl-PL"/>
          </w:rPr>
          <w:t>http://piorin.gov.pl/wiorin/lodzkie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lang w:val="pl-PL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lang w:val="pl-PL"/>
        </w:rPr>
        <w:t xml:space="preserve">w zakładce „Formularze” (Dział Ochrony Roślin </w:t>
        <w:br/>
        <w:t xml:space="preserve">i Nawozów).  </w:t>
      </w:r>
    </w:p>
    <w:p>
      <w:pPr>
        <w:pStyle w:val="Normal"/>
        <w:spacing w:before="0" w:after="165"/>
        <w:ind w:left="778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52"/>
        <w:ind w:left="68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Oryginał dowodu opłaty skarbowej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118"/>
        <w:ind w:left="336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łaty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2"/>
        <w:ind w:left="336" w:right="888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płata skarbowa za wpis do rejestru: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616 zł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 w:before="0" w:after="117"/>
        <w:ind w:left="336" w:right="58" w:hanging="1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płatę skarbową należy wpłacić na konto Urzędu Miasta Łodzi Bank Pekao S.A. </w:t>
        <w:br/>
        <w:t xml:space="preserve">50 1240 1037 1111 0011 0925 0073 z dopiskiem: </w:t>
      </w: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„opłata za wpis do rejestru”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 w:before="0" w:after="25"/>
        <w:ind w:left="336" w:right="58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Uwaga!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79" w:before="0" w:after="5"/>
        <w:ind w:left="336" w:right="58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 przypadku spółki cywilnej każdy ze wspólników spółki osobno składa wniosek o wpis  </w:t>
        <w:br/>
        <w:t xml:space="preserve">i  uiszcza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ddzielnie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opłatę skarbową w wysokośc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616 zł. </w:t>
      </w:r>
    </w:p>
    <w:p>
      <w:pPr>
        <w:pStyle w:val="Normal"/>
        <w:spacing w:before="0" w:after="140"/>
        <w:ind w:left="58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360" w:before="0" w:after="161"/>
        <w:ind w:left="336" w:right="58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Sposób załatwienia sprawy: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dokonanie wpisu i wydanie z urzędu zaświadczenia potwierdzającego </w:t>
        <w:tab/>
        <w:t xml:space="preserve">wpis </w:t>
        <w:tab/>
        <w:t xml:space="preserve">do przedmiotowego </w:t>
        <w:tab/>
        <w:t xml:space="preserve">rejestru. Zaświadczenie jest dostarczane wnioskodawcy pocztą  za zwrotnym potwierdzeniem odbioru. </w:t>
      </w:r>
    </w:p>
    <w:p>
      <w:pPr>
        <w:pStyle w:val="Normal"/>
        <w:spacing w:before="0" w:after="162"/>
        <w:ind w:left="284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Termin załatwienia sprawy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7 dni </w:t>
      </w:r>
    </w:p>
    <w:p>
      <w:pPr>
        <w:pStyle w:val="Normal"/>
        <w:spacing w:lineRule="auto" w:line="360" w:before="0" w:after="162"/>
        <w:ind w:left="284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ydanie ponownego zaświadczenia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na wniosek strony za opłatą skarbową </w:t>
        <w:br/>
        <w:t xml:space="preserve"> w wysokośc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17 zł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lineRule="auto" w:line="360" w:before="0" w:after="120"/>
        <w:ind w:left="336" w:right="58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płatę skarbową należy wpłacić na konto Urzędu Miasta Łodzi Bank Pekao S.A. </w:t>
        <w:br/>
        <w:t xml:space="preserve">50 1240 1037 1111 0011 0925 0073 z dopiskiem: </w:t>
      </w: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„opłata za wydanie zaświadczenia o wpisie do rejestru”.  </w:t>
      </w:r>
    </w:p>
    <w:p>
      <w:pPr>
        <w:pStyle w:val="Normal"/>
        <w:spacing w:before="0" w:after="152"/>
        <w:ind w:left="33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Uwaga!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79" w:before="0" w:after="5"/>
        <w:ind w:left="336" w:right="48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 przypadku spółki cywilnej każdy ze wspólników spółki osobno składa wniosek </w:t>
        <w:br/>
        <w:t xml:space="preserve">o wydanie zaświadczenia i  uiszcza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ddzielnie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opłatę skarbową w wysokośc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17 zł. </w:t>
      </w:r>
    </w:p>
    <w:p>
      <w:pPr>
        <w:pStyle w:val="Normal"/>
        <w:spacing w:before="0" w:after="115"/>
        <w:ind w:left="58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spacing w:before="0" w:after="152"/>
        <w:ind w:left="33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Jednostki organizacyjne Inspektoratu odpowiedzialne za załatwienie sprawy:  </w:t>
      </w:r>
    </w:p>
    <w:p>
      <w:pPr>
        <w:pStyle w:val="Normal"/>
        <w:spacing w:before="0" w:after="152"/>
        <w:ind w:left="33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ddziały WIORiN w Łodzi - zgodnie z siedzibą przedsiębiorcy.  </w:t>
      </w:r>
    </w:p>
    <w:p>
      <w:pPr>
        <w:pStyle w:val="Normal"/>
        <w:spacing w:before="0" w:after="115"/>
        <w:ind w:left="336" w:right="48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 stronie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 w:color="0563C1"/>
            <w:lang w:val="pl-PL"/>
          </w:rPr>
          <w:t>http://piorin.gov.pl/wiorin/lodzkie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lang w:val="pl-PL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lang w:val="pl-PL"/>
        </w:rPr>
        <w:t xml:space="preserve">w zakładce „Struktura organizacyjna” – </w:t>
      </w:r>
    </w:p>
    <w:p>
      <w:pPr>
        <w:pStyle w:val="Normal"/>
        <w:spacing w:lineRule="auto" w:line="379" w:before="0" w:after="5"/>
        <w:ind w:left="336" w:right="48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„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Oddziały” znajduje się wykaz Oddziałów ze wskazaniem powiatów, które są obsługiwane przez dany Oddział. </w:t>
      </w:r>
    </w:p>
    <w:p>
      <w:pPr>
        <w:pStyle w:val="Normal"/>
        <w:spacing w:before="0" w:after="118"/>
        <w:ind w:left="58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52"/>
        <w:ind w:left="33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Uwaga!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79" w:before="0" w:after="5"/>
        <w:ind w:left="336" w:right="34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Przedsiębiorca/podmiot jest zobowiązany zgłosić zmianę danych wpisanych do rejestru</w:t>
        <w:br/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14 dni od dnia zajścia zdarzenia, które spowodowało zmianę tych danych </w:t>
      </w:r>
    </w:p>
    <w:p>
      <w:pPr>
        <w:pStyle w:val="Normal"/>
        <w:spacing w:lineRule="auto" w:line="379" w:before="0" w:after="5"/>
        <w:ind w:left="336" w:right="58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(art. 69a ust. 2/71 ust. 1 pkt 1 ustawy z dnia 8 marca 2013 r. o środkach ochrony roślin).</w:t>
      </w:r>
    </w:p>
    <w:p>
      <w:pPr>
        <w:pStyle w:val="Normal"/>
        <w:spacing w:before="0" w:after="117"/>
        <w:ind w:left="58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before="0" w:after="82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lineRule="auto" w:line="405" w:before="0" w:after="86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ziałalność gospodarcza w zakresie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>w zakresie prowadzenia szkoleń w zakresie środków ochrony roślin jest działalnością regulowaną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w rozumieniu przepisów ustawy z dnia 6 marca 2018 r.  – Prawo przedsiębiorców. Spełnienie przez przedsiębiorcę warunków wymaganych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prawem do wykonywania działalności regulowanej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podlega kontroli przez organ prowadzący rejestr tej działalności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Dotyczy to również podmiotów prowadzących działalność w przedmiotowym zakresie.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before="0" w:after="12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lineRule="auto" w:line="468" w:before="0" w:after="2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Ogólny schemat kontroli</w:t>
      </w:r>
      <w:r>
        <w:rPr>
          <w:rFonts w:eastAsia="Times New Roman" w:cs="Times New Roman" w:ascii="Times New Roman" w:hAnsi="Times New Roman"/>
          <w:b/>
          <w:sz w:val="37"/>
          <w:vertAlign w:val="subscript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znajdziesz na stronie internetowej http://bip.piorin.gov.pl/wiorin/lodzkie/  w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zakładce Pozostałe informacje → Kontrole → Procedura przeprowadzania kontroli → Ogólny schemat kontroli przedsiębiorców/podmiotów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w zakresie środków ochrony roślin. 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lineRule="auto" w:line="405" w:before="0" w:after="2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Schemat kontroli prowadzenia działalności w zakresie prowadzenia szkoleń w zakresie środków ochrony roślin</w:t>
      </w:r>
      <w:r>
        <w:rPr>
          <w:rFonts w:eastAsia="Cambria" w:cs="Cambria" w:ascii="Cambria" w:hAnsi="Cambria"/>
          <w:sz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odnajdziesz w tej samej ścieżce. Tam znajdziesz informacje jak będzie przebiegała kontrola  i co będzie w jej trakcie sprawdzał inspektor.</w:t>
      </w:r>
      <w:r>
        <w:rPr>
          <w:rFonts w:eastAsia="Cambria" w:cs="Cambria" w:ascii="Cambria" w:hAnsi="Cambria"/>
          <w:sz w:val="32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sectPr>
      <w:type w:val="nextPage"/>
      <w:pgSz w:w="11906" w:h="17338"/>
      <w:pgMar w:left="1359" w:right="991" w:gutter="0" w:header="0" w:top="1425" w:footer="0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orin.gov.pl/ld-formularze/" TargetMode="External"/><Relationship Id="rId4" Type="http://schemas.openxmlformats.org/officeDocument/2006/relationships/hyperlink" Target="http://piorin.gov.pl/ld-formularze/" TargetMode="External"/><Relationship Id="rId5" Type="http://schemas.openxmlformats.org/officeDocument/2006/relationships/hyperlink" Target="http://piorin.gov.pl/ld-formularze/" TargetMode="External"/><Relationship Id="rId6" Type="http://schemas.openxmlformats.org/officeDocument/2006/relationships/hyperlink" Target="http://piorin.gov.pl/ld-formularze/" TargetMode="External"/><Relationship Id="rId7" Type="http://schemas.openxmlformats.org/officeDocument/2006/relationships/hyperlink" Target="http://piorin.gov.pl/ld-struktura/ld-ot/" TargetMode="External"/><Relationship Id="rId8" Type="http://schemas.openxmlformats.org/officeDocument/2006/relationships/hyperlink" Target="http://piorin.gov.pl/ld-struktura/ld-o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9:00Z</dcterms:created>
  <dc:creator>mbrzozowska</dc:creator>
  <dc:description/>
  <cp:keywords/>
  <dc:language>en-US</dc:language>
  <cp:lastModifiedBy>Konto Microsoft</cp:lastModifiedBy>
  <dcterms:modified xsi:type="dcterms:W3CDTF">2024-01-19T10:21:00Z</dcterms:modified>
  <cp:revision>12</cp:revision>
  <dc:subject/>
  <dc:title/>
</cp:coreProperties>
</file>