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120" w:after="0"/>
        <w:ind w:right="-1135" w:hanging="0"/>
        <w:jc w:val="both"/>
        <w:rPr/>
      </w:pPr>
      <w:r>
        <w:rPr/>
        <w:t>3034-7.262.16.2022.</w:t>
        <w:tab/>
        <w:t xml:space="preserve">            Załącznik nr 1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sz w:val="16"/>
          <w:szCs w:val="16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PROKURATURA OKRĘGOWA W KROŚNIE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38-400 Krosno, ul. Czajkowskiego 5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248" w:right="-79" w:firstLine="708"/>
        <w:jc w:val="center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Odpowiadając na zaproszenie do składania ofert zgodnie z wymaganiami określonymi w formularzu cenowym składamy ofert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0"/>
        </w:rPr>
      </w:pPr>
      <w:r>
        <w:rPr>
          <w:sz w:val="20"/>
        </w:rPr>
        <w:t xml:space="preserve">Oferujemy wykonanie zamówienia za całkowitą cenę ofertową brutto ..................................................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>
          <w:sz w:val="20"/>
        </w:rPr>
        <w:t>(słownie .........................................................................................</w:t>
      </w:r>
      <w:r>
        <w:rPr/>
        <w:t>... złotych).</w:t>
      </w:r>
    </w:p>
    <w:tbl>
      <w:tblPr>
        <w:tblW w:w="85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75"/>
        <w:gridCol w:w="1276"/>
        <w:gridCol w:w="18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9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tonerów oraz tuszy do drukarek, faksów i urządzeń wielofunk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osoba do kontaktu) : 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</w:t>
        <w:br/>
      </w:r>
      <w:r>
        <w:rPr>
          <w:sz w:val="16"/>
          <w:szCs w:val="16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661" w:right="1612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2:00Z</dcterms:created>
  <dc:creator>Leśniak Grzegorz</dc:creator>
  <dc:description/>
  <cp:keywords/>
  <dc:language>en-US</dc:language>
  <cp:lastModifiedBy>Grzegorz Leśniak</cp:lastModifiedBy>
  <cp:lastPrinted>2022-07-11T11:40:00Z</cp:lastPrinted>
  <dcterms:modified xsi:type="dcterms:W3CDTF">2022-07-11T09:40:00Z</dcterms:modified>
  <cp:revision>6</cp:revision>
  <dc:subject/>
  <dc:title/>
</cp:coreProperties>
</file>