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Załącznik nr 1 do przetargu Nr SA.2217.31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                                                                 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isko i imię  oferenta lub nazwa firmy)                                                                                                                                                                                                                                    (miejscowość  i dat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dokładny adres zamieszkania lub siedzi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 …………………………..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ferenta lub osoby uprawnionej do reprezentowania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: 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tylko w przypadku firm lub osób prowadzących działalność gospodarcz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            …………………….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nr telefonu kontaktowego)                                                    (adres mailow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dzierżawę gruntu z przeznaczeniem na prowadzenie gospodarki ro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ofertę na dzierżawę gruntów rolnych: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100"/>
        <w:gridCol w:w="1470"/>
        <w:gridCol w:w="2163"/>
        <w:gridCol w:w="1808"/>
        <w:gridCol w:w="1278"/>
        <w:gridCol w:w="1469"/>
        <w:gridCol w:w="1470"/>
      </w:tblGrid>
      <w:tr>
        <w:trPr>
          <w:trHeight w:val="564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śnictwo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.</w:t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oddz.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 geod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ki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ty netto [zł]</w:t>
            </w:r>
          </w:p>
        </w:tc>
      </w:tr>
      <w:tr>
        <w:trPr>
          <w:trHeight w:val="205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m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ysz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zpięty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/4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70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91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70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o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ysz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zpięty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/4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70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2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70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A o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ysz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ki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/7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70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82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70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A s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ysz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ki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/1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70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48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70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A z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ysz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ki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/1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70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79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right="-70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Oferent wypełnia kolumnę „Wartość oferty” w odniesieniu do numeru pozycji, na którą składa ofert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3300"/>
        <w:sz w:val="16"/>
      </w:rPr>
    </w:pPr>
    <w:r>
      <w:rPr>
        <w:i/>
        <w:iCs/>
        <w:color w:val="003300"/>
        <w:sz w:val="16"/>
      </w:rPr>
      <w:t>&lt;HP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315B38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15B38"/>
      <w:spacing w:val="20"/>
      <w:sz w:val="1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15B38"/>
      <w:spacing w:val="20"/>
      <w:sz w:val="1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color w:val="315B38"/>
      <w:sz w:val="4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2:00Z</dcterms:created>
  <dc:creator>Karina Jasińska</dc:creator>
  <dc:description/>
  <cp:keywords/>
  <dc:language>en-US</dc:language>
  <cp:lastModifiedBy>Aneta Podgórna</cp:lastModifiedBy>
  <cp:lastPrinted>2018-11-22T13:49:00Z</cp:lastPrinted>
  <dcterms:modified xsi:type="dcterms:W3CDTF">2024-10-15T06:35:00Z</dcterms:modified>
  <cp:revision>13</cp:revision>
  <dc:subject/>
  <dc:title/>
</cp:coreProperties>
</file>