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ieczęć powiatu/gminy</w:t>
      </w:r>
    </w:p>
    <w:tbl>
      <w:tblPr>
        <w:tblW w:w="3291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>
          <w:trHeight w:val="4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firstLine="623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ata złożenia wniosku</w:t>
      </w:r>
    </w:p>
    <w:p>
      <w:pPr>
        <w:pStyle w:val="Normal"/>
        <w:autoSpaceDE w:val="false"/>
        <w:ind w:firstLine="6237"/>
        <w:jc w:val="center"/>
        <w:rPr/>
      </w:pPr>
      <w:r>
        <w:rPr>
          <w:rFonts w:cs="Arial" w:ascii="Garamond" w:hAnsi="Garamond"/>
          <w:sz w:val="18"/>
        </w:rPr>
        <w:t>(</w:t>
      </w:r>
      <w:r>
        <w:rPr>
          <w:rFonts w:cs="Arial" w:ascii="Garamond" w:hAnsi="Garamond"/>
          <w:i/>
          <w:sz w:val="18"/>
        </w:rPr>
        <w:t>wypełnia Wydział Polityki Społecznej W-MUW)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sz w:val="18"/>
        </w:rPr>
      </w:pPr>
      <w:r>
        <w:rPr>
          <w:rFonts w:cs="Arial" w:ascii="Garamond" w:hAnsi="Garamond"/>
          <w:i/>
          <w:sz w:val="1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NIOSEK 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kern w:val="0"/>
          <w:lang w:eastAsia="pl-PL" w:bidi="ar-SA"/>
        </w:rPr>
        <w:t>o przyznanie w 2016 roku dotacji celowej na finansowanie realizacji zadań zleconych z zakresu administracji rządowej, związanych z rozwojem sieci ośrodków wsparcia dla osób z zaburzeniami psychicznymi,</w:t>
      </w:r>
      <w:r>
        <w:rPr>
          <w:rFonts w:eastAsia="Times New Roman" w:cs="Arial" w:ascii="Garamond" w:hAnsi="Garamond"/>
          <w:b/>
          <w:kern w:val="0"/>
          <w:lang w:eastAsia="pl-PL" w:bidi="ar-SA"/>
        </w:rPr>
        <w:t xml:space="preserve"> </w:t>
      </w:r>
      <w:r>
        <w:rPr>
          <w:rFonts w:cs="Arial" w:ascii="Garamond" w:hAnsi="Garamond"/>
          <w:b/>
        </w:rPr>
        <w:t xml:space="preserve">tj. na standaryzację/realizację planów rozwojowych/realizację kolejnego etapu zadań rozpoczętych w latach ubiegłych 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Środowiskowy Dom Samopomocy w ............</w:t>
      </w:r>
      <w:r>
        <w:rPr>
          <w:rFonts w:cs="Arial" w:ascii="Garamond" w:hAnsi="Garamond"/>
        </w:rPr>
        <w:t xml:space="preserve"> (</w:t>
      </w:r>
      <w:r>
        <w:rPr>
          <w:rFonts w:cs="Arial" w:ascii="Garamond" w:hAnsi="Garamond"/>
          <w:i/>
        </w:rPr>
        <w:t>należy podać dokładny adres</w:t>
      </w:r>
      <w:r>
        <w:rPr>
          <w:rFonts w:cs="Arial" w:ascii="Garamond" w:hAnsi="Garamond"/>
        </w:rPr>
        <w:t xml:space="preserve">).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ane wnioskodawcy (powiatu/gminy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nazw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adr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telefon kontaktow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nazwisko i imię osoby upoważnionej do występowania w imieniu wnioskodawcy o środki z budżetu państwa wraz z podaniem stanowiska służbowego (Starosta/Prezydent/Burmistrz/Wój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Garamond" w:hAnsi="Garamond"/>
        </w:rPr>
        <w:t>5) adres Środowiskowego Domu Samopomocy:</w:t>
      </w:r>
    </w:p>
    <w:p>
      <w:pPr>
        <w:pStyle w:val="Normal"/>
        <w:autoSpaceDE w:val="false"/>
        <w:ind w:right="141" w:hanging="0"/>
        <w:jc w:val="both"/>
        <w:rPr>
          <w:rFonts w:ascii="Garamond" w:hAnsi="Garamond" w:eastAsia="Garamond" w:cs="Arial"/>
        </w:rPr>
      </w:pPr>
      <w:r>
        <w:rPr>
          <w:rFonts w:eastAsia="Garamond" w:cs="Arial" w:ascii="Garamond" w:hAnsi="Garamond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autoSpaceDE w:val="false"/>
              <w:snapToGrid w:val="false"/>
              <w:ind w:right="14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osoba upoważniona do składania wyjaśnień dotyczących wniosku (imię i nazwisko oraz nr telefonu kontaktowego)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 Informacje szczegółowe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A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ndaryzacja Środowiskowego Domu Samopomocy – tylko w przypadku nie spełniania standardów określonych w Rozporządzeniu Ministra Pracy i Polityki Społecznej w sprawie środowiskowych domów samopomo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i przeznaczenie wnioskowych środków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50" w:type="pct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36"/>
        <w:gridCol w:w="1127"/>
        <w:gridCol w:w="2288"/>
        <w:gridCol w:w="810"/>
        <w:gridCol w:w="1536"/>
        <w:gridCol w:w="1383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Rodzaj planowanych wydatków (np.: prace remontowe, inwestycyjne, zakup wyposażeni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§2010, § 2110, § 6310, § 6410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</w:rPr>
        <w:t>szczegółowy opis braków w standardzie wynikających z wytycznych zawartych w Rozporządzeniu Ministra Pracy i Polityki Społecznej z dnia 9 grudnia 2010 r., w sprawie środowiskowych domów samopomoc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prac niezbędnych do wykonania w celu osiągnięcia wymaganych standardów, które zostaną sfinansowane z dotacji; jeżeli zadanie będzie realizowane w kilku etapach, należy szczegółowo opisać każdy z etapów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owni i wyposażenia planowanego do zakupu w 2017 r. w ramach środków z dotacji w celu osiągnięcia wymaganego standardu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18"/>
                <w:szCs w:val="20"/>
              </w:rPr>
              <w:t>(cena jednostkowa x ilość)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alizacja planów rozwojowych związanych z uruchomieniem nowych miejsc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a liczba nowych miejsc oraz termin ich uruchomieni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71"/>
        <w:gridCol w:w="2424"/>
        <w:gridCol w:w="22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Planowana liczba nowych miejs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uruchom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§2010, § 211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.268 zł x liczba miejsc x ilość miesięcy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i przeznaczenie wnioskowych środków (w odniesieniu do prac remontowych, inwestycyjnych oraz zakupu wyposażenia w związku z planowanym zwiększeniem miejsc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50" w:type="pct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36"/>
        <w:gridCol w:w="1127"/>
        <w:gridCol w:w="2288"/>
        <w:gridCol w:w="810"/>
        <w:gridCol w:w="1536"/>
        <w:gridCol w:w="1383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Rodzaj planowanych wydatków (np.: prace remontowe, inwestycyjne, zakup wyposażeni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§2010, § 2110, § 6310, § 6410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</w:rPr>
        <w:t xml:space="preserve">szczegółowy opis planów rozwojowych, analiza potrzeb w zakresie konieczności zwiększenia miejsc w śds, uwzględniająca liczbę osób kwalifikujących się do objęcia wsparciem w ramach śds, wraz ze wskazaniem liczby osób oczekujących na przyjęcie do śds </w:t>
      </w:r>
      <w:r>
        <w:rPr>
          <w:rFonts w:cs="Garamond" w:ascii="Garamond" w:hAnsi="Garamond"/>
          <w:b/>
        </w:rPr>
        <w:t>(należy dołączyć kopię prowadzonych analiz)</w:t>
      </w:r>
      <w:r>
        <w:rPr>
          <w:rFonts w:cs="Garamond" w:ascii="Garamond" w:hAnsi="Garamond"/>
        </w:rPr>
        <w:t>, analiza zasobów kadrowych posiadających kwalifikacje określone w Rozporządzeniu Ministra Pracy i Polityki Społecznej z dnia 9 grudnia 2010 r. w sprawie środowiskowych domów samopomocy, zapewniających w przypadku zwiększenia miejsc w śds, realizację zadania zgodnie z obowiązującymi standardami, informacje na temat spełnienia standardu w zakresie powierzchni użytkowej przypadającej na jednego uczestnika śds po zwiększeniu liczby miejsc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</w:rPr>
        <w:t>szczegółowy opis prac niezbędnych do wykonania w celu realizacji zakładanych planów rozwojowych, które zostaną sfinansowane z dotacji; jeżeli zadanie będzie realizowane w kilku etapach, należy szczegółowo opisać każdy z etapów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owni i wyposażenia planowanego do zakupu w ramach środków z dotacji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cena jednostkowa x ilość)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alizacja planów rozwojowych niezwiązanych z uruchomieniem nowych miejs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i przeznaczenie wnioskowych środków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50" w:type="pct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36"/>
        <w:gridCol w:w="1127"/>
        <w:gridCol w:w="2288"/>
        <w:gridCol w:w="810"/>
        <w:gridCol w:w="1536"/>
        <w:gridCol w:w="1383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Rodzaj planowanych wydatków (np.: prace remontowe, inwestycyjne, zakup wyposażeni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§2010, § 2110, § 6310, § 6410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planów rozwojowych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</w:rPr>
        <w:t>szczegółowy opis prac niezbędnych do wykonania w celu realizacji zakładanych planów rozwojowych, które zostaną sfinansowane z dotacji; jeżeli zadanie będzie realizowane w kilku etapach, należy szczegółowo opisać każdy z etapów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owni i wyposażenia planowanego do zakupu w roku 2017 w ramach środków z dotacji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20"/>
                <w:szCs w:val="16"/>
              </w:rPr>
              <w:t>(cena jednostkowa x ilość)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alizacja kolejnego etapu zadania rozpoczętego w latach ubiegłych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i przeznaczenie wnioskowych środków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73"/>
        <w:gridCol w:w="1386"/>
        <w:gridCol w:w="2140"/>
        <w:gridCol w:w="758"/>
        <w:gridCol w:w="1339"/>
        <w:gridCol w:w="116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Rodzaj planowanych wydatków (np.: prace remontowe, inwestycyjne, zakup wyposażeni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(z uwzględnieniem wydatków poniesionych w latach ubiegłych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§2010, § 2110, § 6310, § 6410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prac pozostających do wykonania w celu zakończenia zadania ze wskazaniem ich kosz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y opis prac niezbędnych do wykonania w celu realizacji kolejnego etapu zadania, zaplanowanego na rok 2017, które zostaną sfinansowane z dotacji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owni i wyposażenia planowanego do zakupu w roku 2017 w ramach środków z dotacji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cena jednostkowa x ilość)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a liczba nowych miejsc oraz termin ich uruchomieni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71"/>
        <w:gridCol w:w="2424"/>
        <w:gridCol w:w="22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uruchom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  <w:br/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§2010, § 211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.268 zł x liczba miejsc x ilość miesięcy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przypadku otrzymania dotacji na zadania wskazane w przedmiotowym wniosku, środowiskowy dom samopomocy, będzie spełniał wszystkie standardy określone w Rozporządzeniu Ministra Pracy i Polityki Społecznej w sprawie środowiskowych domów samopomocy</w:t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both"/>
        <w:rPr>
          <w:rFonts w:ascii="Garamond" w:hAnsi="Garamond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Garamond" w:hAnsi="Garamond"/>
          <w:kern w:val="0"/>
          <w:sz w:val="40"/>
          <w:szCs w:val="40"/>
          <w:lang w:eastAsia="en-US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Garamond" w:hAnsi="Garamond"/>
          <w:kern w:val="0"/>
          <w:sz w:val="22"/>
          <w:szCs w:val="22"/>
          <w:lang w:eastAsia="en-US" w:bidi="ar-SA"/>
        </w:rPr>
        <w:t xml:space="preserve">Tak                                  </w:t>
      </w:r>
      <w:r>
        <w:rPr>
          <w:rFonts w:eastAsia="Calibri" w:cs="Times New Roman" w:ascii="Garamond" w:hAnsi="Garamond"/>
          <w:kern w:val="0"/>
          <w:sz w:val="40"/>
          <w:szCs w:val="40"/>
          <w:lang w:eastAsia="en-US" w:bidi="ar-SA"/>
        </w:rPr>
        <w:t>□</w:t>
      </w:r>
      <w:r>
        <w:rPr>
          <w:rFonts w:eastAsia="Calibri" w:cs="Times New Roman" w:ascii="Garamond" w:hAnsi="Garamond"/>
          <w:kern w:val="0"/>
          <w:sz w:val="22"/>
          <w:szCs w:val="22"/>
          <w:lang w:eastAsia="en-US" w:bidi="ar-SA"/>
        </w:rPr>
        <w:t xml:space="preserve"> Nie</w:t>
      </w: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00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i podpis</w:t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y/Prezydenta/Burmistrza/Wójta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świadczenie złożenia wniosku (wypełnia Wydział Polityki Społecznej W-MUW w przypadku osobistego składania wniosku przez JST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dnotacje urzędowe</w:t>
      </w:r>
      <w:r>
        <w:rPr>
          <w:rFonts w:cs="Arial" w:ascii="Garamond" w:hAnsi="Garamond"/>
          <w:i/>
          <w:vertAlign w:val="superscript"/>
        </w:rPr>
        <w:t xml:space="preserve"> (</w:t>
      </w:r>
      <w:r>
        <w:rPr>
          <w:rFonts w:cs="Arial" w:ascii="Garamond" w:hAnsi="Garamond"/>
          <w:i/>
        </w:rPr>
        <w:t>wypełnia Wydział Polityki Społecznej W-MUW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69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0:00Z</dcterms:created>
  <dc:creator>GabrielaK</dc:creator>
  <dc:description/>
  <cp:keywords/>
  <dc:language>en-US</dc:language>
  <cp:lastModifiedBy>Anna Soboczyńska</cp:lastModifiedBy>
  <cp:lastPrinted>2017-01-24T15:02:00Z</cp:lastPrinted>
  <dcterms:modified xsi:type="dcterms:W3CDTF">2017-01-24T14:14:00Z</dcterms:modified>
  <cp:revision>65</cp:revision>
  <dc:subject/>
  <dc:title>OFERTA REALIZACJI ZADANIA PUBLICZNEGO</dc:title>
</cp:coreProperties>
</file>