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8" w:right="1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 PODLEGAJĄCYCH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łupsk, dnia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łups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.j. 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U.                          z 2019 r., poz. 1252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 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(WE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852/200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w w:val="106"/>
          <w:sz w:val="20"/>
          <w:szCs w:val="20"/>
        </w:rPr>
        <w:t>Europejskiego                           i</w:t>
      </w:r>
      <w:r>
        <w:rPr>
          <w:rFonts w:cs="Times New Roman" w:ascii="Times New Roman" w:hAnsi="Times New Roman"/>
          <w:spacing w:val="-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 200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ieny Środ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adres poczty elektronicznej)                                                                                                                              (numer telefonu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oraz podpis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0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pacing w:val="-32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pacing w:val="-32"/>
          <w:sz w:val="18"/>
          <w:szCs w:val="18"/>
        </w:rPr>
      </w:pPr>
      <w:r>
        <w:rPr>
          <w:rFonts w:cs="Times New Roman" w:ascii="Times New Roman" w:hAnsi="Times New Roman"/>
          <w:spacing w:val="-3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ind w:left="497" w:right="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a się 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ind w:left="497" w:right="8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zakłady podmiotu działającego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 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na</w:t>
      </w:r>
      <w:r>
        <w:rPr>
          <w:rFonts w:cs="Times New Roman" w:ascii="Times New Roman" w:hAnsi="Times New Roman"/>
          <w:sz w:val="18"/>
          <w:szCs w:val="18"/>
        </w:rPr>
        <w:t>leży złożyć 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 właściwego ze względu na siedzibę 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 Jeżeli podmiot 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 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 działalności 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97" w:before="0" w:after="0"/>
        <w:ind w:left="497" w:right="-2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 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Krajowym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ind w:left="497" w:right="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>przez zakład</w:t>
      </w:r>
      <w:r>
        <w:rPr>
          <w:rFonts w:cs="Times New Roman" w:ascii="Times New Roman" w:hAnsi="Times New Roman"/>
          <w:w w:val="86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 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ind w:left="497" w:right="8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  <w:br/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 w:before="0" w:after="0"/>
        <w:ind w:left="1217" w:right="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 w:before="0" w:after="0"/>
        <w:ind w:left="1217" w:right="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 w:before="0" w:after="0"/>
        <w:ind w:left="1217" w:right="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 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7" w:hanging="360"/>
      </w:pPr>
      <w:rPr>
        <w:sz w:val="1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6:00Z</dcterms:created>
  <dc:creator>WSSE_Gdańsk</dc:creator>
  <dc:description/>
  <cp:keywords/>
  <dc:language>en-US</dc:language>
  <cp:lastModifiedBy>SHŻ-121-n3</cp:lastModifiedBy>
  <cp:lastPrinted>2020-01-08T10:40:00Z</cp:lastPrinted>
  <dcterms:modified xsi:type="dcterms:W3CDTF">2020-01-08T10:14:00Z</dcterms:modified>
  <cp:revision>11</cp:revision>
  <dc:subject/>
  <dc:title>Dz.U.07.106.730_zal_3</dc:title>
</cp:coreProperties>
</file>