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/>
        <w:t>Załącznik nr 6 do SIWZ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14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Nazwa i adres)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osób, które będą uczestniczyć w wykonywaniu zamówienia, w szczególności odpowiedzialnych za świadczenie usług i kontrolę jakości, wraz z informacjami na temat ich kwalifikacji zawodowych i doświadczenia niezbędnych do wykonania zamówienia, a także zakresu wykonywanych przez nie czynności, oraz informację </w:t>
        <w:br/>
        <w:t>o podstawie do dysponowania tymi osobami; wykaz musi odpowiadać wymaganiom określonym w rozdziale VII ust. 1 pkt 2 specyfikacji istotnych warunków zamówienia.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9"/>
        <w:gridCol w:w="2835"/>
        <w:gridCol w:w="2410"/>
      </w:tblGrid>
      <w:tr>
        <w:trPr>
          <w:trHeight w:val="116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walifikacje zawodowe </w:t>
              <w:br/>
              <w:t>i 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do dysponowania daną osob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) LUB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pełnomocnictwem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Powyższy wykaz należy wypełnić z uwzględnieniem warunków określonych Rozdziale VII ust. 1 pkt 2 niniejszej specyfikacji istotnych warunków zamówieni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3:00Z</dcterms:created>
  <dc:creator>Michal</dc:creator>
  <dc:description/>
  <cp:keywords/>
  <dc:language>en-US</dc:language>
  <cp:lastModifiedBy>m_siewiera</cp:lastModifiedBy>
  <cp:lastPrinted>2015-07-24T12:59:00Z</cp:lastPrinted>
  <dcterms:modified xsi:type="dcterms:W3CDTF">2015-07-29T09:26:00Z</dcterms:modified>
  <cp:revision>3</cp:revision>
  <dc:subject/>
  <dc:title>SPECYFIKACJA  ISTOTNYCH  WARUNKÓW  ZAMÓWIENIA</dc:title>
</cp:coreProperties>
</file>