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2 szt. drzwi EI60 w siedzibie Ministerstwa Rozwoju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left" w:pos="-5812" w:leader="none"/>
          <w:tab w:val="center" w:pos="4536" w:leader="none"/>
          <w:tab w:val="right" w:pos="9072" w:leader="none"/>
        </w:tabs>
        <w:spacing w:lineRule="exact" w:line="28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4"/>
        </w:numPr>
        <w:spacing w:before="120" w:after="12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ączenie na drzwiach systemu kontroli dostępu, kontraktonów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;</w:t>
      </w:r>
    </w:p>
    <w:p>
      <w:pPr>
        <w:pStyle w:val="Akapitzlist"/>
        <w:numPr>
          <w:ilvl w:val="1"/>
          <w:numId w:val="5"/>
        </w:numPr>
        <w:spacing w:lineRule="auto" w:line="240" w:before="120" w:after="12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y montaż i uruchomienie systemu kontroli dostępu i kontraktonów.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Akapitzlist"/>
        <w:spacing w:before="120" w:after="12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techniczna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stalowe o wymiarach 205 x 140, dwuskrzydłowe w proporcjach 90/50, 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drzwi wyposażone w samozamykacze i elektro trzymacze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odporności ogniowej EI 60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</w:t>
      </w:r>
    </w:p>
    <w:p>
      <w:pPr>
        <w:pStyle w:val="Akapitzlist"/>
        <w:spacing w:before="120" w:after="12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je wykończenia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lowane farbą proszkową kolor 7035</w:t>
      </w:r>
    </w:p>
    <w:p>
      <w:pPr>
        <w:pStyle w:val="Normal"/>
        <w:numPr>
          <w:ilvl w:val="0"/>
          <w:numId w:val="5"/>
        </w:numPr>
        <w:spacing w:lineRule="exact" w:line="280"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obejmuje demontaż starych drzwi i montaż nowych drzwi wraz z obróbką.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wszystkie prace towarzyszące, w tym m.in. rozłączenie i ponowny montaż systemu kontroli dostępu, niezbędne przy montażu drzwi na własny koszt,</w:t>
      </w:r>
    </w:p>
    <w:p>
      <w:pPr>
        <w:pStyle w:val="Normal"/>
        <w:numPr>
          <w:ilvl w:val="1"/>
          <w:numId w:val="5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uwzględnić konieczność uzgodnienia prac związanych z demontażem i ponownym montażem systemu kontroli dostępu z firmami konserwującymi powyższe systemy i uwzględnić ew. potrzebę działań firm konserwującej lub jej nadzoru przy realizacji prac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left" w:pos="-5812" w:leader="none"/>
          <w:tab w:val="center" w:pos="4536" w:leader="none"/>
          <w:tab w:val="right" w:pos="907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</w:t>
      </w:r>
    </w:p>
    <w:p>
      <w:pPr>
        <w:pStyle w:val="Normal"/>
        <w:spacing w:lineRule="exact" w:line="280" w:before="6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Verdana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Helv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eastAsia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eastAsia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  <w:lang w:eastAsia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Urszula_Strozanska</dc:creator>
  <dc:description/>
  <dc:language>en-US</dc:language>
  <cp:lastModifiedBy>Piotr Rzewuski</cp:lastModifiedBy>
  <cp:lastPrinted>2020-08-04T10:03:00Z</cp:lastPrinted>
  <dcterms:modified xsi:type="dcterms:W3CDTF">2021-09-13T09:19:33Z</dcterms:modified>
  <cp:revision>18</cp:revision>
  <dc:subject/>
  <dc:title>Przedmiot zamówien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FF442E744BA2BFB67083BADB8009</vt:lpwstr>
  </property>
  <property fmtid="{D5CDD505-2E9C-101B-9397-08002B2CF9AE}" pid="3" name="KSOProductBuildVer">
    <vt:lpwstr>1045-11.2.0.10294</vt:lpwstr>
  </property>
</Properties>
</file>