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Mircze w leśnictwach Witków i Telatyn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996720314"/>
      <w:bookmarkStart w:id="1" w:name="__Fieldmark__0_99672031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996720314"/>
      <w:bookmarkStart w:id="3" w:name="__Fieldmark__1_99672031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Marlena Olszewska</dc:creator>
  <dc:description/>
  <cp:keywords/>
  <dc:language>en-US</dc:language>
  <cp:lastModifiedBy>Monika Białobrzeska</cp:lastModifiedBy>
  <cp:lastPrinted>2017-05-23T12:32:00Z</cp:lastPrinted>
  <dcterms:modified xsi:type="dcterms:W3CDTF">2022-03-22T10:33:00Z</dcterms:modified>
  <cp:revision>7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