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Wyrembak</w:t>
      </w:r>
    </w:p>
    <w:p>
      <w:pPr>
        <w:pStyle w:val="Tytulprokuratury"/>
        <w:rPr/>
      </w:pPr>
      <w:r>
        <w:rPr/>
        <w:t xml:space="preserve">Świadomość bezprawności czynu w ujęciu </w:t>
        <w:br/>
        <w:t>teoretycznoprawnym</w:t>
      </w:r>
    </w:p>
    <w:p>
      <w:pPr>
        <w:pStyle w:val="Podtytulprokuratury"/>
        <w:rPr/>
      </w:pPr>
      <w:r>
        <w:rPr/>
        <w:t>I. Uwagi wprowadzające</w:t>
      </w:r>
    </w:p>
    <w:p>
      <w:pPr>
        <w:pStyle w:val="Tekstprokuratury"/>
        <w:ind w:firstLine="283"/>
        <w:rPr/>
      </w:pPr>
      <w:r>
        <w:rPr>
          <w:rFonts w:cs="Arial" w:ascii="Arial" w:hAnsi="Arial"/>
        </w:rPr>
        <w:t xml:space="preserve">Nie powinno być wątpliwości co do tego, że świadomość bezprawności czynu, zarówno pod rządami kodeksu karnego z roku 1969, jak i kodeksu z roku 1997, stanowiła – i stanowi – jedną z podstaw przypisania sprawcy czynu winy, rozumianej jako kategoria prawa karnego materialnego. Nie jest to jednak warunek </w:t>
      </w:r>
      <w:r>
        <w:rPr>
          <w:rFonts w:cs="Arial" w:ascii="Arial" w:hAnsi="Arial"/>
          <w:i/>
        </w:rPr>
        <w:t>sine qua non</w:t>
      </w:r>
      <w:r>
        <w:rPr>
          <w:rFonts w:cs="Arial" w:ascii="Arial" w:hAnsi="Arial"/>
        </w:rPr>
        <w:t xml:space="preserve"> przypisania sprawcy winy, bowiem alternatywną podstawą takiego zabiegu, pod rządami kodeksu karnego poprzednio obowiązującego, mogła być ta okoliczność, że sprawca mógł błędu co do bezprawności (nieświadomości bezprawności) uniknąć, zaś w aktualnym stanie prawnym – ta okoliczność, że błąd co do bezprawności (nieświadomość bezprawności) jest nieusprawiedliwiony (nieusprawiedliwiona). </w:t>
      </w:r>
    </w:p>
    <w:p>
      <w:pPr>
        <w:pStyle w:val="Tekstprokuratury"/>
        <w:ind w:firstLine="283"/>
        <w:rPr/>
      </w:pPr>
      <w:r>
        <w:rPr>
          <w:rFonts w:cs="Arial" w:ascii="Arial" w:hAnsi="Arial"/>
        </w:rPr>
        <w:t xml:space="preserve">Analiza literatury teoretycznoprawnej oraz orzecznictwa sądowego upoważnia do stwierdzenia, że problemem o zupełnie fundamentalnym znaczeniu – i to zarówno z punktu widzenia dogmatyki, jak i praktyki stosowania prawa – jest zagadnienie wyrażające się w pytaniu, czy wspomniana świadomość bezprawności czynu winna być ostatecznie rozumiana jako świadomość tzw. bezprawności „kryminalnej”, czy też – jako świadomość bezprawności konstytuowanej przez jakikolwiek przepis obowiązującego prawa? </w:t>
      </w:r>
    </w:p>
    <w:p>
      <w:pPr>
        <w:pStyle w:val="Tekstprokuratury"/>
        <w:ind w:firstLine="283"/>
        <w:rPr/>
      </w:pPr>
      <w:r>
        <w:rPr>
          <w:rFonts w:cs="Arial" w:ascii="Arial" w:hAnsi="Arial"/>
        </w:rPr>
        <w:t xml:space="preserve">Wysunięte pytanie dotyka oczywiście sporu o to, czy w ogóle zasadnym jest wiązanie pojęcia „bezprawność” z określeniem „kryminalna” i przeciwstawianie tej formuły bezprawności postrzeganej jako pojęcie definiowane w perspektywie pozaprawnokarnej. Ujawniające się w literaturze karnistycznej rozbieżności doktrynalne w zakresie sposobu rozumienia bezprawności znajdują odzwierciedlenie w poglądach wypowiadanych w odniesieniu do zagadnienia świadomości bezprawności. </w:t>
      </w:r>
    </w:p>
    <w:p>
      <w:pPr>
        <w:pStyle w:val="Tekstprokuratury"/>
        <w:ind w:firstLine="283"/>
        <w:rPr/>
      </w:pPr>
      <w:r>
        <w:rPr>
          <w:rFonts w:cs="Arial" w:ascii="Arial" w:hAnsi="Arial"/>
        </w:rPr>
        <w:t xml:space="preserve">Poszukując odpowiedzi na zasadnicze pytanie, czy świadomość bezprawności czynu, ujmowaną jako jedną z podstaw przypisania sprawcy czynu winy (rozumianej jako kategoria prawa karnego materialnego), należy utożsamiać ze świadomością bezprawności kryminalnej, rozważyć wypada niżej przytaczane poglądy. </w:t>
      </w:r>
    </w:p>
    <w:p>
      <w:pPr>
        <w:pStyle w:val="Tekstprokuratury"/>
        <w:ind w:firstLine="283"/>
        <w:rPr>
          <w:rFonts w:ascii="Arial" w:hAnsi="Arial" w:cs="Arial"/>
        </w:rPr>
      </w:pPr>
      <w:r>
        <w:rPr>
          <w:rFonts w:cs="Arial" w:ascii="Arial" w:hAnsi="Arial"/>
        </w:rPr>
      </w:r>
    </w:p>
    <w:p>
      <w:pPr>
        <w:pStyle w:val="Podtytulprokuratury"/>
        <w:rPr/>
      </w:pPr>
      <w:r>
        <w:rPr/>
        <w:t>II. Świadomość bezprawności czynu w świetle wypowiedzi formułowanych pod rządami kodeksu karnego z roku 1969</w:t>
      </w:r>
    </w:p>
    <w:p>
      <w:pPr>
        <w:pStyle w:val="Tekstprokuratury"/>
        <w:ind w:firstLine="283"/>
        <w:rPr/>
      </w:pPr>
      <w:r>
        <w:rPr>
          <w:rFonts w:cs="Arial" w:ascii="Arial" w:hAnsi="Arial"/>
        </w:rPr>
        <w:t>Czyniąc najpierw przedmiotem analiz stanowiska wyrażane pod rządami kodeksu karnego z roku 1969, zaakcentować warto, że M. Filar</w:t>
      </w:r>
      <w:r>
        <w:rPr>
          <w:rStyle w:val="FootnoteCharacters"/>
          <w:rStyle w:val="FootnoteAnchor"/>
          <w:rFonts w:cs="Arial" w:ascii="Arial" w:hAnsi="Arial"/>
        </w:rPr>
        <w:footnoteReference w:id="2"/>
      </w:r>
      <w:r>
        <w:rPr>
          <w:rFonts w:cs="Arial" w:ascii="Arial" w:hAnsi="Arial"/>
        </w:rPr>
        <w:t xml:space="preserve">, wyjaśniając istotę błędu co do prawa, stwierdzał: „Błąd co do prawa (art. 24 § 2 k.k.), to rozbieżność między rzeczywistością a świadomością sprawcy, której przedmiotem jest prawna ocena czynu. W rzeczywistości czyn zabroniony jest jako przestępstwo pod groźbą kary, nie znajduje to jednak odbicia w świadomości sprawcy. O ile działający w błędzie co do faktu sprawca ma mylne przekonanie o istnieniu lub nieistnieniu okoliczności (faktycznej lub normatywnej), stanowiącej znamię czynu zabronionego, to przy błędzie co do prawa wszelkie te okoliczności spostrzega zgodnie z ich obiektywnym bytem i postępuje konsekwentnie w stosunku do tego rozpoznania, nie uświadamia sobie jedynie, że postępowanie to zabronione jest pod groźbą kary (bezprawne)”. </w:t>
      </w:r>
    </w:p>
    <w:p>
      <w:pPr>
        <w:pStyle w:val="Tekstprokuratury"/>
        <w:ind w:firstLine="283"/>
        <w:rPr/>
      </w:pPr>
      <w:r>
        <w:rPr>
          <w:rFonts w:cs="Arial" w:ascii="Arial" w:hAnsi="Arial"/>
        </w:rPr>
        <w:t>Nieco dalej M. Filar</w:t>
      </w:r>
      <w:r>
        <w:rPr>
          <w:rStyle w:val="FootnoteCharacters"/>
          <w:rStyle w:val="FootnoteAnchor"/>
          <w:rFonts w:cs="Arial" w:ascii="Arial" w:hAnsi="Arial"/>
        </w:rPr>
        <w:footnoteReference w:id="3"/>
      </w:r>
      <w:r>
        <w:rPr>
          <w:rFonts w:cs="Arial" w:ascii="Arial" w:hAnsi="Arial"/>
        </w:rPr>
        <w:t xml:space="preserve"> podnosił, że art. 24 § 2 k.k. używa sformułowania „nieświadomość bezprawności czynu”, sporne jednak jest, czy chodzi tu o nieświadomość bezprawności karnej, tj. sprzeczności czynu z przepisami prawa karnego, czy bezprawności w ogóle, tj. sprzeczności z przepisami prawa rozumianego ogólnie (a więc np. prawa cywilnego, administracyjnego itp.), albo nawet niedozwoloności czy szkodliwości czynu. Wydaje się – pisał referowany Autor – iż przyjąć należy najwęższą z tych interpretacji. Sprawca działa w błędzie co do prawa, gdy nie uświadamia sobie, że dany czyn zabroniony jest przez obowiązujący system prawa karnego. Wszelkie inne interpretacje – kontynuował M. Filar – zwłaszcza zaś upatrujące podstaw błędu co do prawa w nieświadomości nieetyczności czynu czy jego społecznej szkodliwości, wobec ocenności i relatywizmu tych pojęć, jak również na skutek znanych trudności w ustalaniu wzajemnych relacji między prawem a moralnością, mogłyby spowodować jedynie zbędne konfuzje. </w:t>
      </w:r>
    </w:p>
    <w:p>
      <w:pPr>
        <w:pStyle w:val="Tekstprokuratury"/>
        <w:ind w:firstLine="283"/>
        <w:rPr/>
      </w:pPr>
      <w:r>
        <w:rPr>
          <w:rFonts w:cs="Arial" w:ascii="Arial" w:hAnsi="Arial"/>
        </w:rPr>
        <w:t>Podkreślić trzeba dalej, że istnieją podstawy, by uznać, iż świadomość bezprawności ze świadomością bezprawności kryminalnej utożsamiał W. Świda</w:t>
      </w:r>
      <w:r>
        <w:rPr>
          <w:rStyle w:val="FootnoteCharacters"/>
          <w:rStyle w:val="FootnoteAnchor"/>
          <w:rFonts w:cs="Arial" w:ascii="Arial" w:hAnsi="Arial"/>
        </w:rPr>
        <w:footnoteReference w:id="4"/>
      </w:r>
      <w:r>
        <w:rPr>
          <w:rFonts w:cs="Arial" w:ascii="Arial" w:hAnsi="Arial"/>
        </w:rPr>
        <w:t xml:space="preserve">. Wyjaśniając istotę „błędu prawnego”, powołany Autor pisał w szczególności, że: „Sprawca może swego czynu mylnie nie uważać za przestępstwo, bądź dlatego, że nie wie o istnieniu odpowiedniego przepisu karnego, bądź dlatego, że błędnie ten przepis rozumie. Jest to tzw. </w:t>
      </w:r>
      <w:r>
        <w:rPr>
          <w:rFonts w:cs="Arial" w:ascii="Arial" w:hAnsi="Arial"/>
          <w:i/>
        </w:rPr>
        <w:t>ignorantia iuris</w:t>
      </w:r>
      <w:r>
        <w:rPr>
          <w:rFonts w:cs="Arial" w:ascii="Arial" w:hAnsi="Arial"/>
        </w:rPr>
        <w:t xml:space="preserve">, czyli nieznajomość prawa”. Zestawiając </w:t>
      </w:r>
      <w:r>
        <w:rPr>
          <w:rFonts w:cs="Arial" w:ascii="Arial" w:hAnsi="Arial"/>
          <w:i/>
        </w:rPr>
        <w:t>ignorantia iuris</w:t>
      </w:r>
      <w:r>
        <w:rPr>
          <w:rFonts w:cs="Arial" w:ascii="Arial" w:hAnsi="Arial"/>
        </w:rPr>
        <w:t xml:space="preserve"> z </w:t>
      </w:r>
      <w:r>
        <w:rPr>
          <w:rFonts w:cs="Arial" w:ascii="Arial" w:hAnsi="Arial"/>
          <w:i/>
        </w:rPr>
        <w:t>delictum putativum</w:t>
      </w:r>
      <w:r>
        <w:rPr>
          <w:rFonts w:cs="Arial" w:ascii="Arial" w:hAnsi="Arial"/>
        </w:rPr>
        <w:t>, stwierdzał w innym miejscu, że właściwa problematyka teoretyczna skupia się wokół pierwszej formy błędu prawnego, a więc, gdy sprawca nie uświadamia sobie, że czyn jego jest czynem zabronionym</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ydaje się, że skłonność do utożsamiania świadomości bezprawności ze świadomością bezprawności kryminalnej przypisywać można także M. Cieślakowi</w:t>
      </w:r>
      <w:r>
        <w:rPr>
          <w:rStyle w:val="FootnoteCharacters"/>
          <w:rStyle w:val="FootnoteAnchor"/>
          <w:rFonts w:cs="Arial" w:ascii="Arial" w:hAnsi="Arial"/>
        </w:rPr>
        <w:footnoteReference w:id="6"/>
      </w:r>
      <w:r>
        <w:rPr>
          <w:rFonts w:cs="Arial" w:ascii="Arial" w:hAnsi="Arial"/>
        </w:rPr>
        <w:t>. Autor ten podnosił bowiem, że: „Jeśli sprawca wie, że czyn jest bezprawny kryminalnie, natomiast nie wie, pod jaki przepis podpada i jaką karą jest zagrożony, to taki błąd jest w zasadzie prawnie obojętny. Można jednak chyba przyjąć, że nie będzie uchybieniem, jeśli sąd przy wymiarze kary zaliczy do okoliczności łagodzących również i to, że sprawca był przekonany, iż jego czyn przestępny był tylko wykroczeniem. M. Cieślak wywodził dalej: „(...) Natomiast fakt, iż sprawca wiedział, że czyn jest naganny lub nawet zakazany przez normę innej niż prawo karne dziedziny prawa, nie wystarczy jeszcze do przyjęcia, że miał on świadomość bezprawności kryminalnej. W praktyce nie będzie to mieć w zasadzie znaczenia, gdyż świadomość naganności czynu będzie skłaniać do przyjęcia, iż sprawca mógł był błędu uniknąć. Nie można jednak wyłączyć wyjątkowych wypadków, w których nieświadomość sprawcy może być uzasadniona (...)”.</w:t>
      </w:r>
    </w:p>
    <w:p>
      <w:pPr>
        <w:pStyle w:val="Tekstprokuratury"/>
        <w:ind w:firstLine="283"/>
        <w:rPr/>
      </w:pPr>
      <w:r>
        <w:rPr>
          <w:rFonts w:cs="Arial" w:ascii="Arial" w:hAnsi="Arial"/>
        </w:rPr>
        <w:t xml:space="preserve">Wprawdzie w zakresie cytowanych wypowiedzi nie pada jednoznaczne stwierdzenie, że to właśnie świadomość bezprawności kryminalnej – a nie świadomości bezprawności postrzeganej w perspektywie całego systemu prawa – jest podstawowym wyznacznikiem winy, to treść przytoczonych wypowiedzi świadczy jednakże ewidentnie o tym, że z takiego właśnie założenia one wynikają. </w:t>
      </w:r>
    </w:p>
    <w:p>
      <w:pPr>
        <w:pStyle w:val="Tekstprokuratury"/>
        <w:ind w:firstLine="283"/>
        <w:rPr/>
      </w:pPr>
      <w:r>
        <w:rPr>
          <w:rFonts w:cs="Arial" w:ascii="Arial" w:hAnsi="Arial"/>
          <w:spacing w:val="-2"/>
        </w:rPr>
        <w:t>Propozycji rozwiązania rozważanego tutaj dylematu trudno doszukać się natomiast w wypowiedzi W. Woltera</w:t>
      </w:r>
      <w:r>
        <w:rPr>
          <w:rStyle w:val="FootnoteCharacters"/>
          <w:rStyle w:val="FootnoteAnchor"/>
          <w:rFonts w:cs="Arial" w:ascii="Arial" w:hAnsi="Arial"/>
          <w:spacing w:val="-2"/>
        </w:rPr>
        <w:footnoteReference w:id="7"/>
      </w:r>
      <w:r>
        <w:rPr>
          <w:rFonts w:cs="Arial" w:ascii="Arial" w:hAnsi="Arial"/>
          <w:spacing w:val="-2"/>
        </w:rPr>
        <w:t>, który stwierdzał, że: „Przez nieświadomość bezprawności nie należy rozumieć nieznajomości przepisów formalnych i związane z tym niepodciągnięcie konkretnego czynu pod odpowiedni przepis prawny (tzw. błąd subsumpcyjny), ale nieświadomość «niedozwoloności» takiego zachowania się jako pewnego rodzaju generalizacji zakazów”</w:t>
      </w:r>
      <w:r>
        <w:rPr>
          <w:rStyle w:val="FootnoteCharacters"/>
          <w:rStyle w:val="FootnoteAnchor"/>
          <w:rFonts w:cs="Arial" w:ascii="Arial" w:hAnsi="Arial"/>
          <w:spacing w:val="-2"/>
        </w:rPr>
        <w:footnoteReference w:id="8"/>
      </w:r>
      <w:r>
        <w:rPr>
          <w:rFonts w:cs="Arial" w:ascii="Arial" w:hAnsi="Arial"/>
          <w:spacing w:val="-2"/>
        </w:rPr>
        <w:t xml:space="preserve">. </w:t>
      </w:r>
    </w:p>
    <w:p>
      <w:pPr>
        <w:pStyle w:val="Tekstprokuratury"/>
        <w:ind w:firstLine="283"/>
        <w:rPr/>
      </w:pPr>
      <w:r>
        <w:rPr>
          <w:rFonts w:cs="Arial" w:ascii="Arial" w:hAnsi="Arial"/>
        </w:rPr>
        <w:t xml:space="preserve">Określenie „pewnego rodzaju generalizacja zakazów” może być rozumiane równie dobrze jako: 1) generalizacja zakazów wynikających z przepisów prawa karnego (zwłaszcza, że rozważany zwrot znalazł się w Komentarzu do Kodeksu karnego właśnie), 2) generalizacja zakazów wynikających z wszelkich przepisów prawa, 3) generalizacja wszystkich zakazów – zarówno prawnych, jak i metaprawnych. </w:t>
      </w:r>
    </w:p>
    <w:p>
      <w:pPr>
        <w:pStyle w:val="Tekstprokuratury"/>
        <w:ind w:firstLine="283"/>
        <w:rPr/>
      </w:pPr>
      <w:r>
        <w:rPr>
          <w:rFonts w:cs="Arial" w:ascii="Arial" w:hAnsi="Arial"/>
        </w:rPr>
        <w:t>Bardziej jednoznaczne stanowisko – wyraźnie odbiegające od wcześniej przedstawionych – prezentował natomiast K. Mioduski</w:t>
      </w:r>
      <w:r>
        <w:rPr>
          <w:rStyle w:val="FootnoteCharacters"/>
          <w:rStyle w:val="FootnoteAnchor"/>
          <w:rFonts w:cs="Arial" w:ascii="Arial" w:hAnsi="Arial"/>
        </w:rPr>
        <w:footnoteReference w:id="9"/>
      </w:r>
      <w:r>
        <w:rPr>
          <w:rFonts w:cs="Arial" w:ascii="Arial" w:hAnsi="Arial"/>
        </w:rPr>
        <w:t>. Komentując art. 241 kodeksu karnego z roku 1969, wywodził mianowicie, że: „Świadomość bezprawności czynu nie musi oznaczać świadomości, że dany czyn jest zabroniony pod groźbą kary; wystarcza, żeby sprawca miał świadomość tego, iż czyn jego jest niedozwolony w świetle przepisów jakiejkolwiek gałęzi prawa”.</w:t>
      </w:r>
      <w:r>
        <w:rPr>
          <w:rFonts w:cs="Arial" w:ascii="Arial" w:hAnsi="Arial"/>
          <w:strike/>
        </w:rPr>
        <w:t xml:space="preserve"> </w:t>
      </w:r>
    </w:p>
    <w:p>
      <w:pPr>
        <w:pStyle w:val="Tekstprokuratury"/>
        <w:ind w:firstLine="283"/>
        <w:rPr/>
      </w:pPr>
      <w:r>
        <w:rPr>
          <w:rFonts w:cs="Arial" w:ascii="Arial" w:hAnsi="Arial"/>
          <w:spacing w:val="-2"/>
        </w:rPr>
        <w:t>Wydaje się, że wolno uznać, iż ze stanowiskiem K. Mioduskiego korespondował pogląd A. Grześkowiak</w:t>
      </w:r>
      <w:r>
        <w:rPr>
          <w:rStyle w:val="FootnoteCharacters"/>
          <w:rStyle w:val="FootnoteAnchor"/>
          <w:rFonts w:cs="Arial" w:ascii="Arial" w:hAnsi="Arial"/>
          <w:spacing w:val="-2"/>
        </w:rPr>
        <w:footnoteReference w:id="10"/>
      </w:r>
      <w:r>
        <w:rPr>
          <w:rFonts w:cs="Arial" w:ascii="Arial" w:hAnsi="Arial"/>
          <w:spacing w:val="-2"/>
        </w:rPr>
        <w:t xml:space="preserve">, która stwierdzała: „(...) sprawca powinien (...) mieć świadomość tego, że czyn, którego się dopuszcza, jest czynem bezprawnym, czyli sprzecznym z przedmiotowym porządkiem prawnym”. </w:t>
      </w:r>
    </w:p>
    <w:p>
      <w:pPr>
        <w:pStyle w:val="Tekstprokuratury"/>
        <w:ind w:firstLine="283"/>
        <w:rPr/>
      </w:pPr>
      <w:r>
        <w:rPr>
          <w:rFonts w:cs="Arial" w:ascii="Arial" w:hAnsi="Arial"/>
        </w:rPr>
        <w:t>I. Andrejew</w:t>
      </w:r>
      <w:r>
        <w:rPr>
          <w:rStyle w:val="FootnoteCharacters"/>
          <w:rStyle w:val="FootnoteAnchor"/>
          <w:rFonts w:cs="Arial" w:ascii="Arial" w:hAnsi="Arial"/>
        </w:rPr>
        <w:footnoteReference w:id="11"/>
      </w:r>
      <w:r>
        <w:rPr>
          <w:rFonts w:cs="Arial" w:ascii="Arial" w:hAnsi="Arial"/>
        </w:rPr>
        <w:t xml:space="preserve"> z kolei podnosił, że: „Problem różnie rozwiązywany w teorii polega na ustaleniu, czy do winy umyślnej należy świadomość oceny. Jeżeli tak, to jakiej oceny: w świetle prawa karnego, czy w świetle jakiejkolwiek dziedziny prawa albo wręcz w świetle etyki. Czy też wina umyślna zachodzić może niezależnie od tego, czy sprawca jest świadom takiej oceny czynu?”. W kontekście wysuniętego pytania I. Andrejew przypominał, że w literaturze były wypowiadane różne poglądy w odniesieniu do rozważanej kwestii. J. Makarewicz na gruncie k.k. 1932 r. uważał, że do winy umyślnej należy świadomość karalności czynu, a S. Śliwiński – świadomość „ujemnej wartości społecznej” czynu, jako nieuczciwości z punktu widzenia etyki społecznej. </w:t>
      </w:r>
    </w:p>
    <w:p>
      <w:pPr>
        <w:pStyle w:val="Tekstprokuratury"/>
        <w:ind w:firstLine="283"/>
        <w:rPr/>
      </w:pPr>
      <w:r>
        <w:rPr>
          <w:rFonts w:cs="Arial" w:ascii="Arial" w:hAnsi="Arial"/>
        </w:rPr>
        <w:t xml:space="preserve">I. Andrejew ostatecznie nie rozstrzygał w jasny sposób rozważanego tutaj dylematu, gdyż konstatował jedynie, że wskazywane przez niego koncepcje, „różne w swym uzasadnieniu i w konsekwencjach praktycznych, mają jedno wspólne to, że warunkiem odpowiedzialności za przestępstwo umyślne jest nie tylko świadomość okoliczności konkretnych, wypełniających znamiona przestępstwa, lecz również świadomość negatywnej oceny czynu”. </w:t>
      </w:r>
    </w:p>
    <w:p>
      <w:pPr>
        <w:pStyle w:val="Podtytulprokuratury"/>
        <w:rPr/>
      </w:pPr>
      <w:r>
        <w:rPr/>
        <w:t xml:space="preserve">III. Świadomość bezprawności czynu w świetle wypowiedzi formułowanych pod rządami kodeksu karnego z roku 1997 </w:t>
      </w:r>
    </w:p>
    <w:p>
      <w:pPr>
        <w:pStyle w:val="Tekstprokuratury"/>
        <w:ind w:firstLine="283"/>
        <w:rPr/>
      </w:pPr>
      <w:r>
        <w:rPr>
          <w:rFonts w:cs="Arial" w:ascii="Arial" w:hAnsi="Arial"/>
          <w:spacing w:val="-2"/>
        </w:rPr>
        <w:t>Czyniąc z kolei przedmiotem analiz stanowiska wyrażane pod rządami kodeksu karnego z roku 1997, warto zauważyć, że L. Gardocki</w:t>
      </w:r>
      <w:r>
        <w:rPr>
          <w:rStyle w:val="FootnoteCharacters"/>
          <w:rStyle w:val="FootnoteAnchor"/>
          <w:rFonts w:cs="Arial" w:ascii="Arial" w:hAnsi="Arial"/>
          <w:spacing w:val="-2"/>
        </w:rPr>
        <w:footnoteReference w:id="12"/>
      </w:r>
      <w:r>
        <w:rPr>
          <w:rFonts w:cs="Arial" w:ascii="Arial" w:hAnsi="Arial"/>
          <w:spacing w:val="-2"/>
        </w:rPr>
        <w:t xml:space="preserve"> podnosi, iż: „Artykuł 30 k.k., który reguluje kwestię błędu co do prawa, posługuje się określeniem «nieświadomość bezprawności czynu«, a nie »nieświadomość przestępności czynu». Oznacza to, że nie ma błędu w rozumieniu tego przepisu, jeżeli sprawca wprawdzie nie wie dokładnie, że jego czyn jest przestępstwem, ale zdaje sobie sprawę, że czyn ten jest zabroniony przez jakąś gałąź prawa”. </w:t>
      </w:r>
    </w:p>
    <w:p>
      <w:pPr>
        <w:pStyle w:val="Tekstprokuratury"/>
        <w:ind w:firstLine="283"/>
        <w:rPr/>
      </w:pPr>
      <w:r>
        <w:rPr>
          <w:rFonts w:cs="Arial" w:ascii="Arial" w:hAnsi="Arial"/>
        </w:rPr>
        <w:t>Waga argumentu podniesionego przez L. Gardockiego jest oczywista, jeżeli zważyć w szczególności, że na przykład dotyczący analogicznej materii przepis art. 7 § 1 kodeksu wykroczeń stanowi, iż: „Nieświadomość tego, że czyn jest zagrożony karą, nie wyłącza odpowiedzialności, chyba że nieświadomość była usprawiedliwiona”. Podobnie przepis art. 10 § 4 kodeksu karnego skarbowego stwierdza, że: „Nie popełnia przestępstwa skarbowego lub wykroczenia skarbowego, kto dopuszcza się czynu zabronionego w usprawiedliwionej nieświadomości jego karalności”.</w:t>
      </w:r>
    </w:p>
    <w:p>
      <w:pPr>
        <w:pStyle w:val="Tekstprokuratury"/>
        <w:ind w:firstLine="283"/>
        <w:rPr/>
      </w:pPr>
      <w:r>
        <w:rPr>
          <w:rFonts w:cs="Arial" w:ascii="Arial" w:hAnsi="Arial"/>
        </w:rPr>
        <w:t>Zdaniem A. Zolla</w:t>
      </w:r>
      <w:r>
        <w:rPr>
          <w:rStyle w:val="FootnoteCharacters"/>
          <w:rStyle w:val="FootnoteAnchor"/>
          <w:rFonts w:cs="Arial" w:ascii="Arial" w:hAnsi="Arial"/>
        </w:rPr>
        <w:footnoteReference w:id="13"/>
      </w:r>
      <w:r>
        <w:rPr>
          <w:rFonts w:cs="Arial" w:ascii="Arial" w:hAnsi="Arial"/>
        </w:rPr>
        <w:t>: „Świadomość bezprawności czynu (i odpowiednio nieświadomość bezprawności) nie oznacza świadomości karalności czynu, lecz jedynie świadomość, że czyn jest sprzeczny z jakąś normą prawną składającą się na porządek prawny. Może być to więc norma prawa administracyjnego albo cywilnego wprowadzająca zakaz albo nakaz określonego zachowania się (...)”.</w:t>
      </w:r>
    </w:p>
    <w:p>
      <w:pPr>
        <w:pStyle w:val="Tekstprokuratury"/>
        <w:ind w:firstLine="283"/>
        <w:rPr/>
      </w:pPr>
      <w:r>
        <w:rPr>
          <w:rFonts w:cs="Arial" w:ascii="Arial" w:hAnsi="Arial"/>
          <w:spacing w:val="-2"/>
        </w:rPr>
        <w:t>Nieświadomość bezprawności zdaje się natomiast utożsamiać z nieświadomością bezprawności kryminalnej A. Marek</w:t>
      </w:r>
      <w:r>
        <w:rPr>
          <w:rStyle w:val="FootnoteCharacters"/>
          <w:rStyle w:val="FootnoteAnchor"/>
          <w:rFonts w:cs="Arial" w:ascii="Arial" w:hAnsi="Arial"/>
          <w:spacing w:val="-2"/>
        </w:rPr>
        <w:footnoteReference w:id="14"/>
      </w:r>
      <w:r>
        <w:rPr>
          <w:rFonts w:cs="Arial" w:ascii="Arial" w:hAnsi="Arial"/>
          <w:spacing w:val="-2"/>
        </w:rPr>
        <w:t xml:space="preserve">, skoro pisze, że: „Nie stanowi problemu sytuacja, gdy błąd polega na urojeniu sobie bezprawności czynu (...). Inaczej jest w sytuacji, gdy sprawca nie uświadamia sobie, że </w:t>
      </w:r>
      <w:r>
        <w:rPr>
          <w:rFonts w:cs="Arial" w:ascii="Arial" w:hAnsi="Arial"/>
          <w:spacing w:val="-4"/>
        </w:rPr>
        <w:t>przedsiębrany przez niego czyn jest zabroniony przez prawo karne, a więc, gdy ma miejsce nieświadomość bezprawności czynu</w:t>
      </w:r>
      <w:r>
        <w:rPr>
          <w:rFonts w:cs="Arial" w:ascii="Arial" w:hAnsi="Arial"/>
          <w:spacing w:val="-2"/>
        </w:rPr>
        <w:t xml:space="preserve">”. </w:t>
      </w:r>
    </w:p>
    <w:p>
      <w:pPr>
        <w:pStyle w:val="Tekstprokuratury"/>
        <w:ind w:firstLine="283"/>
        <w:rPr/>
      </w:pPr>
      <w:r>
        <w:rPr>
          <w:rFonts w:cs="Arial" w:ascii="Arial" w:hAnsi="Arial"/>
        </w:rPr>
        <w:t>M. Filar</w:t>
      </w:r>
      <w:r>
        <w:rPr>
          <w:rStyle w:val="FootnoteCharacters"/>
          <w:rStyle w:val="FootnoteAnchor"/>
          <w:rFonts w:cs="Arial" w:ascii="Arial" w:hAnsi="Arial"/>
        </w:rPr>
        <w:footnoteReference w:id="15"/>
      </w:r>
      <w:r>
        <w:rPr>
          <w:rFonts w:cs="Arial" w:ascii="Arial" w:hAnsi="Arial"/>
        </w:rPr>
        <w:t xml:space="preserve">, jak się wydaje, nieco złagodził wcześniej wyrażone – a wyżej referowane – stanowisko. Odnosząc się do regulacji kodeksu karnego z roku 1997, stwierdza bowiem, że: „Sprawca nie musi »myśleć słowami ustawy«, internalizując jej werbalną treść. Wystarcza, że zdaje sobie ogólnie sprawę, że to, co robi, jest przez prawo zabronione. Nie wystarcza tu jednak wyłącznie świadomość naganności etycznej lub ujemnej wartości społecznej danego zachowania. W doktrynie polskiej dominuje pogląd, iż wystarcza tu świadomość tego, że dane zachowanie jest zabronione przez jakąkolwiek gałąź prawa, a nie tylko, że jest zabronione prawnokarnie (…)”. </w:t>
      </w:r>
    </w:p>
    <w:p>
      <w:pPr>
        <w:pStyle w:val="Tekstprokuratury"/>
        <w:ind w:firstLine="283"/>
        <w:rPr/>
      </w:pPr>
      <w:r>
        <w:rPr>
          <w:rFonts w:cs="Arial" w:ascii="Arial" w:hAnsi="Arial"/>
          <w:spacing w:val="-2"/>
        </w:rPr>
        <w:t>T. Bojarski</w:t>
      </w:r>
      <w:r>
        <w:rPr>
          <w:rStyle w:val="FootnoteCharacters"/>
          <w:rStyle w:val="FootnoteAnchor"/>
          <w:rFonts w:cs="Arial" w:ascii="Arial" w:hAnsi="Arial"/>
          <w:spacing w:val="-2"/>
        </w:rPr>
        <w:footnoteReference w:id="16"/>
      </w:r>
      <w:r>
        <w:rPr>
          <w:rFonts w:cs="Arial" w:ascii="Arial" w:hAnsi="Arial"/>
          <w:spacing w:val="-2"/>
        </w:rPr>
        <w:t xml:space="preserve">, rozważając zagadnienie świadomości bezprawności, konstatuje, iż: „Wydaje się (…), że nie chodzi tu tylko o ocenę prawną czynu w ogóle, lecz o ocenę prawnokarną. Ustawa, używając określenia «czyn zabroniony» (art. 9 § 1, art. 115 § 1), ma na myśli «zabronienie» przez prawo karne. Praktycznie problem ten nie ma większego znaczenia, ponieważ do zupełnych wyjątków muszą należeć sytuacje polegające na tym, że sprawca ma świadomość np. bezprawia cywilnego, ale pozostaje w nieświadomości bezprawia karnego. Wypadki nieświadomości bezprawności w ogóle nie są częste. Warunek świadomości bezprawności karnej czynu nie może być oczywiście rozumiany w ten sposób, że chodzi o znajomość konkretnej normy karnoprawnej, zawierającej dany nakaz lub zakaz. Chodzi o ogólną świadomość tego, że dane zachowanie jest w świetle prawa karnego zabronione”. </w:t>
      </w:r>
    </w:p>
    <w:p>
      <w:pPr>
        <w:pStyle w:val="Tekstprokuratury"/>
        <w:ind w:firstLine="283"/>
        <w:rPr/>
      </w:pPr>
      <w:r>
        <w:rPr>
          <w:rFonts w:cs="Arial" w:ascii="Arial" w:hAnsi="Arial"/>
          <w:spacing w:val="-2"/>
        </w:rPr>
        <w:t>J. Warylewski</w:t>
      </w:r>
      <w:r>
        <w:rPr>
          <w:rStyle w:val="FootnoteCharacters"/>
          <w:rStyle w:val="FootnoteAnchor"/>
          <w:rFonts w:cs="Arial" w:ascii="Arial" w:hAnsi="Arial"/>
          <w:spacing w:val="-2"/>
        </w:rPr>
        <w:footnoteReference w:id="17"/>
      </w:r>
      <w:r>
        <w:rPr>
          <w:rFonts w:cs="Arial" w:ascii="Arial" w:hAnsi="Arial"/>
          <w:spacing w:val="-2"/>
        </w:rPr>
        <w:t xml:space="preserve">, odnosząc się do tej samej materii, uznaje z kolei: „Istotna jest świadomość niezgodności zachowania z jakąkolwiek normą sankcjonowaną, z obowiązującym porządkiem prawnym, do przestrzegania którego sprawca jest obowiązany, niekoniecznie np. z konkretnym zakazem karnym”. </w:t>
      </w:r>
    </w:p>
    <w:p>
      <w:pPr>
        <w:pStyle w:val="Tekstprokuratury"/>
        <w:ind w:firstLine="283"/>
        <w:rPr/>
      </w:pPr>
      <w:r>
        <w:rPr>
          <w:rFonts w:cs="Arial" w:ascii="Arial" w:hAnsi="Arial"/>
        </w:rPr>
        <w:t>Podobnie A. Wąsek</w:t>
      </w:r>
      <w:r>
        <w:rPr>
          <w:rStyle w:val="FootnoteCharacters"/>
          <w:rStyle w:val="FootnoteAnchor"/>
          <w:rFonts w:cs="Arial" w:ascii="Arial" w:hAnsi="Arial"/>
        </w:rPr>
        <w:footnoteReference w:id="18"/>
      </w:r>
      <w:r>
        <w:rPr>
          <w:rFonts w:cs="Arial" w:ascii="Arial" w:hAnsi="Arial"/>
        </w:rPr>
        <w:t xml:space="preserve"> podnosi, iż: „Termin »nieświadomość bezprawności« oznacza (</w:t>
      </w:r>
      <w:r>
        <w:rPr>
          <w:rFonts w:cs="Arial" w:ascii="Arial" w:hAnsi="Arial"/>
          <w:i/>
        </w:rPr>
        <w:t>lege non distinquente</w:t>
      </w:r>
      <w:r>
        <w:rPr>
          <w:rFonts w:cs="Arial" w:ascii="Arial" w:hAnsi="Arial"/>
        </w:rPr>
        <w:t xml:space="preserve">), że sprawca nie zdaje sobie sprawy z tego, iż jego czyn jest sprzeczny z obowiązującym prawem, tzn. z jakąkolwiek jego dziedziną. Wystarczy zatem, że jest sprzeczny np. z prawem cywilnym lub administracyjnym. W każdym razie punktem odniesienia nieświadomości nie są tu wyłącznie unormowania prawa karnego”. </w:t>
      </w:r>
    </w:p>
    <w:p>
      <w:pPr>
        <w:pStyle w:val="Tekstprokuratury"/>
        <w:ind w:firstLine="283"/>
        <w:rPr/>
      </w:pPr>
      <w:r>
        <w:rPr>
          <w:rFonts w:cs="Arial" w:ascii="Arial" w:hAnsi="Arial"/>
        </w:rPr>
        <w:t>W kontekście cytowanej wypowiedzi A. Wąsek powołuje wyrok</w:t>
      </w:r>
      <w:r>
        <w:rPr>
          <w:rStyle w:val="FootnoteCharacters"/>
          <w:rStyle w:val="FootnoteAnchor"/>
          <w:rFonts w:cs="Arial" w:ascii="Arial" w:hAnsi="Arial"/>
        </w:rPr>
        <w:footnoteReference w:id="19"/>
      </w:r>
      <w:r>
        <w:rPr>
          <w:rFonts w:cs="Arial" w:ascii="Arial" w:hAnsi="Arial"/>
        </w:rPr>
        <w:t xml:space="preserve"> Sądu Najwyższego z dnia 18 marca 1982 r. oraz wyrok</w:t>
      </w:r>
      <w:r>
        <w:rPr>
          <w:rStyle w:val="FootnoteCharacters"/>
          <w:rStyle w:val="FootnoteAnchor"/>
          <w:rFonts w:cs="Arial" w:ascii="Arial" w:hAnsi="Arial"/>
        </w:rPr>
        <w:footnoteReference w:id="20"/>
      </w:r>
      <w:r>
        <w:rPr>
          <w:rFonts w:cs="Arial" w:ascii="Arial" w:hAnsi="Arial"/>
        </w:rPr>
        <w:t xml:space="preserve"> tegoż Sądu z dnia 7 maja 2002 r. W pierwszym z nich wyrażono stanowisko, według którego: „świadomość bezprawności czynu nie musi oznaczać (świadomości – dop. autora), że dany czyn jest zabroniony pod groźbą konkretnej kary, wystarcza, by sprawca miał świadomość tego, że czyn jest niedozwolony w świetle przepisów prawa”. </w:t>
      </w:r>
    </w:p>
    <w:p>
      <w:pPr>
        <w:pStyle w:val="Tekstprokuratury"/>
        <w:ind w:firstLine="283"/>
        <w:rPr/>
      </w:pPr>
      <w:r>
        <w:rPr>
          <w:rFonts w:cs="Arial" w:ascii="Arial" w:hAnsi="Arial"/>
        </w:rPr>
        <w:t xml:space="preserve">Analiza przytoczonej wypowiedzi wskazuje, że nie może być ona postrzegana jako jednoznacznie analogiczna – co do meritum – wobec stanowiska A. Wąska. Oczywiście rację miał Sąd Najwyższy, stwierdzając, że świadomość bezprawności czynu nie musi oznaczać świadomości, że dany czyn jest zabroniony pod groźbą konkretnej kary. Kluczowe jednak stwierdzenie: wystarcza, by sprawca miał świadomość tego, że czyn jest niedozwolony w świetle przepisów prawa, naznaczone jest pewnym niedopowiedzeniem. Cytowana wypowiedź jednoznacznie nie przesądza wszakże, czy idzie o przepisy prawa karnego, czy o przepisy całego systemu prawa. </w:t>
      </w:r>
    </w:p>
    <w:p>
      <w:pPr>
        <w:pStyle w:val="Tekstprokuratury"/>
        <w:ind w:firstLine="283"/>
        <w:rPr/>
      </w:pPr>
      <w:r>
        <w:rPr>
          <w:rFonts w:cs="Arial" w:ascii="Arial" w:hAnsi="Arial"/>
        </w:rPr>
        <w:t xml:space="preserve">Równie dwuznaczny – z rozważanego punktu widzenia – jest pogląd wypowiedziany przez Sąd Najwyższy w drugim z wyroków powoływanych przez A. Wąska. Sąd Najwyższy stwierdza tam, że: „Przedmiotem świadomości sprawcy nie ma być konkretny przepis karny zapisany w ustawie. Dla przyjęcia bezprawności czynu nie jest więc konieczne ustalenie, że sprawca znał treść ustawowych znamion czynu zabronionego, gdyż wystarczy ustalenie, że uświadamia sobie, że czynem swym naruszył przewidzianą regułę postępowania, do której przestrzegania był zobowiązany”. </w:t>
      </w:r>
    </w:p>
    <w:p>
      <w:pPr>
        <w:pStyle w:val="Tekstprokuratury"/>
        <w:ind w:firstLine="283"/>
        <w:rPr/>
      </w:pPr>
      <w:r>
        <w:rPr>
          <w:rFonts w:cs="Arial" w:ascii="Arial" w:hAnsi="Arial"/>
        </w:rPr>
        <w:t xml:space="preserve">Mając na uwadze treść powołanego wyroku stwierdzić wypada po pierwsze, że stwierdzenie, iż „przedmiotem świadomości sprawcy nie ma być konkretny przepis karny zapisany w ustawie” jest bardzo niefortunne. Może z niego wynikać, że Sąd Najwyższy wyklucza możliwość uznania, że sprawca miał świadomość bezprawności czynu, gdy ten znał dokładnie przepis ustawy karnej bezprawność tę kreujący – co jest zapewne wypadkiem raczej rzadkim, ale przecież możliwym. Sądowi Najwyższemu – w związku z cytowanym stwierdzeniem – chodziło zapewne o wyrażenie myśli, że znajomość konkretnego przepisu ustawy karnej, kreującego bezprawność czynu, nie jest warunkiem uznania, że zachodził przypadek świadomości bezprawności. Jeżeli tak rekonstruować zawarte w wyroku spostrzeżenie Sądu Najwyższego, to jest ono słuszne. Tyle tylko, że nie wyraża ono jeszcze rozstrzygnięcia tutaj rozważanego dylematu. Nie wyraża go także zdanie drugie analizowanego cytatu, w zakresie którego Sąd Najwyższy stwierdził, że dla przyjęcia bezprawności czynu nie jest konieczne ustalenie, iż sprawca znał treść ustawowych znamion czynu zabronionego, gdyż wystarczy ustalenie, że uświadamia sobie, iż czynem swym naruszył przewidzianą regułę postępowania, do której przestrzegania był zobowiązany. Warto zauważyć, że cytowane stwierdzenie może być rozumiane w bardzo różny sposób: a) jako wskazujące na wymóg świadomości naruszenia reguły postępowania wynikającej z przepisów prawa karnego, b) jako wskazujące na wymóg świadomości naruszenia reguły postępowania wynikającej z przepisów funkcjonujących w ramach całego systemu prawa (w szczególności także z przepisów pozaprawnokarnych), c) jako wskazujące na wymóg świadomości naruszenia reguły postępowania niekoniecznie wynikającej z przepisów prawa, ale i takiej, której obowiązek przestrzegania można wyprowadzać z określonego systemu etyki czy moralności. </w:t>
      </w:r>
    </w:p>
    <w:p>
      <w:pPr>
        <w:pStyle w:val="Tekstprokuratury"/>
        <w:ind w:firstLine="283"/>
        <w:rPr/>
      </w:pPr>
      <w:r>
        <w:rPr>
          <w:rFonts w:cs="Arial" w:ascii="Arial" w:hAnsi="Arial"/>
        </w:rPr>
        <w:t>Mając na uwadze powołane wypowiedzi i stanowiska, uznać trzeba, że w teorii prawa nie było, i nie ma, zgody co do, tego czy nieświadomość bezprawności czynu – w rozumieniu przepisów traktujących o podstawach wyłączenia odpowiedzialności karnej – powinna być wiązana z zagadnieniem świadomości „bezprawności kryminalnej”.</w:t>
      </w:r>
    </w:p>
    <w:p>
      <w:pPr>
        <w:pStyle w:val="Podtytulprokuratury"/>
        <w:rPr/>
      </w:pPr>
      <w:r>
        <w:rPr/>
        <w:t>IV. Świadomość bezprawności czynu – zarys stanowiska własnego</w:t>
      </w:r>
    </w:p>
    <w:p>
      <w:pPr>
        <w:pStyle w:val="Tekstprokuratury"/>
        <w:ind w:firstLine="283"/>
        <w:rPr/>
      </w:pPr>
      <w:r>
        <w:rPr>
          <w:rFonts w:cs="Arial" w:ascii="Arial" w:hAnsi="Arial"/>
        </w:rPr>
        <w:t>W moim przekonaniu rozstrzygnięcie o możliwości przypisania sprawcy winy</w:t>
      </w:r>
      <w:r>
        <w:rPr>
          <w:rStyle w:val="FootnoteCharacters"/>
          <w:rStyle w:val="FootnoteAnchor"/>
          <w:rFonts w:cs="Arial" w:ascii="Arial" w:hAnsi="Arial"/>
        </w:rPr>
        <w:footnoteReference w:id="21"/>
      </w:r>
      <w:r>
        <w:rPr>
          <w:rFonts w:cs="Arial" w:ascii="Arial" w:hAnsi="Arial"/>
        </w:rPr>
        <w:t xml:space="preserve"> – w tym aspekcie, który dotyczy świadomości bezprawności czynu – powinno być oparte na pytaniu, czy sprawca miał świadomość bezprawności kryminalnej czynu. Twierdząca odpowiedź na sformułowane pytanie oczywiście zamyka rozważany problem, stanowiąc przesłankę (dokładniej: jedną z przesłanek) przypisania sprawcy winy. Negatywne rozstrzygnięcie wskazanej kwestii – bez dużego ryzyka błędu można podejrzewać, że nie aż tak znowu rzadkie w praktyce stosowania prawa – implikować winno pytanie nie o to, czy sprawca miał świadomość bezprawności konstytuowanej przez przepisy pozaprawnokarne, a pytanie: czy nieświadomość bezprawności kryminalnej czynu może zostać uznana za usprawiedliwioną</w:t>
      </w:r>
      <w:r>
        <w:rPr>
          <w:rStyle w:val="FootnoteCharacters"/>
          <w:rStyle w:val="FootnoteAnchor"/>
          <w:rFonts w:cs="Arial" w:ascii="Arial" w:hAnsi="Arial"/>
        </w:rPr>
        <w:footnoteReference w:id="22"/>
      </w:r>
      <w:r>
        <w:rPr>
          <w:rFonts w:cs="Arial" w:ascii="Arial" w:hAnsi="Arial"/>
        </w:rPr>
        <w:t xml:space="preserve">, co naturalnie mogłoby prowadzić do wyłączenia winy. </w:t>
      </w:r>
    </w:p>
    <w:p>
      <w:pPr>
        <w:pStyle w:val="Tekstprokuratury"/>
        <w:ind w:firstLine="283"/>
        <w:rPr/>
      </w:pPr>
      <w:r>
        <w:rPr>
          <w:rFonts w:cs="Arial" w:ascii="Arial" w:hAnsi="Arial"/>
        </w:rPr>
        <w:t xml:space="preserve">Ewentualne – moim zdaniem błędne – dociekanie świadomości bezprawności konstytuowanej przez przepisy pozaprawnokarne, musiałoby, w przypadku zakwestionowania świadomości tak ujmowanej bezprawności, prowadzić dalej do analiz, czy błąd sprawcy był usprawiedliwiony w relacji do całego systemu prawa. W tym kontekście, nasuwa się – raczej dość retoryczne – pytanie, czy aprobowany na gruncie prawa karnego rygoryzm w zakresie metodologii wykładni prawa, zakaz analogii itd. należałoby rozciągać na cały system prawa dla możliwości wykazania, że błąd sprawcy nie był usprawiedliwiony. </w:t>
      </w:r>
    </w:p>
    <w:p>
      <w:pPr>
        <w:pStyle w:val="Tekstprokuratury"/>
        <w:ind w:firstLine="283"/>
        <w:rPr/>
      </w:pPr>
      <w:r>
        <w:rPr>
          <w:rFonts w:cs="Arial" w:ascii="Arial" w:hAnsi="Arial"/>
        </w:rPr>
        <w:t xml:space="preserve">Istnieją zapewne podstawy, by przyjąć, że każdy racjonalny system prawa karnego próbuje skonstruować swego rodzaju model dogmatyczny odpowiedzialności karnej. We współczesnych, „cywilizowanych” kulturach prawnych, ważnym jego elementem jest niewątpliwie założenie, iż warunkiem (przesłanką) odpowiedzialności karnej sprawcy czynu zabronionego jest aktywizująca się w psychice sprawcy świadomość bezprawności popełnianego czynu, a przynajmniej – możliwość aktywizacji świadomości bezprawności takiego czynu. Logicznym zdaje się być, że wskazany warunek wyprowadzany jest w oparciu o następujący schemat myślowy: </w:t>
      </w:r>
    </w:p>
    <w:p>
      <w:pPr>
        <w:pStyle w:val="Tekstprokuratury"/>
        <w:numPr>
          <w:ilvl w:val="0"/>
          <w:numId w:val="2"/>
        </w:numPr>
        <w:tabs>
          <w:tab w:val="clear" w:pos="709"/>
          <w:tab w:val="left" w:pos="426" w:leader="none"/>
        </w:tabs>
        <w:ind w:left="426" w:hanging="426"/>
        <w:rPr>
          <w:rFonts w:ascii="Arial" w:hAnsi="Arial" w:cs="Arial"/>
        </w:rPr>
      </w:pPr>
      <w:r>
        <w:rPr>
          <w:rFonts w:cs="Arial" w:ascii="Arial" w:hAnsi="Arial"/>
        </w:rPr>
        <w:t>prawodawca stanowi w ustalonym, właściwym trybie określone zakazy (nakazy) oraz określa konsekwencje ich naruszenia;</w:t>
      </w:r>
    </w:p>
    <w:p>
      <w:pPr>
        <w:pStyle w:val="Tekstprokuratury"/>
        <w:numPr>
          <w:ilvl w:val="0"/>
          <w:numId w:val="2"/>
        </w:numPr>
        <w:tabs>
          <w:tab w:val="clear" w:pos="709"/>
          <w:tab w:val="left" w:pos="426" w:leader="none"/>
        </w:tabs>
        <w:ind w:left="426" w:hanging="426"/>
        <w:rPr/>
      </w:pPr>
      <w:r>
        <w:rPr>
          <w:rFonts w:cs="Arial" w:ascii="Arial" w:hAnsi="Arial"/>
        </w:rPr>
        <w:t xml:space="preserve">treść zakazów (nakazów) prawnokarnych Z(pk) – z jakimi wiążą się sankcje karne – wyrażają konkretne przepisy prawa karnego, co nie oznacza, że muszą one abstrahować od regulacji obowiązujących na obszarze innych dyscyplin prawa; </w:t>
      </w:r>
    </w:p>
    <w:p>
      <w:pPr>
        <w:pStyle w:val="Tekstprokuratury"/>
        <w:numPr>
          <w:ilvl w:val="0"/>
          <w:numId w:val="2"/>
        </w:numPr>
        <w:tabs>
          <w:tab w:val="clear" w:pos="709"/>
          <w:tab w:val="left" w:pos="426" w:leader="none"/>
        </w:tabs>
        <w:ind w:left="426" w:hanging="426"/>
        <w:rPr/>
      </w:pPr>
      <w:r>
        <w:rPr>
          <w:rFonts w:cs="Arial" w:ascii="Arial" w:hAnsi="Arial"/>
        </w:rPr>
        <w:t xml:space="preserve">stanowiąc treść zakazów (nakazów) Z(pk) na obszarze prawa karnego prawodawca zachowuje wymogi wynikające z zasady demokratycznego państwa prawnego – zwłaszcza z zasady przyzwoitej legislacji – oraz z zasady </w:t>
      </w:r>
      <w:r>
        <w:rPr>
          <w:rFonts w:cs="Arial" w:ascii="Arial" w:hAnsi="Arial"/>
          <w:i/>
        </w:rPr>
        <w:t>nullum crimen sine lege</w:t>
      </w:r>
      <w:r>
        <w:rPr>
          <w:rFonts w:cs="Arial" w:ascii="Arial" w:hAnsi="Arial"/>
        </w:rPr>
        <w:t>;</w:t>
      </w:r>
    </w:p>
    <w:p>
      <w:pPr>
        <w:pStyle w:val="Tekstprokuratury"/>
        <w:numPr>
          <w:ilvl w:val="0"/>
          <w:numId w:val="2"/>
        </w:numPr>
        <w:tabs>
          <w:tab w:val="clear" w:pos="709"/>
          <w:tab w:val="left" w:pos="426" w:leader="none"/>
        </w:tabs>
        <w:ind w:left="426" w:hanging="426"/>
        <w:rPr/>
      </w:pPr>
      <w:r>
        <w:rPr>
          <w:rFonts w:cs="Arial" w:ascii="Arial" w:hAnsi="Arial"/>
        </w:rPr>
        <w:t>prawodawca treść ustanowionych zakazów (nakazów) Z(pk) – jak również konsekwencje ich naruszenia – podaje do wiadomości ich adresatów w przewidziany, stosowny sposób, który gwarantuje możliwość zapoznania się z nimi – tak by mogły być one respektowane najpóźniej z chwilą, w której zaczynają formalnie obowiązywać;</w:t>
      </w:r>
    </w:p>
    <w:p>
      <w:pPr>
        <w:pStyle w:val="Tekstprokuratury"/>
        <w:numPr>
          <w:ilvl w:val="0"/>
          <w:numId w:val="2"/>
        </w:numPr>
        <w:tabs>
          <w:tab w:val="clear" w:pos="709"/>
          <w:tab w:val="left" w:pos="426" w:leader="none"/>
        </w:tabs>
        <w:ind w:left="426" w:hanging="426"/>
        <w:rPr/>
      </w:pPr>
      <w:r>
        <w:rPr>
          <w:rFonts w:cs="Arial" w:ascii="Arial" w:hAnsi="Arial"/>
        </w:rPr>
        <w:t xml:space="preserve">na adresatach ciąży powinność zapoznania się z treścią zakazów (nakazów) Z(pk); </w:t>
      </w:r>
    </w:p>
    <w:p>
      <w:pPr>
        <w:pStyle w:val="Tekstprokuratury"/>
        <w:numPr>
          <w:ilvl w:val="0"/>
          <w:numId w:val="2"/>
        </w:numPr>
        <w:tabs>
          <w:tab w:val="clear" w:pos="709"/>
          <w:tab w:val="left" w:pos="426" w:leader="none"/>
        </w:tabs>
        <w:ind w:left="426" w:hanging="426"/>
        <w:rPr/>
      </w:pPr>
      <w:r>
        <w:rPr>
          <w:rFonts w:cs="Arial" w:ascii="Arial" w:hAnsi="Arial"/>
        </w:rPr>
        <w:t xml:space="preserve">naruszenie zakazu (nakazu) Z(pk) czynem sprawcy stanowi podstawę uznania tegoż czynu za bezprawny – chyba że zachodzą „okoliczności usprawiedliwiające”, to jest: czyn sprawcy mieścił się w granicach któregoś z kontratypów; </w:t>
      </w:r>
    </w:p>
    <w:p>
      <w:pPr>
        <w:pStyle w:val="Tekstprokuratury"/>
        <w:numPr>
          <w:ilvl w:val="0"/>
          <w:numId w:val="2"/>
        </w:numPr>
        <w:tabs>
          <w:tab w:val="clear" w:pos="709"/>
          <w:tab w:val="left" w:pos="426" w:leader="none"/>
        </w:tabs>
        <w:ind w:left="426" w:hanging="426"/>
        <w:rPr>
          <w:rFonts w:ascii="Arial" w:hAnsi="Arial" w:cs="Arial"/>
        </w:rPr>
      </w:pPr>
      <w:r>
        <w:rPr>
          <w:rFonts w:cs="Arial" w:ascii="Arial" w:hAnsi="Arial"/>
        </w:rPr>
        <w:t xml:space="preserve">bezprawność czynu sprawcy konstytuuje zakaz (nakaz) Z(pk), co nie oznacza, że bezprawności czynu nie mogą konstytuować „równolegle” także pozaprawnokarne przepisy obowiązującego prawa; </w:t>
      </w:r>
    </w:p>
    <w:p>
      <w:pPr>
        <w:pStyle w:val="Tekstprokuratury"/>
        <w:numPr>
          <w:ilvl w:val="0"/>
          <w:numId w:val="2"/>
        </w:numPr>
        <w:tabs>
          <w:tab w:val="clear" w:pos="709"/>
          <w:tab w:val="left" w:pos="426" w:leader="none"/>
        </w:tabs>
        <w:ind w:left="426" w:hanging="426"/>
        <w:rPr/>
      </w:pPr>
      <w:r>
        <w:rPr>
          <w:rFonts w:cs="Arial" w:ascii="Arial" w:hAnsi="Arial"/>
        </w:rPr>
        <w:t>obiektywna możność rozpoznania treści zakazu (nakazu) stanowi przesłankę przypisania winy;</w:t>
      </w:r>
    </w:p>
    <w:p>
      <w:pPr>
        <w:pStyle w:val="Tekstprokuratury"/>
        <w:numPr>
          <w:ilvl w:val="0"/>
          <w:numId w:val="2"/>
        </w:numPr>
        <w:tabs>
          <w:tab w:val="clear" w:pos="709"/>
          <w:tab w:val="left" w:pos="426" w:leader="none"/>
        </w:tabs>
        <w:ind w:left="426" w:hanging="426"/>
        <w:rPr>
          <w:rFonts w:ascii="Arial" w:hAnsi="Arial" w:cs="Arial"/>
        </w:rPr>
      </w:pPr>
      <w:r>
        <w:rPr>
          <w:rFonts w:cs="Arial" w:ascii="Arial" w:hAnsi="Arial"/>
        </w:rPr>
        <w:t>brak obiektywnej możności rozpoznania treści zakazu (nakazu) stanowi podstawę wykluczenia winy;</w:t>
      </w:r>
    </w:p>
    <w:p>
      <w:pPr>
        <w:pStyle w:val="Tekstprokuratury"/>
        <w:numPr>
          <w:ilvl w:val="0"/>
          <w:numId w:val="2"/>
        </w:numPr>
        <w:tabs>
          <w:tab w:val="clear" w:pos="709"/>
          <w:tab w:val="left" w:pos="426" w:leader="none"/>
        </w:tabs>
        <w:ind w:left="426" w:hanging="426"/>
        <w:rPr/>
      </w:pPr>
      <w:r>
        <w:rPr>
          <w:rFonts w:cs="Arial" w:ascii="Arial" w:hAnsi="Arial"/>
        </w:rPr>
        <w:t xml:space="preserve">subiektywna możność rozpoznania treści zakazu (nakazu) przez sprawcę stanowi przesłankę przypisania mu winy; </w:t>
      </w:r>
    </w:p>
    <w:p>
      <w:pPr>
        <w:pStyle w:val="Tekstprokuratury"/>
        <w:numPr>
          <w:ilvl w:val="0"/>
          <w:numId w:val="2"/>
        </w:numPr>
        <w:tabs>
          <w:tab w:val="clear" w:pos="709"/>
          <w:tab w:val="left" w:pos="426" w:leader="none"/>
        </w:tabs>
        <w:ind w:left="426" w:hanging="426"/>
        <w:rPr/>
      </w:pPr>
      <w:r>
        <w:rPr>
          <w:rFonts w:cs="Arial" w:ascii="Arial" w:hAnsi="Arial"/>
        </w:rPr>
        <w:t xml:space="preserve">subiektywna możność rozpoznania treści zakazu (nakazu) przez sprawcę nie jest warunkiem </w:t>
      </w:r>
      <w:r>
        <w:rPr>
          <w:rFonts w:cs="Arial" w:ascii="Arial" w:hAnsi="Arial"/>
          <w:i/>
        </w:rPr>
        <w:t>sine qua non</w:t>
      </w:r>
      <w:r>
        <w:rPr>
          <w:rFonts w:cs="Arial" w:ascii="Arial" w:hAnsi="Arial"/>
        </w:rPr>
        <w:t xml:space="preserve"> przypisania mu winy; </w:t>
      </w:r>
    </w:p>
    <w:p>
      <w:pPr>
        <w:pStyle w:val="Tekstprokuratury"/>
        <w:numPr>
          <w:ilvl w:val="0"/>
          <w:numId w:val="2"/>
        </w:numPr>
        <w:tabs>
          <w:tab w:val="clear" w:pos="709"/>
          <w:tab w:val="left" w:pos="426" w:leader="none"/>
        </w:tabs>
        <w:ind w:left="426" w:hanging="426"/>
        <w:rPr/>
      </w:pPr>
      <w:r>
        <w:rPr>
          <w:rFonts w:cs="Arial" w:ascii="Arial" w:hAnsi="Arial"/>
        </w:rPr>
        <w:t xml:space="preserve">brak subiektywnej możności rozpoznania treści zakazu (nakazu) przez sprawcę może stanowić podstawę wykluczenia jego winy, jeżeli brak tejże możności nie był przez niego zawiniony; </w:t>
      </w:r>
    </w:p>
    <w:p>
      <w:pPr>
        <w:pStyle w:val="Tekstprokuratury"/>
        <w:numPr>
          <w:ilvl w:val="0"/>
          <w:numId w:val="2"/>
        </w:numPr>
        <w:tabs>
          <w:tab w:val="clear" w:pos="709"/>
          <w:tab w:val="left" w:pos="426" w:leader="none"/>
        </w:tabs>
        <w:ind w:left="426" w:hanging="426"/>
        <w:rPr>
          <w:rFonts w:ascii="Arial" w:hAnsi="Arial" w:cs="Arial"/>
        </w:rPr>
      </w:pPr>
      <w:r>
        <w:rPr>
          <w:rFonts w:cs="Arial" w:ascii="Arial" w:hAnsi="Arial"/>
        </w:rPr>
        <w:t>rzeczywiste rozpoznanie treści zakazu (nakazu) przez sprawcę stanowi przesłankę przypisania mu winy;</w:t>
      </w:r>
    </w:p>
    <w:p>
      <w:pPr>
        <w:pStyle w:val="Tekstprokuratury"/>
        <w:numPr>
          <w:ilvl w:val="0"/>
          <w:numId w:val="2"/>
        </w:numPr>
        <w:tabs>
          <w:tab w:val="clear" w:pos="709"/>
          <w:tab w:val="left" w:pos="426" w:leader="none"/>
        </w:tabs>
        <w:ind w:left="426" w:hanging="426"/>
        <w:rPr/>
      </w:pPr>
      <w:r>
        <w:rPr>
          <w:rFonts w:cs="Arial" w:ascii="Arial" w:hAnsi="Arial"/>
        </w:rPr>
        <w:t xml:space="preserve">rzeczywiste rozpoznanie treści zakazu (nakazu) przez sprawcę nie jest warunkiem </w:t>
      </w:r>
      <w:r>
        <w:rPr>
          <w:rFonts w:cs="Arial" w:ascii="Arial" w:hAnsi="Arial"/>
          <w:i/>
        </w:rPr>
        <w:t>sine qua non</w:t>
      </w:r>
      <w:r>
        <w:rPr>
          <w:rFonts w:cs="Arial" w:ascii="Arial" w:hAnsi="Arial"/>
        </w:rPr>
        <w:t xml:space="preserve"> przypisania winy;</w:t>
      </w:r>
    </w:p>
    <w:p>
      <w:pPr>
        <w:pStyle w:val="Tekstprokuratury"/>
        <w:numPr>
          <w:ilvl w:val="0"/>
          <w:numId w:val="2"/>
        </w:numPr>
        <w:tabs>
          <w:tab w:val="clear" w:pos="709"/>
          <w:tab w:val="left" w:pos="426" w:leader="none"/>
        </w:tabs>
        <w:ind w:left="426" w:hanging="426"/>
        <w:rPr/>
      </w:pPr>
      <w:r>
        <w:rPr>
          <w:rFonts w:cs="Arial" w:ascii="Arial" w:hAnsi="Arial"/>
        </w:rPr>
        <w:t xml:space="preserve">stwierdzenie bezprawności czynu oraz winy sprawcy staje się ważną (chociaż oczywiście nie wyłączną) podstawą stosowania sankcji przypisanej do naruszonego zakazu (nakazu) Z(pk). </w:t>
      </w:r>
    </w:p>
    <w:p>
      <w:pPr>
        <w:pStyle w:val="Tekstprokuratury"/>
        <w:ind w:firstLine="283"/>
        <w:rPr/>
      </w:pPr>
      <w:r>
        <w:rPr>
          <w:rFonts w:cs="Arial" w:ascii="Arial" w:hAnsi="Arial"/>
        </w:rPr>
        <w:t xml:space="preserve">Wyrażam przekonanie, że suma zastrzeżeń wyżej wymienionych może być postrzegana jako przyczynek do opisu podstaw odpowiedzialności karnej oraz próby jej uzasadniania. Pomiędzy wskazanymi zastrzeżeniami zachodzą ścisłe powiązania oraz implikacje. Tworzą one pewną spójną systemowo całość. Wprowadzenie do nakreślonego schematu zakazów (nakazów) pozaprawnokarnych – i rozważanie w odniesieniu do nich problemu świadomości bezprawności – moim zdaniem spójność tę rozbija; na przykład poprzez zerwanie związku pomiędzy zasadą </w:t>
      </w:r>
      <w:r>
        <w:rPr>
          <w:rFonts w:cs="Arial" w:ascii="Arial" w:hAnsi="Arial"/>
          <w:i/>
        </w:rPr>
        <w:t>nullum crimen sine lege</w:t>
      </w:r>
      <w:r>
        <w:rPr>
          <w:rFonts w:cs="Arial" w:ascii="Arial" w:hAnsi="Arial"/>
        </w:rPr>
        <w:t xml:space="preserve"> a kwestią nieświadomości bezprawności czynu (błędu co do bezprawności czynu). Stąd też zakazy (nakazy) pozaprawnokarne, według mojego stanowiska, należy postrzegać jako „element obcy” w kontekście naszkicowanego schematu, stanowiącego naturalnie zaledwie fragmentaryczne nawiązanie do pełnego opisu modelu dogmatycznego odpowiedzialności karnej. </w:t>
      </w:r>
    </w:p>
    <w:p>
      <w:pPr>
        <w:pStyle w:val="Tekstprokuratury"/>
        <w:ind w:firstLine="283"/>
        <w:rPr/>
      </w:pPr>
      <w:r>
        <w:rPr>
          <w:rFonts w:cs="Arial" w:ascii="Arial" w:hAnsi="Arial"/>
        </w:rPr>
        <w:t xml:space="preserve">Gdyby uznać, że nieświadomość bezprawności czynu – w rozumieniu przepisów traktujących o podstawach wyłączenia odpowiedzialności karnej – nie musi być wiązana z zagadnieniem świadomości „bezprawności kryminalnej”, należałoby stwierdzić w konsekwencji, że z rozważanego punktu widzenia (to jest: w aspekcie norm sankcjonowanych): </w:t>
      </w:r>
    </w:p>
    <w:p>
      <w:pPr>
        <w:pStyle w:val="Tekstprokuratury"/>
        <w:numPr>
          <w:ilvl w:val="0"/>
          <w:numId w:val="5"/>
        </w:numPr>
        <w:tabs>
          <w:tab w:val="clear" w:pos="709"/>
          <w:tab w:val="left" w:pos="284" w:leader="none"/>
        </w:tabs>
        <w:ind w:left="284" w:hanging="284"/>
        <w:rPr/>
      </w:pPr>
      <w:r>
        <w:rPr>
          <w:rFonts w:cs="Arial" w:ascii="Arial" w:hAnsi="Arial"/>
        </w:rPr>
        <w:t xml:space="preserve">problem wykładni przepisów wyrażających opisy typów przestępstw zdecydowanie traci na znaczeniu w odniesieniu do wszystkich tych czynów, których bezprawność konstytuują już przepisy pozaprawnokarne; </w:t>
      </w:r>
    </w:p>
    <w:p>
      <w:pPr>
        <w:pStyle w:val="Tekstprokuratury"/>
        <w:numPr>
          <w:ilvl w:val="0"/>
          <w:numId w:val="5"/>
        </w:numPr>
        <w:tabs>
          <w:tab w:val="clear" w:pos="709"/>
          <w:tab w:val="left" w:pos="284" w:leader="none"/>
        </w:tabs>
        <w:ind w:left="284" w:hanging="284"/>
        <w:rPr/>
      </w:pPr>
      <w:r>
        <w:rPr>
          <w:rFonts w:cs="Arial" w:ascii="Arial" w:hAnsi="Arial"/>
        </w:rPr>
        <w:t xml:space="preserve">akcentowanie zakresu związania interpretatora warstwą tekstową przepisów wyrażających opisy typów przestępstw, od strony praktycznej, zachowuje swój sens głównie w odniesieniu do zachowań, których bezprawność konstytuują dopiero przepisy prawa karnego; </w:t>
      </w:r>
    </w:p>
    <w:p>
      <w:pPr>
        <w:pStyle w:val="Tekstprokuratury"/>
        <w:numPr>
          <w:ilvl w:val="0"/>
          <w:numId w:val="5"/>
        </w:numPr>
        <w:tabs>
          <w:tab w:val="clear" w:pos="709"/>
          <w:tab w:val="left" w:pos="284" w:leader="none"/>
        </w:tabs>
        <w:ind w:left="284" w:hanging="284"/>
        <w:rPr/>
      </w:pPr>
      <w:r>
        <w:rPr>
          <w:rFonts w:cs="Arial" w:ascii="Arial" w:hAnsi="Arial"/>
        </w:rPr>
        <w:t xml:space="preserve">zasada przyzwoitej legislacji w odniesieniu do przepisów wyrażających opisy typów przestępstw, od strony praktycznej, zachowuje swoją wagę głównie w odniesieniu do tych zachowań, których bezprawność konstytuują dopiero przepisy prawa karnego; </w:t>
      </w:r>
    </w:p>
    <w:p>
      <w:pPr>
        <w:pStyle w:val="Tekstprokuratury"/>
        <w:numPr>
          <w:ilvl w:val="0"/>
          <w:numId w:val="5"/>
        </w:numPr>
        <w:tabs>
          <w:tab w:val="clear" w:pos="709"/>
          <w:tab w:val="left" w:pos="284" w:leader="none"/>
        </w:tabs>
        <w:ind w:left="284" w:hanging="284"/>
        <w:rPr/>
      </w:pPr>
      <w:r>
        <w:rPr>
          <w:rFonts w:cs="Arial" w:ascii="Arial" w:hAnsi="Arial"/>
        </w:rPr>
        <w:t xml:space="preserve">reguła </w:t>
      </w:r>
      <w:r>
        <w:rPr>
          <w:rFonts w:cs="Arial" w:ascii="Arial" w:hAnsi="Arial"/>
          <w:i/>
        </w:rPr>
        <w:t>nullum crimen sine lege certa</w:t>
      </w:r>
      <w:r>
        <w:rPr>
          <w:rFonts w:cs="Arial" w:ascii="Arial" w:hAnsi="Arial"/>
        </w:rPr>
        <w:t xml:space="preserve">, zakaz stosowania analogii, reguła </w:t>
      </w:r>
      <w:r>
        <w:rPr>
          <w:rFonts w:cs="Arial" w:ascii="Arial" w:hAnsi="Arial"/>
          <w:i/>
        </w:rPr>
        <w:t>lex retro non agit</w:t>
      </w:r>
      <w:r>
        <w:rPr>
          <w:rFonts w:cs="Arial" w:ascii="Arial" w:hAnsi="Arial"/>
        </w:rPr>
        <w:t xml:space="preserve"> w aspekcie prawnokarnym, od strony praktycznej, może być ważna najwyżej w odniesieniu do tych czynów, których bezprawność konstytuują dopiero przepisy prawa karnego. </w:t>
      </w:r>
    </w:p>
    <w:p>
      <w:pPr>
        <w:pStyle w:val="Tekstprokuratury"/>
        <w:ind w:firstLine="283"/>
        <w:rPr/>
      </w:pPr>
      <w:r>
        <w:rPr>
          <w:rFonts w:cs="Arial" w:ascii="Arial" w:hAnsi="Arial"/>
        </w:rPr>
        <w:t>Przedstawiona konstatacja musi prowadzić do dalszych – dość zaskakujących – wniosków.</w:t>
      </w:r>
    </w:p>
    <w:p>
      <w:pPr>
        <w:pStyle w:val="Tekstprokuratury"/>
        <w:ind w:firstLine="283"/>
        <w:rPr/>
      </w:pPr>
      <w:r>
        <w:rPr>
          <w:rFonts w:cs="Arial" w:ascii="Arial" w:hAnsi="Arial"/>
        </w:rPr>
        <w:t xml:space="preserve">Okazuje się bowiem, że sprawcy czynu zabronionego można przypisać winę, rozumianą w kategoriach prawnokarnych – i ujmowaną jako warunek odpowiedzialności karnej – w szczególności także i wówczas, gdy ten, pomimo zapoznania się z tekstem ustawy karnej, na przykład: 1) miał świadomość naruszenia pozaprawnokarnej normy prawnej, jednak nie miał świadomości bezprawności kryminalnej, z tego powodu, że tekst ustawy karnej, kreującej naruszony zakaz, opublikowany został w wadliwy sposób; 2) miał świadomość bezprawności pozaprawnokarnej, jednak nie miał świadomości bezprawności kryminalnej, z tego powodu, że tekst ustawy karnej, kreującej naruszony zakaz, zawiera błędy językowe, i jako taki rażąco narusza zasady przyzwoitej legislacji; 3) miał świadomość bezprawności pozaprawnokarnej, jednak nie miał świadomości bezprawności kryminalnej, z tego powodu, że tekst ustawy karnej, kreującej naruszony zakaz, jest niejasny lub wieloznaczny, i jako taki wymaga poważnych zabiegów interpretacyjnych – i w tym podobnych przypadkach. </w:t>
      </w:r>
    </w:p>
    <w:p>
      <w:pPr>
        <w:pStyle w:val="Tekstprokuratury"/>
        <w:ind w:firstLine="283"/>
        <w:rPr/>
      </w:pPr>
      <w:r>
        <w:rPr>
          <w:rFonts w:cs="Arial" w:ascii="Arial" w:hAnsi="Arial"/>
        </w:rPr>
        <w:t xml:space="preserve">Wywieść można zatem dalej zapewne trudny do akceptacji wniosek, że teoria prawa karnego oraz praktyka jego stosowania – z punktu widzenia problematyki norm sankcjonowanych – przywiązuje przesadnie duże znaczenie do zasady </w:t>
      </w:r>
      <w:r>
        <w:rPr>
          <w:rFonts w:cs="Arial" w:ascii="Arial" w:hAnsi="Arial"/>
          <w:i/>
        </w:rPr>
        <w:t>nullum crimen sine lege</w:t>
      </w:r>
      <w:r>
        <w:rPr>
          <w:rFonts w:cs="Arial" w:ascii="Arial" w:hAnsi="Arial"/>
        </w:rPr>
        <w:t xml:space="preserve"> (przynajmniej w zakresie jej niektórych aspektów – zwłaszcza reguły: </w:t>
      </w:r>
      <w:r>
        <w:rPr>
          <w:rFonts w:cs="Arial" w:ascii="Arial" w:hAnsi="Arial"/>
          <w:i/>
        </w:rPr>
        <w:t>nullum crimen sine lege certa</w:t>
      </w:r>
      <w:r>
        <w:rPr>
          <w:rFonts w:cs="Arial" w:ascii="Arial" w:hAnsi="Arial"/>
        </w:rPr>
        <w:t xml:space="preserve">), do zasady przyzwoitej legislacji czy do pozycji metody językowej w zakresie wykładni przepisów wyrażających znamiona poszczególnych typów przestępstw. Ostatecznie bowiem o przypisaniu świadomości bezprawności czynu – i dalej: winy – decydować może znajomość pozaprawnokarnych aktów normatywnych. </w:t>
      </w:r>
    </w:p>
    <w:p>
      <w:pPr>
        <w:pStyle w:val="Tekstprokuratury"/>
        <w:ind w:firstLine="283"/>
        <w:rPr/>
      </w:pPr>
      <w:r>
        <w:rPr>
          <w:rFonts w:cs="Arial" w:ascii="Arial" w:hAnsi="Arial"/>
        </w:rPr>
        <w:t xml:space="preserve">Powracając do kluczowego pytania o to, czy świadomość bezprawności czynu, ujmowaną jako jedna z podstaw przypisania sprawcy czynu winy (rozumianej jako kategoria prawa karnego materialnego), należy utożsamiać ze świadomością bezprawności kryminalnej, podkreślić warto ponownie, że odpowiedzi twierdzącej na wysunięte pytanie zdaje się domagać cała koncepcja przestępstwa i odpowiedzialności karnej. Podstawą przypisania winy, ujmowanej jako materialnoprawna podstawa odpowiedzialności karnej, powinna być świadomość bezprawności kryminalnej czynu. To wszakże na gruncie prawa karnego – chociaż niekiedy także z pomocą przepisów innych dyscyplin prawa – opis tegoż czynu zostaje zdefiniowany. Identyfikowanie świadomości bezprawności – rozumianej jako przesłanka odpowiedzialności karnej – daleko poza granicami prawa karnego musi oznaczać pewne pęknięcie w zakresie osi konstrukcyjnej odpowiedzialności karnej. </w:t>
      </w:r>
    </w:p>
    <w:p>
      <w:pPr>
        <w:pStyle w:val="Tekstprokuratury"/>
        <w:ind w:firstLine="283"/>
        <w:rPr/>
      </w:pPr>
      <w:r>
        <w:rPr>
          <w:rFonts w:cs="Arial" w:ascii="Arial" w:hAnsi="Arial"/>
        </w:rPr>
        <w:t xml:space="preserve">Skłonność do przypisywania świadomości bezprawności, ujmowanej jako przesłanka odpowiedzialności karnej, na podstawie poznania pozaprawnokarnych aktów normatywnych, stanowi zapewne – przynajmniej w pewnym stopniu – pokłosie </w:t>
      </w:r>
      <w:r>
        <w:rPr>
          <w:rFonts w:cs="Arial" w:ascii="Arial" w:hAnsi="Arial"/>
          <w:i/>
        </w:rPr>
        <w:t>Vorsatztheorie</w:t>
      </w:r>
      <w:r>
        <w:rPr>
          <w:rFonts w:cs="Arial" w:ascii="Arial" w:hAnsi="Arial"/>
        </w:rPr>
        <w:t>, na gruncie której stwierdzenie nieświadomości bezprawności czynu miało oczywiście konsekwencje fundamentalne. Oznaczało automatycznie wyłączenie możliwości przypisania sprawcy zamiaru. W związku z tym, iż ewentualna odpowiedzialność za czyn popełniony nieumyślnie ograniczona była – i jest – do niektórych tylko typów przestępstw, dramatycznie poszukiwano, jak się wydaje, możliwie szerokich podstaw do wykazywania świadomości bezprawności, z porzuceniem granic wyznaczanych przez przepisy prawa karnego</w:t>
      </w:r>
      <w:r>
        <w:rPr>
          <w:rStyle w:val="FootnoteCharacters"/>
          <w:rStyle w:val="FootnoteAnchor"/>
          <w:rFonts w:cs="Arial" w:ascii="Arial" w:hAnsi="Arial"/>
        </w:rPr>
        <w:footnoteReference w:id="23"/>
      </w:r>
      <w:r>
        <w:rPr>
          <w:rFonts w:cs="Arial" w:ascii="Arial" w:hAnsi="Arial"/>
        </w:rPr>
        <w:t xml:space="preserve">. </w:t>
      </w:r>
      <w:r>
        <w:rPr>
          <w:rFonts w:cs="Arial" w:ascii="Arial" w:hAnsi="Arial"/>
          <w:i/>
        </w:rPr>
        <w:t>Schuldtheorie</w:t>
      </w:r>
      <w:r>
        <w:rPr>
          <w:rFonts w:cs="Arial" w:ascii="Arial" w:hAnsi="Arial"/>
        </w:rPr>
        <w:t>, przenosząca problematykę świadomości bezprawności na płaszczyznę winy – którą wolno przecież przypisać nawet pomimo braku świadomości bezprawności (jeżeli tylko sprawca mógł „błędu”</w:t>
      </w:r>
      <w:r>
        <w:rPr>
          <w:rStyle w:val="FootnoteCharacters"/>
          <w:rStyle w:val="FootnoteAnchor"/>
          <w:rFonts w:cs="Arial" w:ascii="Arial" w:hAnsi="Arial"/>
        </w:rPr>
        <w:footnoteReference w:id="24"/>
      </w:r>
      <w:r>
        <w:rPr>
          <w:rFonts w:cs="Arial" w:ascii="Arial" w:hAnsi="Arial"/>
        </w:rPr>
        <w:t xml:space="preserve"> uniknąć) – oznacza radykalną zmianę sytuacji. Wydaje się, że nie ma już powodów do poszukiwania podstaw wykazywania świadomości bezprawności daleko poza systemem prawa karnego. </w:t>
      </w:r>
    </w:p>
    <w:p>
      <w:pPr>
        <w:pStyle w:val="Tekstprokuratury"/>
        <w:ind w:firstLine="283"/>
        <w:rPr/>
      </w:pPr>
      <w:r>
        <w:rPr>
          <w:rFonts w:cs="Arial" w:ascii="Arial" w:hAnsi="Arial"/>
        </w:rPr>
        <w:t xml:space="preserve">Jest oczywistym, że wraz z odrzuceniem </w:t>
      </w:r>
      <w:r>
        <w:rPr>
          <w:rFonts w:cs="Arial" w:ascii="Arial" w:hAnsi="Arial"/>
          <w:i/>
        </w:rPr>
        <w:t>Vorsatztheorie</w:t>
      </w:r>
      <w:r>
        <w:rPr>
          <w:rFonts w:cs="Arial" w:ascii="Arial" w:hAnsi="Arial"/>
        </w:rPr>
        <w:t xml:space="preserve"> oraz akceptacją </w:t>
      </w:r>
      <w:r>
        <w:rPr>
          <w:rFonts w:cs="Arial" w:ascii="Arial" w:hAnsi="Arial"/>
          <w:i/>
        </w:rPr>
        <w:t>Schuldtheorie</w:t>
      </w:r>
      <w:r>
        <w:rPr>
          <w:rFonts w:cs="Arial" w:ascii="Arial" w:hAnsi="Arial"/>
        </w:rPr>
        <w:t xml:space="preserve"> świadomość bezprawności kryminalnej czynu nie może być ujmowana jako warunek przypisania sprawcy zamiaru. W związku z treścią wcześniej powołanych wypowiedzi i stanowisk, nie powinno być jednak wątpliwości także i co do tego, że świadomość bezprawności kryminalnej czynu (także: możliwość świadomości bezprawności kryminalnej czynu) pod rządami kodeksu karnego z roku 1969 często nie była traktowana jako przesłanka przypisania sprawcy czynu zabronionego winy. Często nie jest traktowana jako taka przesłanka także pod rządami kodeksu z roku 1997. </w:t>
      </w:r>
    </w:p>
    <w:p>
      <w:pPr>
        <w:pStyle w:val="Tekstprokuratury"/>
        <w:ind w:firstLine="283"/>
        <w:rPr/>
      </w:pPr>
      <w:r>
        <w:rPr>
          <w:rFonts w:cs="Arial" w:ascii="Arial" w:hAnsi="Arial"/>
        </w:rPr>
        <w:t xml:space="preserve">Warto podkreślić dalej, że podstawą subsumcji czynu sprawcy – w procesie karnym – jest oczywiście przede wszystkim ustawa karna. Analizy świadomości bezprawności czynu nie mogą zatem abstrahować od tego aktu normatywnego, który właśnie staje się podstawą tejże subsumcji, a zatem: od ustawy karnej. Nie przez przypadek przecież pojawia się w prawie karnym określenie: błąd subsumcyjny (w literaturze niemieckiej: </w:t>
      </w:r>
      <w:r>
        <w:rPr>
          <w:rFonts w:cs="Arial" w:ascii="Arial" w:hAnsi="Arial"/>
          <w:i/>
        </w:rPr>
        <w:t>Subsumtionsirrtum</w:t>
      </w:r>
      <w:r>
        <w:rPr>
          <w:rFonts w:cs="Arial" w:ascii="Arial" w:hAnsi="Arial"/>
        </w:rPr>
        <w:t xml:space="preserve">), które wyrasta zapewne z przekonania, że koncepcja </w:t>
      </w:r>
      <w:r>
        <w:rPr>
          <w:rFonts w:cs="Arial" w:ascii="Arial" w:hAnsi="Arial"/>
          <w:i/>
        </w:rPr>
        <w:t>error iuris</w:t>
      </w:r>
      <w:r>
        <w:rPr>
          <w:rFonts w:cs="Arial" w:ascii="Arial" w:hAnsi="Arial"/>
        </w:rPr>
        <w:t xml:space="preserve"> w prawie karnym ostatecznie nie może pomijać tego aktu normatywnego, który staje się podstawą subsumcji, to jest – ustawy karnej (przede wszystkim). </w:t>
      </w:r>
    </w:p>
    <w:p>
      <w:pPr>
        <w:pStyle w:val="Tekstprokuratury"/>
        <w:ind w:firstLine="283"/>
        <w:rPr/>
      </w:pPr>
      <w:r>
        <w:rPr>
          <w:rFonts w:cs="Arial" w:ascii="Arial" w:hAnsi="Arial"/>
        </w:rPr>
        <w:t xml:space="preserve">Oderwanie problemu świadomości bezprawności od tekstu ustawy karnej musiałoby oznaczać, że problem procesu komunikacyjnego, rozgrywającego się pomiędzy prawodawcą a adresatem normy prawnej, należałoby badać nie w relacji do ustawy karnej, ale w odniesieniu do całego systemu prawa. Byłby to bowiem problem możliwości percepcji norm całego systemu prawa, a nie tylko – możliwości percepcji ustawy karnej. Oznaczałoby to, że przedmiotem badania musiałyby być objęte między innymi takie zagadnienia, jak: prawidłowość procesu promulgacyjnego pozaprawnokarnych aktów normatywnych, ich poprawność z punktu widzenia zasady przyzwoitej legislacji, ograniczenie ich wykładni przede wszystkim do metody językowej itd. </w:t>
      </w:r>
    </w:p>
    <w:p>
      <w:pPr>
        <w:pStyle w:val="Tekstprokuratury"/>
        <w:ind w:firstLine="283"/>
        <w:rPr/>
      </w:pPr>
      <w:r>
        <w:rPr>
          <w:rFonts w:cs="Arial" w:ascii="Arial" w:hAnsi="Arial"/>
        </w:rPr>
        <w:t>Mając na uwadze wszystkie wyżej podniesione okoliczności, wypada podkreślić ponownie: rozstrzygnięcie o możliwości przypisania sprawcy winy</w:t>
      </w:r>
      <w:r>
        <w:rPr>
          <w:rStyle w:val="FootnoteCharacters"/>
          <w:rStyle w:val="FootnoteAnchor"/>
          <w:rFonts w:cs="Arial" w:ascii="Arial" w:hAnsi="Arial"/>
        </w:rPr>
        <w:footnoteReference w:id="25"/>
      </w:r>
      <w:r>
        <w:rPr>
          <w:rFonts w:cs="Arial" w:ascii="Arial" w:hAnsi="Arial"/>
        </w:rPr>
        <w:t xml:space="preserve"> – w tym aspekcie, który dotyczy świadomości bezprawności czynu – powinno być oparte na pytaniu, czy sprawca miał świadomość bezprawności kryminalnej czyn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Fila</w:t>
      </w:r>
      <w:r>
        <w:rPr/>
        <w:t xml:space="preserve">r, (w:) A. </w:t>
      </w:r>
      <w:r>
        <w:rPr>
          <w:spacing w:val="32"/>
        </w:rPr>
        <w:t>Mare</w:t>
      </w:r>
      <w:r>
        <w:rPr/>
        <w:t xml:space="preserve">k (red.), A. </w:t>
      </w:r>
      <w:r>
        <w:rPr>
          <w:spacing w:val="32"/>
        </w:rPr>
        <w:t>Mare</w:t>
      </w:r>
      <w:r>
        <w:rPr/>
        <w:t xml:space="preserve">k, M. </w:t>
      </w:r>
      <w:r>
        <w:rPr>
          <w:spacing w:val="32"/>
        </w:rPr>
        <w:t>Fila</w:t>
      </w:r>
      <w:r>
        <w:rPr/>
        <w:t xml:space="preserve">r, A. </w:t>
      </w:r>
      <w:r>
        <w:rPr>
          <w:spacing w:val="32"/>
        </w:rPr>
        <w:t>Grześkowia</w:t>
      </w:r>
      <w:r>
        <w:rPr/>
        <w:t xml:space="preserve">k, D. </w:t>
      </w:r>
      <w:r>
        <w:rPr>
          <w:spacing w:val="32"/>
        </w:rPr>
        <w:t>Gajdu</w:t>
      </w:r>
      <w:r>
        <w:rPr/>
        <w:t>s, E. </w:t>
      </w:r>
      <w:r>
        <w:rPr>
          <w:spacing w:val="32"/>
        </w:rPr>
        <w:t>Pływaczewsk</w:t>
      </w:r>
      <w:r>
        <w:rPr/>
        <w:t xml:space="preserve">i, Prawo karne. Zagadnienia teorii i praktyki, Warszawa 1986, </w:t>
        <w:br/>
        <w:t>s. 111–112.</w:t>
      </w:r>
    </w:p>
  </w:footnote>
  <w:footnote w:id="3">
    <w:p>
      <w:pPr>
        <w:pStyle w:val="Przypisy"/>
        <w:rPr/>
      </w:pPr>
      <w:r>
        <w:rPr>
          <w:rStyle w:val="FootnoteCharacters"/>
        </w:rPr>
        <w:footnoteRef/>
      </w:r>
      <w:r>
        <w:rPr/>
        <w:tab/>
        <w:t xml:space="preserve"> </w:t>
      </w:r>
      <w:r>
        <w:rPr>
          <w:i/>
        </w:rPr>
        <w:t>Ibidem</w:t>
      </w:r>
      <w:r>
        <w:rPr/>
        <w:t>.</w:t>
      </w:r>
    </w:p>
  </w:footnote>
  <w:footnote w:id="4">
    <w:p>
      <w:pPr>
        <w:pStyle w:val="Przypisy"/>
        <w:rPr/>
      </w:pPr>
      <w:r>
        <w:rPr>
          <w:rStyle w:val="FootnoteCharacters"/>
        </w:rPr>
        <w:footnoteRef/>
      </w:r>
      <w:r>
        <w:rPr/>
        <w:tab/>
        <w:t xml:space="preserve"> </w:t>
      </w:r>
      <w:r>
        <w:rPr/>
        <w:t xml:space="preserve">W. </w:t>
      </w:r>
      <w:r>
        <w:rPr>
          <w:spacing w:val="32"/>
        </w:rPr>
        <w:t>Świd</w:t>
      </w:r>
      <w:r>
        <w:rPr/>
        <w:t>a, Prawo karne, Warszawa 1986, s. 205–206.</w:t>
      </w:r>
    </w:p>
  </w:footnote>
  <w:footnote w:id="5">
    <w:p>
      <w:pPr>
        <w:pStyle w:val="Przypisy"/>
        <w:ind w:left="170" w:hanging="170"/>
        <w:rPr/>
      </w:pPr>
      <w:r>
        <w:rPr>
          <w:rStyle w:val="FootnoteCharacters"/>
        </w:rPr>
        <w:footnoteRef/>
      </w:r>
      <w:r>
        <w:rPr/>
        <w:tab/>
        <w:t xml:space="preserve">Zatem: czynem o znamionach określonych w ustawie karnej (art. 120 § 1 kodeksu karnego z 1969 roku stanowił, że przez czyn zabroniony rozumie się działanie lub zaniechanie o znamionach określonych w ustawie karnej, chociażby nie stanowiło ono przestępstwa ze względu na brak winy). </w:t>
      </w:r>
    </w:p>
  </w:footnote>
  <w:footnote w:id="6">
    <w:p>
      <w:pPr>
        <w:pStyle w:val="Przypisy"/>
        <w:ind w:left="170" w:hanging="170"/>
        <w:rPr/>
      </w:pPr>
      <w:r>
        <w:rPr>
          <w:rStyle w:val="FootnoteCharacters"/>
        </w:rPr>
        <w:footnoteRef/>
      </w:r>
      <w:r>
        <w:rPr/>
        <w:tab/>
        <w:t xml:space="preserve">M. </w:t>
      </w:r>
      <w:r>
        <w:rPr>
          <w:spacing w:val="32"/>
        </w:rPr>
        <w:t>Cieśla</w:t>
      </w:r>
      <w:r>
        <w:rPr/>
        <w:t>k, Polskie prawo karne, Warszawa 1994, s. 331.</w:t>
      </w:r>
    </w:p>
  </w:footnote>
  <w:footnote w:id="7">
    <w:p>
      <w:pPr>
        <w:pStyle w:val="Przypisy"/>
        <w:ind w:left="170" w:hanging="170"/>
        <w:rPr/>
      </w:pPr>
      <w:r>
        <w:rPr>
          <w:rStyle w:val="FootnoteCharacters"/>
        </w:rPr>
        <w:footnoteRef/>
      </w:r>
      <w:r>
        <w:rPr/>
        <w:tab/>
        <w:t xml:space="preserve">W. </w:t>
      </w:r>
      <w:r>
        <w:rPr>
          <w:spacing w:val="32"/>
        </w:rPr>
        <w:t>Wolte</w:t>
      </w:r>
      <w:r>
        <w:rPr/>
        <w:t xml:space="preserve">r, Komentarz do art. 24 k.k., (w:) I. </w:t>
      </w:r>
      <w:r>
        <w:rPr>
          <w:spacing w:val="32"/>
        </w:rPr>
        <w:t>Andreje</w:t>
      </w:r>
      <w:r>
        <w:rPr/>
        <w:t xml:space="preserve">w, W. </w:t>
      </w:r>
      <w:r>
        <w:rPr>
          <w:spacing w:val="32"/>
        </w:rPr>
        <w:t>Świd</w:t>
      </w:r>
      <w:r>
        <w:rPr/>
        <w:t xml:space="preserve">a, W. </w:t>
      </w:r>
      <w:r>
        <w:rPr>
          <w:spacing w:val="32"/>
        </w:rPr>
        <w:t>Wolte</w:t>
      </w:r>
      <w:r>
        <w:rPr/>
        <w:t>r, Kodeks karny z komentarzem, Warszawa 1973, s. 132.</w:t>
      </w:r>
    </w:p>
  </w:footnote>
  <w:footnote w:id="8">
    <w:p>
      <w:pPr>
        <w:pStyle w:val="Przypisy"/>
        <w:ind w:left="170" w:hanging="170"/>
        <w:rPr/>
      </w:pPr>
      <w:r>
        <w:rPr>
          <w:rStyle w:val="FootnoteCharacters"/>
        </w:rPr>
        <w:footnoteRef/>
      </w:r>
      <w:r>
        <w:rPr/>
        <w:tab/>
        <w:t xml:space="preserve">Nieco bardziej jednoznaczny był pogląd W. </w:t>
      </w:r>
      <w:r>
        <w:rPr>
          <w:spacing w:val="32"/>
        </w:rPr>
        <w:t>Wolter</w:t>
      </w:r>
      <w:r>
        <w:rPr/>
        <w:t>a wyrażony jeszcze przed wejściem w życie kodeksu karnego z roku 1969 w znanej monografii pt. „Funkcja błędu w prawie karnym” (Warszawa 1965). Powołany Autor podnosił tam, że panuje zgoda co do tego, że „bezprawność” to nie „przestępność”, przy czym w ramach zagadnienia świadomości bezprawności podkreśla się, że postulat świadomości bezprawności u sprawcy nie znaczy, by sprawca musiał mieć świadomość, iż czyn jest zakazany pod groźbą kary. Innymi słowy – pisał W. </w:t>
      </w:r>
      <w:r>
        <w:rPr>
          <w:spacing w:val="32"/>
        </w:rPr>
        <w:t>Wolte</w:t>
      </w:r>
      <w:r>
        <w:rPr/>
        <w:t>r – sprawca nie musi mieć świadomości „karalności” czynu, w wyniku tego, że postępowanie sprzeczne z wymaganiem prawa jest właśnie zaopatrzone taką sankcją (W. </w:t>
      </w:r>
      <w:r>
        <w:rPr>
          <w:spacing w:val="32"/>
        </w:rPr>
        <w:t>Wolte</w:t>
      </w:r>
      <w:r>
        <w:rPr/>
        <w:t xml:space="preserve">r, Funkcja błędu w prawie karnym, Warszawa 1965, s. 171). Referowany Autor wywodził dalej, że „W myśl powszechnego poglądu zachodzi świadomość bezprawności, gdy sprawca ma świadomość »jakiejś« bezprawności, a więc, gdy zakaz występuje w dziedzinie prawa karnego i w innej gałęzi prawa, świadomość zakazu karnego albo niekarnego, gdy zakaz występuje tylko w dziedzinie prawa karnego, wobec tego błąd co do bezprawności, czyli nieświadomość bezprawności, zachodzić będzie jedynie wtedy, gdy żaden zakaz jakiejkolwiek dziedziny prawa nie odbił się w świadomości sprawcy. Wynika to z logicznej istoty alternatywności zakazu” (W. </w:t>
      </w:r>
      <w:r>
        <w:rPr>
          <w:spacing w:val="32"/>
        </w:rPr>
        <w:t>Wolte</w:t>
      </w:r>
      <w:r>
        <w:rPr/>
        <w:t xml:space="preserve">r, Funkcja błędu w prawie karnym, Warszawa 1965, s. 175–176). Moim zdaniem, koncepcja „logicznej istoty alternatywności zakazu” nie zasługuje na aprobatę. </w:t>
      </w:r>
    </w:p>
  </w:footnote>
  <w:footnote w:id="9">
    <w:p>
      <w:pPr>
        <w:pStyle w:val="Przypisy"/>
        <w:ind w:left="170" w:hanging="170"/>
        <w:rPr/>
      </w:pPr>
      <w:r>
        <w:rPr>
          <w:rStyle w:val="FootnoteCharacters"/>
        </w:rPr>
        <w:footnoteRef/>
      </w:r>
      <w:r>
        <w:rPr/>
        <w:tab/>
        <w:t xml:space="preserve">K. </w:t>
      </w:r>
      <w:r>
        <w:rPr>
          <w:spacing w:val="32"/>
        </w:rPr>
        <w:t>Miodusk</w:t>
      </w:r>
      <w:r>
        <w:rPr/>
        <w:t xml:space="preserve">i, Komentarz do art. 24 kodeksu karnego, (w:) J. </w:t>
      </w:r>
      <w:r>
        <w:rPr>
          <w:spacing w:val="32"/>
        </w:rPr>
        <w:t>Bafi</w:t>
      </w:r>
      <w:r>
        <w:rPr/>
        <w:t xml:space="preserve">a, K. </w:t>
      </w:r>
      <w:r>
        <w:rPr>
          <w:spacing w:val="32"/>
        </w:rPr>
        <w:t>Miodusk</w:t>
      </w:r>
      <w:r>
        <w:rPr/>
        <w:t>i, M. </w:t>
      </w:r>
      <w:r>
        <w:rPr>
          <w:spacing w:val="32"/>
        </w:rPr>
        <w:t>Siewiersk</w:t>
      </w:r>
      <w:r>
        <w:rPr/>
        <w:t>i, Kodeks Karny. Komentarz, Warszawa 1987, s. 114.</w:t>
      </w:r>
    </w:p>
  </w:footnote>
  <w:footnote w:id="10">
    <w:p>
      <w:pPr>
        <w:pStyle w:val="Przypisy"/>
        <w:ind w:left="170" w:hanging="170"/>
        <w:rPr/>
      </w:pPr>
      <w:r>
        <w:rPr>
          <w:rStyle w:val="FootnoteCharacters"/>
        </w:rPr>
        <w:footnoteRef/>
      </w:r>
      <w:r>
        <w:rPr/>
        <w:tab/>
        <w:t xml:space="preserve">A. </w:t>
      </w:r>
      <w:r>
        <w:rPr>
          <w:spacing w:val="32"/>
        </w:rPr>
        <w:t>Grześkowia</w:t>
      </w:r>
      <w:r>
        <w:rPr/>
        <w:t xml:space="preserve">k, (w:) A. </w:t>
      </w:r>
      <w:r>
        <w:rPr>
          <w:spacing w:val="32"/>
        </w:rPr>
        <w:t>Mare</w:t>
      </w:r>
      <w:r>
        <w:rPr/>
        <w:t xml:space="preserve">k, A. </w:t>
      </w:r>
      <w:r>
        <w:rPr>
          <w:spacing w:val="32"/>
        </w:rPr>
        <w:t>Grześkowia</w:t>
      </w:r>
      <w:r>
        <w:rPr/>
        <w:t xml:space="preserve">k, M. </w:t>
      </w:r>
      <w:r>
        <w:rPr>
          <w:spacing w:val="32"/>
        </w:rPr>
        <w:t>Fila</w:t>
      </w:r>
      <w:r>
        <w:rPr/>
        <w:t>r, Zarys prawa karnego, Toruń 1976, s. 111–112.</w:t>
      </w:r>
    </w:p>
  </w:footnote>
  <w:footnote w:id="11">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86, s. 194.</w:t>
      </w:r>
    </w:p>
  </w:footnote>
  <w:footnote w:id="12">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6, s. 138.</w:t>
      </w:r>
    </w:p>
  </w:footnote>
  <w:footnote w:id="13">
    <w:p>
      <w:pPr>
        <w:pStyle w:val="Przypisy"/>
        <w:ind w:left="170" w:hanging="170"/>
        <w:rPr/>
      </w:pPr>
      <w:r>
        <w:rPr>
          <w:rStyle w:val="FootnoteCharacters"/>
        </w:rPr>
        <w:footnoteRef/>
      </w:r>
      <w:r>
        <w:rPr/>
        <w:tab/>
        <w:t xml:space="preserve">Analogiczne stanowisko A. </w:t>
      </w:r>
      <w:r>
        <w:rPr>
          <w:spacing w:val="32"/>
        </w:rPr>
        <w:t>Zol</w:t>
      </w:r>
      <w:r>
        <w:rPr/>
        <w:t xml:space="preserve">l prezentował w Komentarzu do kodeksu karnego z roku 1969, pisząc tam, że: „Świadomość bezprawności (i odpowiednio nieświadomość bezprawności) nie oznacza świadomości karalności czynu, lecz jedynie świadomość, że czyn jest sprzeczny z jakąś normą prawną (...)”; zob. A. </w:t>
      </w:r>
      <w:r>
        <w:rPr>
          <w:spacing w:val="32"/>
        </w:rPr>
        <w:t>Zol</w:t>
      </w:r>
      <w:r>
        <w:rPr/>
        <w:t xml:space="preserve">l, Komentarz do art. 24 k.k., (w:) K. </w:t>
      </w:r>
      <w:r>
        <w:rPr>
          <w:spacing w:val="32"/>
        </w:rPr>
        <w:t>Buchał</w:t>
      </w:r>
      <w:r>
        <w:rPr/>
        <w:t xml:space="preserve">a (red.), Z. </w:t>
      </w:r>
      <w:r>
        <w:rPr>
          <w:spacing w:val="32"/>
        </w:rPr>
        <w:t>Ćwiąkalsk</w:t>
      </w:r>
      <w:r>
        <w:rPr/>
        <w:t xml:space="preserve">i, M. </w:t>
      </w:r>
      <w:r>
        <w:rPr>
          <w:spacing w:val="32"/>
        </w:rPr>
        <w:t>Szewczy</w:t>
      </w:r>
      <w:r>
        <w:rPr/>
        <w:t xml:space="preserve">k, A. </w:t>
      </w:r>
      <w:r>
        <w:rPr>
          <w:spacing w:val="32"/>
        </w:rPr>
        <w:t>Zol</w:t>
      </w:r>
      <w:r>
        <w:rPr/>
        <w:t xml:space="preserve">l, Komentarz do kodeksu karnego. Część ogólna, Warszawa 1994, s. 195. Stwierdzenie to, moim zdaniem, pozostawało w niejakim kontraście z inną wypowiedzią A. </w:t>
      </w:r>
      <w:r>
        <w:rPr>
          <w:spacing w:val="32"/>
        </w:rPr>
        <w:t>Zoll</w:t>
      </w:r>
      <w:r>
        <w:rPr/>
        <w:t xml:space="preserve">a, zamieszczoną w tymże samym Komentarzu, według której: „Art. 1 nie wyraża wszystkich elementów struktury przestępstwa, daje jednak podstawę do ich rekonstrukcji na podstawie także innych przepisów kodeksu karnego. Elementami struktury przestępstwa są: czyn, zgodność zachowania z typem czynu zabronionego, jego bezprawność wynikająca ze zgodności czynu z typem czynu zabronionego, przy jednoczesnym braku okoliczności wyłączających bezprawność kontratypów (...), karygodność odznaczająca się tym, że czyn przestępny musi być w wyższym stopniu społecznie niebezpieczny niż w stopniu znikomym (...) oraz wina (...)”; zob. A. </w:t>
      </w:r>
      <w:r>
        <w:rPr>
          <w:spacing w:val="32"/>
        </w:rPr>
        <w:t>Zol</w:t>
      </w:r>
      <w:r>
        <w:rPr/>
        <w:t xml:space="preserve">l, Komentarz do art. 1 k.k., (w:) K. </w:t>
      </w:r>
      <w:r>
        <w:rPr>
          <w:spacing w:val="32"/>
        </w:rPr>
        <w:t>Buchał</w:t>
      </w:r>
      <w:r>
        <w:rPr/>
        <w:t xml:space="preserve">a (red.), </w:t>
      </w:r>
      <w:r>
        <w:rPr>
          <w:i/>
        </w:rPr>
        <w:t>op. cit</w:t>
      </w:r>
      <w:r>
        <w:rPr/>
        <w:t xml:space="preserve">., s. 11. </w:t>
      </w:r>
    </w:p>
  </w:footnote>
  <w:footnote w:id="14">
    <w:p>
      <w:pPr>
        <w:pStyle w:val="Przypisy"/>
        <w:ind w:left="170" w:hanging="170"/>
        <w:rPr/>
      </w:pPr>
      <w:r>
        <w:rPr>
          <w:rStyle w:val="FootnoteCharacters"/>
        </w:rPr>
        <w:footnoteRef/>
      </w:r>
      <w:r>
        <w:rPr/>
        <w:tab/>
        <w:t xml:space="preserve"> </w:t>
      </w:r>
      <w:r>
        <w:rPr/>
        <w:t xml:space="preserve">A. </w:t>
      </w:r>
      <w:r>
        <w:rPr>
          <w:spacing w:val="32"/>
        </w:rPr>
        <w:t>Mare</w:t>
      </w:r>
      <w:r>
        <w:rPr/>
        <w:t>k, Prawo karne, Warszawa 2005, s. 153.</w:t>
      </w:r>
    </w:p>
  </w:footnote>
  <w:footnote w:id="15">
    <w:p>
      <w:pPr>
        <w:pStyle w:val="Przypisy"/>
        <w:ind w:left="170" w:hanging="170"/>
        <w:rPr/>
      </w:pPr>
      <w:r>
        <w:rPr>
          <w:rStyle w:val="FootnoteCharacters"/>
        </w:rPr>
        <w:footnoteRef/>
      </w:r>
      <w:r>
        <w:rPr/>
        <w:tab/>
        <w:t xml:space="preserve">M. </w:t>
      </w:r>
      <w:r>
        <w:rPr>
          <w:spacing w:val="32"/>
        </w:rPr>
        <w:t>Fila</w:t>
      </w:r>
      <w:r>
        <w:rPr/>
        <w:t xml:space="preserve">r, (w:) O. </w:t>
      </w:r>
      <w:r>
        <w:rPr>
          <w:spacing w:val="32"/>
        </w:rPr>
        <w:t>Górnio</w:t>
      </w:r>
      <w:r>
        <w:rPr/>
        <w:t xml:space="preserve">k (red.),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k, Kodeks karny. Komentarz, Warszawa 2006.</w:t>
      </w:r>
    </w:p>
  </w:footnote>
  <w:footnote w:id="16">
    <w:p>
      <w:pPr>
        <w:pStyle w:val="Przypisy"/>
        <w:ind w:left="170" w:hanging="170"/>
        <w:rPr/>
      </w:pPr>
      <w:r>
        <w:rPr>
          <w:rStyle w:val="FootnoteCharacters"/>
        </w:rPr>
        <w:footnoteRef/>
      </w:r>
      <w:r>
        <w:rPr/>
        <w:tab/>
        <w:t xml:space="preserve"> </w:t>
      </w:r>
      <w:r>
        <w:rPr/>
        <w:t xml:space="preserve">T. </w:t>
      </w:r>
      <w:r>
        <w:rPr>
          <w:spacing w:val="32"/>
        </w:rPr>
        <w:t>Bojarsk</w:t>
      </w:r>
      <w:r>
        <w:rPr/>
        <w:t>i, Polskie prawo karne. Zarys części ogólnej, Warszawa 2006, s. 179.</w:t>
      </w:r>
    </w:p>
  </w:footnote>
  <w:footnote w:id="17">
    <w:p>
      <w:pPr>
        <w:pStyle w:val="Przypisy"/>
        <w:ind w:left="170" w:hanging="170"/>
        <w:rPr/>
      </w:pPr>
      <w:r>
        <w:rPr>
          <w:rStyle w:val="FootnoteCharacters"/>
        </w:rPr>
        <w:footnoteRef/>
      </w:r>
      <w:r>
        <w:rPr/>
        <w:tab/>
        <w:t xml:space="preserve"> </w:t>
      </w:r>
      <w:r>
        <w:rPr/>
        <w:t xml:space="preserve">J. </w:t>
      </w:r>
      <w:r>
        <w:rPr>
          <w:spacing w:val="32"/>
        </w:rPr>
        <w:t>Warylewsk</w:t>
      </w:r>
      <w:r>
        <w:rPr/>
        <w:t>i, Prawo karne. Część ogólna, Warszawa 2005, s. 306.</w:t>
      </w:r>
    </w:p>
  </w:footnote>
  <w:footnote w:id="18">
    <w:p>
      <w:pPr>
        <w:pStyle w:val="Przypisy"/>
        <w:ind w:left="170" w:hanging="170"/>
        <w:rPr/>
      </w:pPr>
      <w:r>
        <w:rPr>
          <w:rStyle w:val="FootnoteCharacters"/>
        </w:rPr>
        <w:footnoteRef/>
      </w:r>
      <w:r>
        <w:rPr/>
        <w:tab/>
        <w:t xml:space="preserve">A. </w:t>
      </w:r>
      <w:r>
        <w:rPr>
          <w:spacing w:val="32"/>
        </w:rPr>
        <w:t>Wąse</w:t>
      </w:r>
      <w:r>
        <w:rPr/>
        <w:t xml:space="preserve">k, Komentarz do art. 30 kodeksu karnego,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k, Kodeks Karny. Komentarz, t. I: Komentarz do art. 1–116, Gdańsk 2005, s. 394.</w:t>
      </w:r>
    </w:p>
  </w:footnote>
  <w:footnote w:id="19">
    <w:p>
      <w:pPr>
        <w:pStyle w:val="Przypisy"/>
        <w:ind w:left="170" w:hanging="170"/>
        <w:rPr/>
      </w:pPr>
      <w:r>
        <w:rPr>
          <w:rStyle w:val="FootnoteCharacters"/>
        </w:rPr>
        <w:footnoteRef/>
      </w:r>
      <w:r>
        <w:rPr/>
        <w:tab/>
        <w:t xml:space="preserve"> </w:t>
      </w:r>
      <w:r>
        <w:rPr/>
        <w:t>Sygn. V KRN 59/82.</w:t>
      </w:r>
    </w:p>
  </w:footnote>
  <w:footnote w:id="20">
    <w:p>
      <w:pPr>
        <w:pStyle w:val="Przypisy"/>
        <w:ind w:left="170" w:hanging="170"/>
        <w:rPr/>
      </w:pPr>
      <w:r>
        <w:rPr>
          <w:rStyle w:val="FootnoteCharacters"/>
        </w:rPr>
        <w:footnoteRef/>
      </w:r>
      <w:r>
        <w:rPr/>
        <w:tab/>
        <w:t xml:space="preserve"> </w:t>
      </w:r>
      <w:r>
        <w:rPr/>
        <w:t>Sygn. II K 39/02.</w:t>
      </w:r>
    </w:p>
  </w:footnote>
  <w:footnote w:id="21">
    <w:p>
      <w:pPr>
        <w:pStyle w:val="Przypisy"/>
        <w:ind w:left="170" w:hanging="170"/>
        <w:rPr/>
      </w:pPr>
      <w:r>
        <w:rPr>
          <w:rStyle w:val="FootnoteCharacters"/>
        </w:rPr>
        <w:footnoteRef/>
      </w:r>
      <w:r>
        <w:rPr/>
        <w:tab/>
        <w:t xml:space="preserve"> </w:t>
      </w:r>
      <w:r>
        <w:rPr/>
        <w:t>Ujmowanej oczywiście jako materialnoprawna przesłanka odpowiedzialności karnej.</w:t>
      </w:r>
    </w:p>
  </w:footnote>
  <w:footnote w:id="22">
    <w:p>
      <w:pPr>
        <w:pStyle w:val="Przypisy"/>
        <w:ind w:left="170" w:hanging="170"/>
        <w:rPr/>
      </w:pPr>
      <w:r>
        <w:rPr>
          <w:rStyle w:val="FootnoteCharacters"/>
        </w:rPr>
        <w:footnoteRef/>
      </w:r>
      <w:r>
        <w:rPr/>
        <w:tab/>
        <w:t xml:space="preserve"> </w:t>
      </w:r>
      <w:r>
        <w:rPr/>
        <w:t>Pod rządami kodeksu karnego z roku 1969: czy sprawca mógł nieświadomości bezprawności uniknąć.</w:t>
      </w:r>
    </w:p>
  </w:footnote>
  <w:footnote w:id="23">
    <w:p>
      <w:pPr>
        <w:pStyle w:val="Przypisy"/>
        <w:ind w:left="170" w:hanging="170"/>
        <w:rPr/>
      </w:pPr>
      <w:r>
        <w:rPr>
          <w:rStyle w:val="FootnoteCharacters"/>
        </w:rPr>
        <w:footnoteRef/>
      </w:r>
      <w:r>
        <w:rPr/>
        <w:tab/>
        <w:t xml:space="preserve">Warto zauważyć w tym kontekście, że A. </w:t>
      </w:r>
      <w:r>
        <w:rPr>
          <w:spacing w:val="32"/>
        </w:rPr>
        <w:t>Mare</w:t>
      </w:r>
      <w:r>
        <w:rPr/>
        <w:t>k podnosi, iż: „Według wyrosłej z psychologicznej teorii winy koncepcji złego zamiaru (</w:t>
      </w:r>
      <w:r>
        <w:rPr>
          <w:i/>
        </w:rPr>
        <w:t>dolus malus</w:t>
      </w:r>
      <w:r>
        <w:rPr/>
        <w:t xml:space="preserve">), do bytu przestępstwa umyślnego niezbędna jest nie tylko świadomość okoliczności objętych zespołem przedmiotowych znamion czynu zabronionego, lecz także świadomość przestępności tego czynu, który sprawca chce popełnić lub z którego popełnieniem się godzi. Konsekwencją tej koncepcji w wypadku nieświadomości bezprawności jest wyłączenie winy umyślnej, a więc możliwość odpowiedzialności jedynie za przestępstwo nieumyślne, jeżeli nieświadomość bezprawności jest przez sprawcę zawiniona, tzn. była wynikiem lekkomyślności lub niedbalstwa. Ponieważ ustawa karna tylko wyjątkowo przewiduje odpowiedzialność za występek z winy nieumyślnej (...), przedstawiona koncepcja prowadziłaby do poważnego osłabienia ochrony prawnej. Zwolennicy psychologicznej teorii winy wysuwali w związku z tym tezę, że do zaistnienia winy umyślnej nie jest konieczna świadomość przestępności czynu, lecz wystarczy świadomość jego «etycznej naganności» lub «ujemnej wartości społecznej» (S. </w:t>
      </w:r>
      <w:r>
        <w:rPr>
          <w:spacing w:val="32"/>
        </w:rPr>
        <w:t>Śliwińsk</w:t>
      </w:r>
      <w:r>
        <w:rPr/>
        <w:t xml:space="preserve">i, Polskie prawo karne materialne, Warszawa 1946, s. 250). Interpretacja taka dominowała na gruncie Kodeksu karnego z 1932 r., który stanowił, że w sytuacji, gdy nieświadomość sprawcy co do bezprawności czynu jest «usprawiedliwiona», sąd może zastosować nadzwyczajne złagodzenie kary (art. 20 § 2). W związku z wysunięciem materialnego ujęcia przestępstwa w doktrynie i ustawodawstwie państw socjalistycznych (w PRL art. 49 k.p.k. z 1928 r., wprowadzony nowelą z dnia 27 lipca 1949 r.), w miejsce «etycznej naganności» wysunięto «społeczne niebezpieczeństwo czynu», którego świadomość miała wystarczać do przypisania winy w przestępstwie umyślnym (tak np. art. 8 k.k. RSFRR z 1960 r.). Jednak kodeks karny PRL-u z 1969 r. nie poszedł drogą wytyczoną przez ustawodawstwo socjalistyczne, stanowiąc w art. 24 § 2, iż: «Nieświadomość bezprawności czynu nie wyłącza odpowiedzialności, jeżeli sprawca mógł błędu uniknąć». Jeśli chodzi o obowiązujący Kodeks karny, to zawiera on rozwiązanie konsekwentnie oparte na zasadzie winy, przyjmując – mniej rygorystycznie niż Kodeks karny z 1969 r. – że nie tylko nieuniknioność błędu, lecz także błąd usprawiedliwiony uchyla winę” (A. </w:t>
      </w:r>
      <w:r>
        <w:rPr>
          <w:spacing w:val="32"/>
        </w:rPr>
        <w:t>Mare</w:t>
      </w:r>
      <w:r>
        <w:rPr/>
        <w:t xml:space="preserve">k, Prawo karne, Warszawa 2005, s. 153–155). </w:t>
      </w:r>
    </w:p>
  </w:footnote>
  <w:footnote w:id="24">
    <w:p>
      <w:pPr>
        <w:pStyle w:val="Przypisy"/>
        <w:ind w:left="170" w:hanging="170"/>
        <w:rPr/>
      </w:pPr>
      <w:r>
        <w:rPr>
          <w:rStyle w:val="FootnoteCharacters"/>
        </w:rPr>
        <w:footnoteRef/>
      </w:r>
      <w:r>
        <w:rPr/>
        <w:tab/>
        <w:t xml:space="preserve"> </w:t>
      </w:r>
      <w:r>
        <w:rPr/>
        <w:t>W istocie: nieświadomości bezprawności.</w:t>
      </w:r>
    </w:p>
  </w:footnote>
  <w:footnote w:id="25">
    <w:p>
      <w:pPr>
        <w:pStyle w:val="Przypisy"/>
        <w:ind w:left="170" w:hanging="170"/>
        <w:rPr/>
      </w:pPr>
      <w:r>
        <w:rPr>
          <w:rStyle w:val="FootnoteCharacters"/>
        </w:rPr>
        <w:footnoteRef/>
      </w:r>
      <w:r>
        <w:rPr/>
        <w:tab/>
        <w:t xml:space="preserve"> </w:t>
      </w:r>
      <w:r>
        <w:rPr/>
        <w:t>Ujmowanej oczywiście jako materialnoprawna przesłanka odpowiedzialności kar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yremb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Świadomość bezprawności czynu w ujęciu teoretycznopraw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5"/>
      <w:numFmt w:val="bullet"/>
      <w:lvlText w:val="–"/>
      <w:lvlJc w:val="left"/>
      <w:pPr>
        <w:tabs>
          <w:tab w:val="num" w:pos="643"/>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3"/>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1:00Z</dcterms:created>
  <dc:creator>Dorota Kaleta</dc:creator>
  <dc:description/>
  <dc:language>en-US</dc:language>
  <cp:lastModifiedBy>Jacek R. Hebenstreit</cp:lastModifiedBy>
  <cp:lastPrinted>2008-11-14T12:04:00Z</cp:lastPrinted>
  <dcterms:modified xsi:type="dcterms:W3CDTF">2008-11-14T11:04:00Z</dcterms:modified>
  <cp:revision>13</cp:revision>
  <dc:subject/>
  <dc:title>Marek Mozgawa</dc:title>
</cp:coreProperties>
</file>