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(Dz. U. z 2020 r. poz. 1057 z późn. zm.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>o wsparcie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)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leceniobiorca(-cy) zobowiązuj e(-ją) się do przekazania na realizację zadania publicznego ’ </w:t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Całkowity koszt zadania publicznego stanowi sumę kwot dotacji i środków, o których mowa w ust. 5, i wynosi łącznie …………...(słownie)…………………………………..  z tego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kazanie kolejnej transzy dotacji nastąpi po złożeniu/ 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 zobowiązany(-ni) do prowadzenia wyodrębnionej dokumentacji    finansowo-księgowej i ewidencji księgowej zadania publicznego oraz jej opisywania zgodnie</w:t>
        <w:br/>
        <w:t xml:space="preserve">z zasadami wynikającymi z ustawy z dnia 29 września 1994 r. o rachunkowości (Dz.U. z 2021   r. poz. 217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leceniobiorca(-cy) zobowiązuje(-ją) się do umieszczania logo Zleceniodawcy 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  <w:br/>
        <w:t xml:space="preserve">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</w:t>
        <w:br/>
        <w:t xml:space="preserve">o których mowa w § 3 ust. 5. Kontrola może być przeprowadzona w toku realizacji zadania publicznego oraz po jego zakończeniu do czasu ustania zobowiązania, o którym mowa w§ 6 </w:t>
        <w:br/>
        <w:t>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</w:t>
        <w:br/>
        <w:t xml:space="preserve"> i powiadomienia o sposobie ich wykonania Zleceniodaw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>do rozporządzenia Przewodniczącego Komitetu do spraw Pożytku Publicznego z dnia 24 października 2018 r. w sprawie wzorów ofert i ramowych wzorów umów dotyczących realizacji zadań publicznych oraz wzorów sprawozdań z wykonania tych zadań (Dz. U. 2018 r. poz. 2057)</w:t>
        <w:br/>
        <w:t xml:space="preserve"> / </w:t>
      </w:r>
      <w:r>
        <w:rPr>
          <w:rFonts w:cs="Times New Roman" w:ascii="Times New Roman" w:hAnsi="Times New Roman"/>
          <w:strike/>
          <w:lang w:eastAsia="pl-PL"/>
        </w:rPr>
        <w:t>wzoru stanowiącego załącznik nr 2 do rozporządzenia Przewodniczącego Komitetu do spraw Pożytku Publicznego z dnia 24 października 2018 r. w sprawie uproszczonego wzoru oferty</w:t>
        <w:br/>
        <w:t xml:space="preserve"> i uproszczonego wzoru sprawozdania z realizacji zadania publicznego (Dz. U.2018 r.  poz. 2055).</w:t>
      </w:r>
      <w:r>
        <w:rPr>
          <w:rFonts w:cs="Times New Roman" w:ascii="Times New Roman" w:hAnsi="Times New Roman"/>
          <w:lang w:eastAsia="pl-PL"/>
        </w:rPr>
        <w:t xml:space="preserve"> Zleceniobiorca(-cy) jest/są zobowiązany(-ni) do dostarczenia sprawozdania w terminie 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leceniobiorca(-cy) składa(-ją) sprawozdanie częściowe z wykonania zadania publicznego sporządzone według wzoru, o którym mowa w ust. 2, w terminie(-nach):…………………………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eceniobiorca(-cy) składa(-ją) sprawozdanie końcowe z wykonania zadania publicznego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1 r poz. 305,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pBdr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pBdr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pBdr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pBdr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2"/>
        </w:numPr>
        <w:pBdr/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2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 w tytule przelewu należy wskazać „odsetki – wypoczynek 2022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e przychody i odsetki bankowe od przyznanej dotacji podlegają zwrotowi na zasadach określonych w ust. 2-4.</w:t>
      </w:r>
    </w:p>
    <w:p>
      <w:pPr>
        <w:pStyle w:val="Tekstpodstawowy2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20 r. poz. 1740, z późn zm.), które uniemożliwiają wykonanie umowy.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 w umowie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ponosi(-szą) wyłączną odpowiedzialność wobec osób trzecich </w:t>
        <w:br/>
        <w:t>za szkody powstałe w związku z realizacją zadania publi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akresie związanym z realizacją zadania publicznego, w tym z gromadzeniem, przetwarzaniem i przekazywaniem danych osobowych, a także wprowadzaniem</w:t>
        <w:br/>
        <w:t xml:space="preserve">ich do systemów informatycznych, Zleceniodawca(-cy) postępuje zgodnie z postanowieniami rozporządzenia Parlamentu Europejskiego i Rady (UE) 2016/679 z dnia 27 kwietnia 2016 r. </w:t>
        <w:br/>
        <w:t>w sprawie ochrony osób fizycznych w związku z przetwarzaniem danych osobowych</w:t>
        <w:br/>
        <w:t xml:space="preserve"> i w sprawie swobodnego przepływu takich danych oraz uchylenia dyrektywy 95/46/WE   (ogólnego rozporządzenia o ochronie danych) (Dz. U. UE L 119 z 04.05.2016, str.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</w:t>
        <w:br/>
        <w:t>o działalności pożytku publicznego i o wolontariacie, ustawy z dnia 27 kwietnia 2009 r.</w:t>
        <w:br/>
        <w:t xml:space="preserve"> o finansach publicznych, ustawy z dnia 29 września 1994 r. o rachunkowości, ustawy </w:t>
        <w:br/>
        <w:t xml:space="preserve">z dnia 11 września 2019 r. Prawo zamówień publicznych (Dz. U. z 2021 r. poz. 1129 </w:t>
        <w:br/>
        <w:t>z późn. zm.) oraz ustawy z dnia 17 grudnia 2004 r. o odpowiedzialności za naruszenie dyscypliny finansów publicznych (Dz. U. z 2021 r. poz. 28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>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    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3:00Z</dcterms:created>
  <dc:creator>Pracownik</dc:creator>
  <dc:description/>
  <dc:language>en-US</dc:language>
  <cp:lastModifiedBy>Katarzyna Bryksa</cp:lastModifiedBy>
  <cp:lastPrinted>2022-04-08T09:50:00Z</cp:lastPrinted>
  <dcterms:modified xsi:type="dcterms:W3CDTF">2022-04-11T08:43:00Z</dcterms:modified>
  <cp:revision>2</cp:revision>
  <dc:subject/>
  <dc:title/>
</cp:coreProperties>
</file>