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2.10.2022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 xml:space="preserve">Załącznik nr 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lang w:val="pl-PL"/>
        </w:rPr>
        <w:t>Warunków Zamówien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  <w:tab/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0" w:after="12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 O BRAKU PODSTAW WYKLUCZENIA WYKONAWCY</w:t>
      </w:r>
    </w:p>
    <w:p>
      <w:pPr>
        <w:pStyle w:val="Normal"/>
        <w:suppressAutoHyphens w:val="true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12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820" w:hanging="48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……………………………………………………………………………………..…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nazw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będąc należycie upoważnionym do jego reprezentowania w odpowiedzi na zaproszenie do złożenia oferty na: </w:t>
      </w:r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Mickiewicza 151d, 153 i ul. Brzozowskiego                 1, 2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(my), że w stosunku do Wykonawcy, którego reprezentuję(jemy) nie zachodzą podstawy wykluczenia z postępowania w sytuacjach określonych w pkt 4.1 Warunków Zamówienia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ind w:left="2832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ób upoważnionych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26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26"/>
          <w:lang w:val="pl-PL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79z5">
    <w:name w:val="WW8Num79z5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Microsoft Sans Serif" w:cs="Microsoft Sans Serif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sz w:val="22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4"/>
      <w:ind w:left="5" w:right="91" w:hanging="5"/>
      <w:jc w:val="both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2-08-16T14:11:00Z</cp:lastPrinted>
  <dcterms:modified xsi:type="dcterms:W3CDTF">2022-08-16T13:05:00Z</dcterms:modified>
  <cp:revision>896</cp:revision>
  <dc:subject/>
  <dc:title>Szczecin, dnia 25</dc:title>
</cp:coreProperties>
</file>