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 faktury/rachunku nr: ………………….z dnia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realizowane jest w ramach </w:t>
      </w:r>
      <w:r>
        <w:rPr>
          <w:rFonts w:cs="Times New Roman" w:ascii="Times New Roman" w:hAnsi="Times New Roman"/>
          <w:b/>
          <w:sz w:val="24"/>
          <w:szCs w:val="24"/>
        </w:rPr>
        <w:t xml:space="preserve">Programu Maluch +2021 </w:t>
      </w:r>
      <w:r>
        <w:rPr>
          <w:rFonts w:cs="Times New Roman" w:ascii="Times New Roman" w:hAnsi="Times New Roman"/>
          <w:sz w:val="24"/>
          <w:szCs w:val="24"/>
        </w:rPr>
        <w:t>przy udziale środków Funduszu Pracy zgodnie z Umową……………..……….. z dnia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dotyczy wykonania robót budowlanych polegających na …./usługi (jakiej)…../dostawy wyposażenia, zgodnie z z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wartą umową/zleceniem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ę sprawdzono pod względem merytorycznym i formalno-rachunkowym</w:t>
        <w:br/>
        <w:br/>
        <w:t>………………………</w:t>
        <w:br/>
        <w:t xml:space="preserve"> data i  podpis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 do zapłaty:</w:t>
        <w:tab/>
        <w:t>…….………………………</w:t>
        <w:br/>
        <w:t xml:space="preserve"> data i  podpis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/dostawcę wybrano na w wyniku ……….. (PZP- np. konkursu ofert, rozeznania rynku)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kosztu kwalifikowalnego ogółem:……………….</w:t>
        <w:br/>
        <w:t>kwota pokryta z Funduszu Pracy(…%):………………….</w:t>
        <w:br/>
        <w:t>kwota pokryta ze środków własnych (…%):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dotyczy pozycji nr ….. p</w:t>
      </w:r>
      <w:r>
        <w:rPr>
          <w:rFonts w:cs="Times New Roman" w:ascii="Times New Roman" w:hAnsi="Times New Roman"/>
          <w:b/>
          <w:sz w:val="24"/>
          <w:szCs w:val="24"/>
        </w:rPr>
        <w:t xml:space="preserve">lanu kosztów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dokonana przelewem/gotówką w dniu 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 ………………………</w:t>
        <w:br/>
        <w:tab/>
        <w:tab/>
        <w:t>data i  podpis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Opis faktury powinien znajdować się na odwrocie faktury, następnie należy dołączyć kserokopie dokumentu potwierdzoną za zgodność z oryginałem do wniosku o wypłatę środków)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2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49860</wp:posOffset>
          </wp:positionH>
          <wp:positionV relativeFrom="paragraph">
            <wp:posOffset>-309245</wp:posOffset>
          </wp:positionV>
          <wp:extent cx="825500" cy="6496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</w:rPr>
      <w:tab/>
      <w:tab/>
      <w:tab/>
      <w:tab/>
      <w:tab/>
      <w:tab/>
      <w:t>Załącznik nr 3 do Umowy nr     /M3/2021/FP/F z dnia ………….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51:00Z</dcterms:created>
  <dc:creator>Urszula Wesołowska</dc:creator>
  <dc:description/>
  <dc:language>en-US</dc:language>
  <cp:lastModifiedBy/>
  <cp:lastPrinted>2019-08-12T08:47:00Z</cp:lastPrinted>
  <dcterms:modified xsi:type="dcterms:W3CDTF">2021-07-01T08:23:09Z</dcterms:modified>
  <cp:revision>10</cp:revision>
  <dc:subject/>
  <dc:title/>
</cp:coreProperties>
</file>