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20" w:after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zczegółowy Opis Przedmiotu Zamówienia</w:t>
      </w:r>
    </w:p>
    <w:p>
      <w:pPr>
        <w:pStyle w:val="Normal"/>
        <w:shd w:fill="FFFFFF" w:val="clear"/>
        <w:spacing w:lineRule="auto" w:line="360" w:before="12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świadczenie usług kurierskich w obrocie krajowym i zagranicznym, w zakresie przyjmowania, przemieszczania i doręczania przesyłek  kurierskich w obrocie krajowym i zagranicznym oraz ich ewentualnych zwrotów oraz odbiór przesyłek z siedziby Zamawiającego.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 w:before="5" w:after="0"/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usług obejmuje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z przesyłki kurierskie, będące przedmiotem zamówienia rozumie się przesyłki kurierskie o wadze do 50 000 g: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z gwarancją doręczenia 24h – przesyłka najszybszej kategorii, dostarczenie następnego dnia od momentu nadania,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z gwarancją doręczenia do godziny 9:00 oraz 12:00 następnego dnia od daty nadania,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z zadeklarowaną wartością,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zwrotnym poświadczeniem odbioru,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zczególną ostrożnością,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 możliwością powrotu dokumentów zwrotnych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yłki na warunkach szczególnych, które nie zostały uwzględnione w wykazie przesyłek kurierskich Ministerstwa Zdrowia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yłek, które nie zostały uwzględnione w wykazie Zamawiającego, będzie mógł nadawać, po wcześniejszym uzgodnieniu z Wykonawc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Maksymalne wymiary przesyłek Zamawiający będzie respektować zgodnie z wymogami Wykonawcy.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ólne wymagania dotyczące Wykonawcy: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syłki kurierski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do odbioru przesyłek przygotowanych do wyekspediowania, z Kancelarii Ogólnej Ministerstwa Zdrowia, zlokalizowanej w siedzibie Zamawiającego, po wcześniejszym zgłoszeniu do Wykonawcy zamówienia usługi z uwzględnieniem czasu reakcji (do 3 godzin) na odbiór przez upoważnionego przedstawiciela, każdego dnia od poniedziałku do piątku, w godzinach między 8:15 - 16:15, z wyłączeniem dni ustawowo wolnych od pracy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bioru dokonywać będzie upoważniony przedstawiciel Wykonawcy po okazaniu stosownego upoważnienia. Odbiór przesyłek przygotowanych do wyekspediowania będzie każdorazowo dokumentowany przez Wykonawcę podpisem i datą na każdym liście przewozowy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a wykona czynności, o których mowa w art. 3 pkt 19 ustawy Prawo Pocztowe tj. przesyłkę kurierską – przesyłkę listową będącą przesyłką rejestrowaną lub paczkę pocztową, przyjmowaną, sortowaną, przemieszczaną i doręczaną w sposób łącznie zapewniający bezpośredni odbiór przesyłki pocztowej od nadawcy, śledzenie przesyłki pocztowej od momentu nadania do doręczenia, doręczenie przesyłki pocztowej w gwarantowanym, doręczenie przesyłki pocztowej bezpośrednio do rąk adresata lub osoby uprawnionej do odbioru, uzyskanie pokwitowania odbioru przesyłki pocztowej w formie pisemnej lub elektronicznej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każdorazowo realizował usługi kurierskie po otrzymaniu od Zamawiającego zlecenia każdą dostępną formą u Wykonawcy; Zamawiający ustali formę składania zleceń z Wykonawcą, z którym zostanie podpisana Umow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obecności adresata, przedstawiciel Wykonawcy pozostawia zawiadomienie o próbie dostarczenia przesyłki (awizo) ze wskazaniem terminu, numeru kontaktowego w celu ustalenia gdzie i kiedy adresat może odebrać przesyłkę. Termin do odbioru przesyłki przez adresata wynosi 3 dni roboczych liczonych od dnia następnego po dniu pozostawienia zawiadomienia. Po upływie terminu odbioru, przesyłka zwracana jest Zamawiającemu wraz z podaniem przyczyny nie odebrania przez adresa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gólne informacje dot. Zamawiającego: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syłki kurierski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 umieszczania liście przewozowym na przesyłce (nazwy adresata wraz z jego adresem, umieszczania na stronie adresowej każdej nadawanej przesyłki nadruku (pieczątki) określającej pełną nazwę Zamawiającego oraz naniesienie i wpisanie numeru umowy uzgodnionego z Wykonawcą lub uzupełnienie listu przewozowego odręcznie, wg wzoru obowiązującego u Wykonawc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92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 właściwego przygotowania przesyłe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92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odpowiedzialny za nadawanie przesyłek listowych i paczek w stanie umożliwiającym Wykonawcy doręczenie bez ubytku i uszkodzenia do miejsca zgodnie z adresem przeznacz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92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 przesyłek listowych stanowi koperta lub pudełko kartonowe (paczka) odpowiednio zabezpieczone. Opakowanie przesyłki powinno stanowić zabezpieczenie przed dostępem do zawartości oraz aby uniemożliwiało uszkodzenie przesyłki w czasie przemieszcz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92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e przez Zamawiającego terminy dostarczania przesyłek to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rzesyłki krajowe (dostarczane w ciągu 24 godzin od nadania)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Zwrot potwierdzonych dokumentów (w ciągu 48 godzin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Przesyłki zagraniczne kraje UE (do 3 dni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realizacji usługi: </w:t>
      </w:r>
      <w:r>
        <w:rPr>
          <w:rFonts w:cs="Arial" w:ascii="Arial" w:hAnsi="Arial"/>
          <w:b/>
          <w:color w:val="000000"/>
          <w:sz w:val="22"/>
          <w:szCs w:val="22"/>
        </w:rPr>
        <w:t>od dnia 1 stycznia 2019 r. do 31 grudnia 2019 r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łączonej tabeli – Ofercie cenowej stanowiącej załącznik do oferty znajdują się rodzaje przesyłek (usług kurierskich), jakie będą zlecane wykonawcy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 za nadawanie przesyłek na warunkach szczególnych, które nie zostały uwzględnione w wykazie ilości przesyłek kurierskich Ministerstwa Zdrowia będzie naliczana zgodnie z załączonym do Umowy cennikiem Wykonawcy obowiązującym na cały okres jej trwania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Zamawiający nie ma możliwości oszacowania dokładnej liczby przedmiotowych przesyłe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Załącznik Nr 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54:00Z</dcterms:created>
  <dc:creator>Ministerstwo Zdrowia</dc:creator>
  <dc:description/>
  <cp:keywords/>
  <dc:language>en-US</dc:language>
  <cp:lastModifiedBy>Porębska Dorota</cp:lastModifiedBy>
  <cp:lastPrinted>2018-11-15T14:18:00Z</cp:lastPrinted>
  <dcterms:modified xsi:type="dcterms:W3CDTF">2018-12-05T08:45:00Z</dcterms:modified>
  <cp:revision>305</cp:revision>
  <dc:subject/>
  <dc:title>Opis Przedmiotu Zamówienia</dc:title>
</cp:coreProperties>
</file>