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 modernizacji instalacji centralnego ogrzewania i ciepłej wody użytkowej w budynkach mieszkalnych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leśniczówki Lipniki w Bulkow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podleśniczówki Jeziork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ach nr 1 i 2 – „Specyfikacja zakresu prac instalacyjnych dla zadania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udynki znajdują się pod adresam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Stare Bulkowo 3, 06-120 Winn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Bartodzieje 53, 07-215 Obryte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0 wrześni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11 lipca 2022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puszcza złożenie oferty na oba zadania lub na jedno z zada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ów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1: leśniczym – Michałem Orłowskim, tel. 606 871 02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2: podleśniczym – Włodzimierzem Kosińskim, tel. 503 025 425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6-27T12:09:00Z</cp:lastPrinted>
  <dcterms:modified xsi:type="dcterms:W3CDTF">2022-06-27T10:09:00Z</dcterms:modified>
  <cp:revision>44</cp:revision>
  <dc:subject/>
  <dc:title>Przetarg ofertowy na wykonanie </dc:title>
</cp:coreProperties>
</file>