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3-06-0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5.2023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Adam Snar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Miasta i Gminy Lesk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8 i 10 maja 2023 r. w Miejsko - Gminnym Ośrodku Pomocy Społecznej</w:t>
        <w:br/>
        <w:t xml:space="preserve">w Lesku, ul. Parkowa 1, 38-600 Lesko, z zakresu prawidłowej realizacji świadczeń rodzinnych na podstawie ustawy z dnia 28 listopada 2003 r. o świadczeniach rodzinnych </w:t>
      </w:r>
      <w:r>
        <w:rPr>
          <w:sz w:val="24"/>
          <w:szCs w:val="24"/>
        </w:rPr>
        <w:t>(t.j. Dz. U. z 2023 r.</w:t>
        <w:br/>
        <w:t>poz. 390 ze zm.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</w:t>
        <w:br/>
        <w:t xml:space="preserve"> z funduszu alimentacyjnego, postępowania wobec dłużników alimentacyjnych na podstawie ustawy z dnia 7 września 2007 r. o pomocy osobom uprawnionym do alimentów</w:t>
        <w:br/>
      </w:r>
      <w:r>
        <w:rPr>
          <w:sz w:val="24"/>
          <w:szCs w:val="24"/>
        </w:rPr>
        <w:t>(t.j. Dz. U. z 2023 r. poz. 581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26.04.2023 r. znak: S-I.431.7.15.2023.IK Nr 1 (224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6.04.2023 r. znak: S-I.431.7.15.2023.IK Nr 2 (225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 xml:space="preserve"> Agata Trzciańska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6.04.2023 r. znak: S-I.431.7.15.2023.IK Nr 3 (226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26.04.2023 r. znak: S-I.431.7.15.2023.IK Nr 4 (227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</w:t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 postępowanie wobec dłużników alimentacyjnych, a także decyzje ustalające nienależnie pobrane świadczenia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 ˡ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Miejsko – Gminnym Ośrodku Pomocy Społecznej</w:t>
        <w:br/>
        <w:t>w Lesku, zgodnie z Uchwałą Nr V/32/19 Rady Miejskiej w Lesku z dnia 30 stycznia 2019 r.</w:t>
        <w:br/>
        <w:t>w sprawie nadania Statutu Miejsko – Gminnego Ośrodka Pomocy Społecznej w Lesku.</w:t>
        <w:br/>
        <w:t xml:space="preserve">W tym celu dokonano odpowiednich zapisów w Statucie Ośrodka. Osobą upoważnioną do wydawania decyzji i prowadzenia postepowania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Kierownik Miejsko – Gminnego Ośrodka Pomocy Społecznej w Lesku – zgodnie z upoważnieniem. </w:t>
      </w:r>
      <w:r>
        <w:rPr/>
        <w:t xml:space="preserve">Postępowanie w zakresie świadczeń z funduszu alimentacyjnego oraz podejmowania działań wobec dłużników alimentacyjnych prowadzone jest przez pracownika ośrodka, który posiada właściwe upoważnienie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>Szczegółową kontrolą objęto łącznie 263 świadczenia rodzinne, świadczenia</w:t>
        <w:br/>
        <w:t>z funduszu alimentacyjnego, postępowania wobec dłużników alimentacyjnych oraz nienależnie pobrane świadczenia w zakresie, których nie stwierdzono żadnych uchybień ani nieprawidłowośc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 Działania wobec dłużników alimentacyjnych były podejmowane zgodnie z procedurą określoną</w:t>
        <w:br/>
        <w:t>w art. 5 ustawy o pomocy osobom uprawnionym do aliment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( - )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MGOPS w Le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Zgodnie z § 37 ust. 2 zarządzenia Nr 1/14 Wojewody Podkarpackiego z dnia 2 stycznia 2014 r. w sprawie szczegółowych warunków i trybu prowadzenia kontroli (z późn.zm.) w ramach realizacji czynności kontrolnych stosowana była 4-stopniowa skala ocen dotycząca działalności w kontrolowanym obszarze tj.: ocena pozytywna, ocena pozytywna z uchybieniami, ocena pozytywna</w:t>
      <w:br/>
      <w:t>z nieprawidłowościami, ocena negatywna</w:t>
    </w:r>
    <w:r>
      <w:rPr>
        <w:sz w:val="24"/>
        <w:szCs w:val="24"/>
      </w:rPr>
      <w:t>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</w:rPr>
      <w:t xml:space="preserve">S-I.431.7.15.2023.IK </w:t>
      <w:tab/>
      <w:t xml:space="preserve">         </w:t>
      <w:tab/>
      <w:t xml:space="preserve">                       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S-I.431.7.15.2023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3-06-07T12:22:00Z</cp:lastPrinted>
  <dcterms:modified xsi:type="dcterms:W3CDTF">2023-06-07T10:25:00Z</dcterms:modified>
  <cp:revision>370</cp:revision>
  <dc:subject/>
  <dc:title>                        </dc:title>
</cp:coreProperties>
</file>