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ria Świetlicka</w:t>
      </w:r>
    </w:p>
    <w:p>
      <w:pPr>
        <w:pStyle w:val="Tytulprokuratury"/>
        <w:rPr/>
      </w:pPr>
      <w:r>
        <w:rPr/>
        <w:t>„</w:t>
      </w:r>
      <w:r>
        <w:rPr/>
        <w:t>Odpowiednie” stosowanie kodeksu postępowania karnego w sprawach o przestępstwa skarbowe i wykroczenia skarbowe</w:t>
      </w:r>
    </w:p>
    <w:p>
      <w:pPr>
        <w:pStyle w:val="Tekstprokuratury"/>
        <w:ind w:firstLine="283"/>
        <w:rPr/>
      </w:pPr>
      <w:r>
        <w:rPr>
          <w:rFonts w:cs="Arial" w:ascii="Arial" w:hAnsi="Arial"/>
        </w:rPr>
        <w:t>Od 17 grudnia 2005 r. obowiązuje uchwalona 28 lipca 2005 r. ustawa, wprowadzająca 145 zmian w pierwszym polskim kodeksie karnym skarbowym z dnia 10 września 1999 r.</w:t>
      </w:r>
      <w:r>
        <w:rPr>
          <w:rStyle w:val="FootnoteCharacters"/>
          <w:rStyle w:val="FootnoteAnchor"/>
          <w:rFonts w:cs="Arial" w:ascii="Arial" w:hAnsi="Arial"/>
        </w:rPr>
        <w:footnoteReference w:id="2"/>
      </w:r>
      <w:r>
        <w:rPr>
          <w:rFonts w:cs="Arial" w:ascii="Arial" w:hAnsi="Arial"/>
        </w:rPr>
        <w:t>. Prace nad nią trwały w Sejmie IV kadencji od dnia 17 grudnia 2003 r., kiedy to do parlamentu wpłynął rządowy projekt nowelizacji Kodeksu karnego skarbowego oraz niektórych innych ustaw</w:t>
      </w:r>
      <w:r>
        <w:rPr>
          <w:rStyle w:val="FootnoteCharacters"/>
          <w:rStyle w:val="FootnoteAnchor"/>
          <w:rFonts w:cs="Arial" w:ascii="Arial" w:hAnsi="Arial"/>
        </w:rPr>
        <w:footnoteReference w:id="3"/>
      </w:r>
      <w:r>
        <w:rPr>
          <w:rFonts w:cs="Arial" w:ascii="Arial" w:hAnsi="Arial"/>
        </w:rPr>
        <w:t>.</w:t>
      </w:r>
    </w:p>
    <w:p>
      <w:pPr>
        <w:pStyle w:val="Tekstprokuratury"/>
        <w:ind w:firstLine="283"/>
        <w:rPr/>
      </w:pPr>
      <w:r>
        <w:rPr>
          <w:rFonts w:cs="Arial" w:ascii="Arial" w:hAnsi="Arial"/>
        </w:rPr>
        <w:t>Najistotniejsze z punktu widzenia praktyki są niewątpliwie przepisy, zmierzające do zlikwidowania niespójności, jaka powstała po styczniowej nowelizacji Kodeksu postępowania karnego</w:t>
      </w:r>
      <w:r>
        <w:rPr>
          <w:rStyle w:val="FootnoteCharacters"/>
          <w:rStyle w:val="FootnoteAnchor"/>
          <w:rFonts w:cs="Arial" w:ascii="Arial" w:hAnsi="Arial"/>
        </w:rPr>
        <w:footnoteReference w:id="4"/>
      </w:r>
      <w:r>
        <w:rPr>
          <w:rFonts w:cs="Arial" w:ascii="Arial" w:hAnsi="Arial"/>
        </w:rPr>
        <w:t>, w zakresie postępowania w sprawach o przestępstwa skarbowe i wykroczenia skarbowe. U podstaw zmian w Tytule II Kodeksu karnego skarbowego, poza koniecznością dostosowania do powszechnej procedury karnej, legł także zamiar dalszego usprawnienia, w szczególności uproszczenia i przyspieszenia postępowania, przy równoczesnym poszanowaniu zarówno podstawowych gwarancji procesowych uczestników postępowania, jak i uzasadnionych interesów finansów publicznych. Trzecią grupę proponowanych zmian stanowiły korekty o charakterze przeważnie redakcyjnym, mające na celu eliminację dotychczasowych niejasności i niespójności</w:t>
      </w:r>
      <w:r>
        <w:rPr>
          <w:rStyle w:val="FootnoteCharacters"/>
          <w:rStyle w:val="FootnoteAnchor"/>
          <w:rFonts w:cs="Arial" w:ascii="Arial" w:hAnsi="Arial"/>
        </w:rPr>
        <w:footnoteReference w:id="5"/>
      </w:r>
      <w:r>
        <w:rPr>
          <w:rFonts w:cs="Arial" w:ascii="Arial" w:hAnsi="Arial"/>
        </w:rPr>
        <w:t>. Wobec braku orzecznictwa w zakresie znowelizowanej procedury, skąpe piśmiennictwo a nade wszystko zbyt krótki czas jej obowiązywania, aby można było w pełni ocenić skutki wprowadzonych zmian dla praktyki, zwłaszcza prokuratorskiej, powstaje konieczność pozostania w sferze rozważań teoretycznych.</w:t>
      </w:r>
    </w:p>
    <w:p>
      <w:pPr>
        <w:pStyle w:val="Tekstprokuratury"/>
        <w:ind w:firstLine="283"/>
        <w:rPr/>
      </w:pPr>
      <w:r>
        <w:rPr>
          <w:rFonts w:cs="Arial" w:ascii="Arial" w:hAnsi="Arial"/>
        </w:rPr>
        <w:t>Nowela z dnia 28 lipca 2005 r.</w:t>
      </w:r>
      <w:r>
        <w:rPr>
          <w:rStyle w:val="FootnoteCharacters"/>
          <w:rStyle w:val="FootnoteAnchor"/>
          <w:rFonts w:cs="Arial" w:ascii="Arial" w:hAnsi="Arial"/>
        </w:rPr>
        <w:footnoteReference w:id="6"/>
      </w:r>
      <w:r>
        <w:rPr>
          <w:rFonts w:cs="Arial" w:ascii="Arial" w:hAnsi="Arial"/>
        </w:rPr>
        <w:t xml:space="preserve"> przemodelowała stadium przygotowawcze w kierunku nakreślonym przez wzorcowy w tym zakresie Kodeks postępowania karnego. W konsekwencji zlikwidowała podział na dochodzenie i dochodzenie uproszczone, pozostawiając dwie formy stadium przygotowawczego, to jest występujące wyłącznie w postępowaniu w sprawach o przestępstwa skarbowe śledztwo oraz dochodzenie stanowiące jedyną uproszczoną formę postępowania przygotowawczego</w:t>
      </w:r>
      <w:r>
        <w:rPr>
          <w:rStyle w:val="FootnoteCharacters"/>
          <w:rStyle w:val="FootnoteAnchor"/>
          <w:rFonts w:cs="Arial" w:ascii="Arial" w:hAnsi="Arial"/>
        </w:rPr>
        <w:footnoteReference w:id="7"/>
      </w:r>
      <w:r>
        <w:rPr>
          <w:rFonts w:cs="Arial" w:ascii="Arial" w:hAnsi="Arial"/>
        </w:rPr>
        <w:t xml:space="preserve">. Usunięcie niespójności w tym zakresie niewątpliwie czyni zadość założeniom projektodawcy, co do dostosowania procedury o przestępstwa skarbowe i wykroczenia skarbowe do powszechnej procedury karnej, nadto usprawnienia i uproszczenia postępowania. Skutkiem tego rozgraniczenia form postępowania stała się wreszcie czytelna rola prokuratora jako organu procesowego, prowadzącego śledztwa o przestępstwa skarbowe lub nadzorującego finansowe i niefinansowe organy postępowania, prowadzące postępowania w tej formie. </w:t>
      </w:r>
    </w:p>
    <w:p>
      <w:pPr>
        <w:pStyle w:val="Tekstprokuratury"/>
        <w:ind w:firstLine="283"/>
        <w:rPr/>
      </w:pPr>
      <w:r>
        <w:rPr>
          <w:rFonts w:cs="Arial" w:ascii="Arial" w:hAnsi="Arial"/>
        </w:rPr>
        <w:t>Konsekwencją realizacji zamiaru ustawodawcy uproszczenia postępowania o przestępstwa skarbowe i wykroczenia skarbowe jest przyjęcie, że forma dochodzenia jest wyłączna do ścigania wykroczeń skarbowych (art. 152 k.k.s.) i wiodąca w procesie o przestępstwa skarbowe. Szczególna materia ochrony w prawie karnym skarbowym nakazuje powierzenie prowadzenia postępowania przygotowawczego wyspecjalizowanym podmiotom, finansowym organom postępowania przygotowawczego, a więc urzędowi celnemu, urzędowi skarbowemu i inspektorowi kontroli skarbowej. Nie wdając się w szczegółową analizę, podkreślić należy, że właściwość rzeczową tych organów w zakresie prowadzenia dochodzeń określają dwa kryteria. Jedno przedmiotowe, wedle kategorii czynów, które rozdziela właściwość organów celnych (art. 133 § 1 pkt 1 k.k.s.) i skarbowych (art. 133 § 1 pkt. 2 i 3 k.k.s.), oraz drugie, jakim jest podmiot ujawniający czyn, które w ramach tej drugiej grupy organów decyduje o właściwości jednego z nich</w:t>
      </w:r>
      <w:r>
        <w:rPr>
          <w:rStyle w:val="FootnoteCharacters"/>
          <w:rStyle w:val="FootnoteAnchor"/>
          <w:rFonts w:cs="Arial" w:ascii="Arial" w:hAnsi="Arial"/>
        </w:rPr>
        <w:footnoteReference w:id="8"/>
      </w:r>
      <w:r>
        <w:rPr>
          <w:rFonts w:cs="Arial" w:ascii="Arial" w:hAnsi="Arial"/>
        </w:rPr>
        <w:t>. Uprawnienia finansowych organów postępowania, przy prowadzeniu dochodzenia, rozciągają się także na dalszą fazę postępowania karnego skarbowego. Są one bowiem – gdy działają w tym uproszczonym trybie – uprawnione do sporządzania aktu oskarżenia, wnoszenia go do sądu i popierania przed nim oskarżenia oraz do podejmowania innych decyzji kończących postępowanie (art. 155 § 1 k.k.s.). Nadmienić w tym miejscu należy, że nadzór nad finansowymi organami postępowania prowadzącymi dochodzenie, w znacznym zakresie powierzono organom nadrzędnym, to jest odpowiednio miejscowo właściwym: izbie celnej, izbie skarbowej, Generalnemu Inspektorowi Kontroli Skarbowej i w przypadku, gdy postanowienie lub zarządzenie wydał wskazany wyżej organ nadrzędny – ministrowi właściwemu do spraw finansów.</w:t>
      </w:r>
    </w:p>
    <w:p>
      <w:pPr>
        <w:pStyle w:val="Tekstprokuratury"/>
        <w:ind w:firstLine="283"/>
        <w:rPr/>
      </w:pPr>
      <w:r>
        <w:rPr>
          <w:rFonts w:cs="Arial" w:ascii="Arial" w:hAnsi="Arial"/>
        </w:rPr>
        <w:t>Uprawnienie do prowadzenia dochodzenia o czyny karne skarbowe w zakresie, w jakim nie prowadzą go finansowe organy postępowania, przysługuje także Policji, Straży Granicznej, Agencji Bezpieczeństwa Wewnętrznego (tylko o przestępstwa) oraz Żandarmerii Wojskowej. Wszelkie wątpliwości co do organu nadrzędnego nad tymi podmiotami rozwiała, wprowadzona lipcową nowelą</w:t>
      </w:r>
      <w:r>
        <w:rPr>
          <w:rStyle w:val="FootnoteCharacters"/>
          <w:rStyle w:val="FootnoteAnchor"/>
          <w:rFonts w:cs="Arial" w:ascii="Arial" w:hAnsi="Arial"/>
        </w:rPr>
        <w:footnoteReference w:id="9"/>
      </w:r>
      <w:r>
        <w:rPr>
          <w:rFonts w:cs="Arial" w:ascii="Arial" w:hAnsi="Arial"/>
        </w:rPr>
        <w:t xml:space="preserve">, zasada, że jest nim prokurator – odpowiednio – powszechnych jednostek organizacyjnych prokuratury lub wojskowy (art. 53 § 39a k.k.s.). </w:t>
      </w:r>
    </w:p>
    <w:p>
      <w:pPr>
        <w:pStyle w:val="Tekstprokuratury"/>
        <w:ind w:firstLine="283"/>
        <w:rPr/>
      </w:pPr>
      <w:r>
        <w:rPr>
          <w:rFonts w:cs="Arial" w:ascii="Arial" w:hAnsi="Arial"/>
        </w:rPr>
        <w:t>Kodeks karny skarbowy, realizując dążenie do unifikacji procedury w sprawach karnych, przyjmuje generalne założenie, że w postępowaniu w sprawach o przestępstwa skarbowe i wykroczenia skarbowe stosuje się odpowiednio przepisy Kodeksu postępowania karnego, „jeżeli przepisy niniejszego kodeksu nie stanowią inaczej” (art. 113 § 1 k.k.s.)</w:t>
      </w:r>
      <w:r>
        <w:rPr>
          <w:rStyle w:val="FootnoteCharacters"/>
          <w:rStyle w:val="FootnoteAnchor"/>
          <w:rFonts w:cs="Arial" w:ascii="Arial" w:hAnsi="Arial"/>
        </w:rPr>
        <w:footnoteReference w:id="10"/>
      </w:r>
      <w:r>
        <w:rPr>
          <w:rFonts w:cs="Arial" w:ascii="Arial" w:hAnsi="Arial"/>
        </w:rPr>
        <w:t>. Z reguły, tworząc odesłanie w celu zapewniania spójności regulowanych instytucji prawnych, ustawodawca posługuje się sformułowaniem o „odpowiednim” stosowaniu przepisów. Nie wdając się w bliższą analizę tego sformułowania, należy wskazać, że w orzecznictwie przyjmuje się, iż „odpowiednie” stosowanie przepisu może polegać na jego zastosowaniu wprost albo z pewnymi modyfikacjami, usprawiedliwionymi odmiennością stanu „podciągniętego” pod dyspozycję stosowanego przepisu, bądź na niedopuszczeniu jego stosowania do rozpatrywanego stanu w ogóle. Ta niedopuszczalność może przy tym wynikać albo z treści wchodzących w grę regulacji prawnych, albo z tego, że zastosowania danej normy nie dałoby się pogodzić ze specyfiką i odmiennością rozpoznawanego stanu (zob. w tym zakresie m.in. uchwały Sądu Najwyższego z dnia 30 stycznia 2001 r., I KZP 50/00, OSNKW 2001, nr 3, poz. 16 oraz z dnia 6 grudnia 2001 r., III CZP 41/00, OSNCP 2001, nr 4, poz. 57)</w:t>
      </w:r>
      <w:r>
        <w:rPr>
          <w:rStyle w:val="FootnoteCharacters"/>
          <w:rStyle w:val="FootnoteAnchor"/>
          <w:rFonts w:cs="Arial" w:ascii="Arial" w:hAnsi="Arial"/>
        </w:rPr>
        <w:footnoteReference w:id="11"/>
      </w:r>
      <w:r>
        <w:rPr>
          <w:rFonts w:cs="Arial" w:ascii="Arial" w:hAnsi="Arial"/>
        </w:rPr>
        <w:t xml:space="preserve">. </w:t>
      </w:r>
    </w:p>
    <w:p>
      <w:pPr>
        <w:pStyle w:val="Tekstprokuratury"/>
        <w:ind w:firstLine="283"/>
        <w:rPr/>
      </w:pPr>
      <w:r>
        <w:rPr>
          <w:rFonts w:cs="Arial" w:ascii="Arial" w:hAnsi="Arial"/>
        </w:rPr>
        <w:t xml:space="preserve">Do postępowania o czyny skarbowe niewątpliwie należy wprost stosować, bez konieczności dokonywania zmian, na przykład przepisy dotyczące zasad procesowych, domniemań czy też ujemnych przesłanek procesowych. Nie nastręcza też szczególnych trudności odpowiednie stosowanie tych zapisów ustawy, w których wskazane zostały w dyspozycji określonych zachowań – czynności – obok sądu, prokuratora, Policji także inne, nienazwane organy postępowania przygotowawczego (por. np. art. 47 § 1, art. 118 § 3, art. 125 k.p.k.). Przepisy te, stosowane odpowiednio, mogą dotyczyć finansowych i innych niż wymieniona Policja, niefinansowych organów postępowania karnego skarbowego. </w:t>
      </w:r>
    </w:p>
    <w:p>
      <w:pPr>
        <w:pStyle w:val="Tekstprokuratury"/>
        <w:ind w:firstLine="283"/>
        <w:rPr/>
      </w:pPr>
      <w:r>
        <w:rPr>
          <w:rFonts w:cs="Arial" w:ascii="Arial" w:hAnsi="Arial"/>
        </w:rPr>
        <w:t xml:space="preserve">Oczywiście, ze względu na przedmiot postępowania karnego skarbowego, nie da się pogodzić z tym szczególnym procesem na przykład przepisów dotyczących sekcji zwłok czy też ich ekshumacji, nadto szczególnego trybu przesłuchania nieletniego pokrzywdzonego lub świadka wskazanego w art. 185a i art. 185b kodeksu postępowania karnego. Podobne uwagi dotyczą między innymi przepisów regulujących instytucję oskarżyciela prywatnego, ściganie przestępstw na wniosek, zakresu tego ścigania czy też dopuszczalności cofnięcia wniosku (art. 12, art. 13, art. 59, art. 60, art. 61 k.p.k.). </w:t>
      </w:r>
    </w:p>
    <w:p>
      <w:pPr>
        <w:pStyle w:val="Tekstprokuratury"/>
        <w:ind w:firstLine="283"/>
        <w:rPr/>
      </w:pPr>
      <w:r>
        <w:rPr>
          <w:rFonts w:cs="Arial" w:ascii="Arial" w:hAnsi="Arial"/>
        </w:rPr>
        <w:t>Drugą grupę przepisów powszechnej procedury karnej, które nie mają zastosowania do postępowania o przestępstwa skarbowe, stanowią wprost wyłączone przez art. 113 § 2 k.k.s., dotyczące pokrzywdzonego, a w konsekwencji także oskarżyciela posiłkowego, powoda cywilnego, czyli stron w charakterze, których występować może właśnie pokrzywdzony. Poza tym nie stosuje się mediacji, wpisu spraw do Policyjnego rejestru przestępstw. Co do wykroczeń skarbowych, to ponadto nie mają do nich zastosowania enumeratywnie wskazane w art. 113 § 3 k.k.s. przepisy o środkach zapobiegawczych, poszukiwaniu oskarżonego i listu gończego, określające tryb postępowania prokuratora po stwierdzeniu, że czyn stanowi tylko wykroczenie (art. 18 § 1 k.p.k.), wyłączających formę dochodzenia w przypadku pozbawienia podejrzanego wolności w tej lub innej sprawie oraz stanowiących podstawę do obligatoryjnej obrony (art. 325c kodeksu postępowania karnego). W konsekwencji przyjęcia, że wykroczenia skarbowe nie są ścigane na takich zasadach jak wykroczenia pospolite, nie mają także zastosowania do tej kategorii czynów skarbowych przepisy art. 400 i art. 562 § 2 k.p.k. Nie odnoszą się także do wykroczeń skarbowych instytucje z zakresu postępowania w sprawach karnych ze stosunków międzynarodowych uregulowane w art. 590–607zc, art. 611g–611s oraz art. 615 k.p.k.</w:t>
      </w:r>
      <w:r>
        <w:rPr>
          <w:rStyle w:val="FootnoteCharacters"/>
          <w:rStyle w:val="FootnoteAnchor"/>
          <w:rFonts w:cs="Arial" w:ascii="Arial" w:hAnsi="Arial"/>
        </w:rPr>
        <w:footnoteReference w:id="12"/>
      </w:r>
      <w:r>
        <w:rPr>
          <w:rFonts w:cs="Arial" w:ascii="Arial" w:hAnsi="Arial"/>
        </w:rPr>
        <w:t>.</w:t>
      </w:r>
    </w:p>
    <w:p>
      <w:pPr>
        <w:pStyle w:val="Tekstprokuratury"/>
        <w:ind w:firstLine="283"/>
        <w:rPr/>
      </w:pPr>
      <w:r>
        <w:rPr>
          <w:rFonts w:cs="Arial" w:ascii="Arial" w:hAnsi="Arial"/>
        </w:rPr>
        <w:t>Inną, szczególną formą odesłania do przepisów kodeksu postępowania karnego jest formuła zawarta w art. 122 k.k.s., polegająca na „scedowaniu”, niektórych uprawnień i obowiązków prokuratora na finansowe organy postępowania przygotowawczego prowadzące dochodzenie, innych na sprawujące nadzór w tej formie postępowania, organy nadrzędne nad finansowymi organami postępowania przygotowawczego. Uprawnienie Prokuratora Generalnego do uchylenia prawomocnego postanowienia o umorzeniu postępowania przeciwko osobie, wobec niezasadności tej decyzji, w dochodzeniach karnych skarbowych przypisano ministrowi właściwemu do spraw finansów publicznych. Unormowania zawarte w art. 122 § 1 k.k.s. są konsekwencją faktu, że w postępowaniu w sprawach o przestępstwa skarbowe i wykroczenia skarbowe, finansowe organy postępowania przygotowawczego (prowadząc dochodzenia – uwaga M. Ś.) spełniają w zakresie ścigania i oskarżania te same zadania, które w postępowaniu karnym, toczącym się według zasad kodeksu postępowania karnego, ma do spełnienia prokurator. Dlatego też w zakresie wielu przepisów kodeksu postępowania karnego, dotyczących prokuratora, ustawodawca „zrównuje” w sensie procesowym finansowy organ postępowania przygotowawczego z prokuratorem</w:t>
      </w:r>
      <w:r>
        <w:rPr>
          <w:rStyle w:val="FootnoteCharacters"/>
          <w:rStyle w:val="FootnoteAnchor"/>
          <w:rFonts w:cs="Arial" w:ascii="Arial" w:hAnsi="Arial"/>
        </w:rPr>
        <w:footnoteReference w:id="13"/>
      </w:r>
      <w:r>
        <w:rPr>
          <w:rFonts w:cs="Arial" w:ascii="Arial" w:hAnsi="Arial"/>
        </w:rPr>
        <w:t>.</w:t>
      </w:r>
    </w:p>
    <w:p>
      <w:pPr>
        <w:pStyle w:val="Tekstprokuratury"/>
        <w:ind w:firstLine="283"/>
        <w:rPr/>
      </w:pPr>
      <w:r>
        <w:rPr>
          <w:rFonts w:cs="Arial" w:ascii="Arial" w:hAnsi="Arial"/>
        </w:rPr>
        <w:t xml:space="preserve">Jednocześnie przyjęto założenie, że część kompetencji prokuratora, ze względów gwarancyjnych, nawet w tej uproszczonej formie postępowania nie została przekazana tym organom. Dotyczy to zwłaszcza czynności procesowych, które wkraczają w obszar gwarantowanych przez Konstytucję Rzeczpospolitej Polskiej wolności i praw obywatelskich. Zaliczyć do nich należy ograniczającą prawo do obrony podejrzanego reglamentację swobodnego porozumiewania się z obrońcą, czy też zastrzeżenie kontroli ich korespondencji (art. 73 § 2 i 3 k.p.k.). </w:t>
      </w:r>
    </w:p>
    <w:p>
      <w:pPr>
        <w:pStyle w:val="Tekstprokuratury"/>
        <w:ind w:firstLine="283"/>
        <w:rPr/>
      </w:pPr>
      <w:r>
        <w:rPr>
          <w:rFonts w:cs="Arial" w:ascii="Arial" w:hAnsi="Arial"/>
        </w:rPr>
        <w:t xml:space="preserve">Otwarcia korespondencji lub zarządzenie jej otwarcia w fazie przygotowawczej procesu karnego skarbowego może dokonać wyłącznie prokurator (art. 218 § 1 zdanie drugie kodeksu postępowania karnego). W tym przypadku zaznaczyć trzeba, że finansowe organy postępowania przygotowawczego jako gospodarze dochodzenia uzyskały uprawnienie do żądania od urzędów, instytucji i podmiotów prowadzących działalność w dziedzinie poczty lub działalność telekomunikacyjną oraz od urzędów celnych, instytucji i przedsiębiorstw transportowych wydania korespondencji, przesyłek oraz wykazu połączeń telekomunikacyjnych lub innych przekazów informacji, lecz jak wyżej wskazano, uprawnienie do otwarcia wydanej korespondencji i innych informacji uzyskanych w tym trybie przysługuje wyłącznie prokuratorowi. Jego kompetencji pozostawiono także wnioskowanie do sądu o zezwolenie na kontrolę i utrwalanie rozmów (art. 237 § 1 i 2 k.p.k.). Zauważyć należy, że w typowej sytuacji, tj. poza wypadkiem niecierpiącym zwłoki, na tle art. 122 § 2 k.k.s., ma się do czynienia ze swoistym „spiętrzeniem” wniosków o dokonanie czynności procesowej, gdyż najpierw finansowy organ </w:t>
      </w:r>
      <w:r>
        <w:rPr>
          <w:rFonts w:cs="Arial" w:ascii="Arial" w:hAnsi="Arial"/>
          <w:i/>
        </w:rPr>
        <w:t>dochodzenia</w:t>
      </w:r>
      <w:r>
        <w:rPr>
          <w:rFonts w:cs="Arial" w:ascii="Arial" w:hAnsi="Arial"/>
        </w:rPr>
        <w:t xml:space="preserve"> będzie wnioskować do prokuratora, potem zaś prokurator do sądu. Może to wpłynąć na odsunięcie w czasie zarządzenia kontroli i rejestracji rozmów telefonicznych, a tym samym powodować utratę możliwych do osiągnięcia dowodów</w:t>
      </w:r>
      <w:r>
        <w:rPr>
          <w:rStyle w:val="FootnoteCharacters"/>
          <w:rStyle w:val="FootnoteAnchor"/>
          <w:rFonts w:cs="Arial" w:ascii="Arial" w:hAnsi="Arial"/>
        </w:rPr>
        <w:footnoteReference w:id="14"/>
      </w:r>
      <w:r>
        <w:rPr>
          <w:rFonts w:cs="Arial" w:ascii="Arial" w:hAnsi="Arial"/>
        </w:rPr>
        <w:t>. Nie można przy tym pominąć, że w procesie karnym skarbowym podsłuch procesowy dokonywany może być jedynie wyjątkowo, gdyż w wyczerpującym katalogu czynów określonych w art. 237 § 3 k.p.k., nie ma przestępstw karnych skarbowych, których ściganie uzasadniałoby zarządzenie kontroli i utrwalania rozmów. Pozostaje jedynie druga przesłanka do zarządzenia tej czynności, to jest powstanie w postępowaniu karnym skarbowym uzasadnionej obawy popełnienia innego przestępstwa – pospolitego określonego w cytowanym wyżej przepisie. Znacznie większe znaczenie przy ściganiu czynów skarbowych ma stosowanie podsłuchu operacyjnego – przedprocesowego, zwłaszcza przez wywiad skarbowy</w:t>
      </w:r>
      <w:r>
        <w:rPr>
          <w:rStyle w:val="FootnoteCharacters"/>
          <w:rStyle w:val="FootnoteAnchor"/>
          <w:rFonts w:cs="Arial" w:ascii="Arial" w:hAnsi="Arial"/>
        </w:rPr>
        <w:footnoteReference w:id="15"/>
      </w:r>
      <w:r>
        <w:rPr>
          <w:rFonts w:cs="Arial" w:ascii="Arial" w:hAnsi="Arial"/>
        </w:rPr>
        <w:t>.</w:t>
      </w:r>
    </w:p>
    <w:p>
      <w:pPr>
        <w:pStyle w:val="Tekstprokuratury"/>
        <w:ind w:firstLine="283"/>
        <w:rPr/>
      </w:pPr>
      <w:r>
        <w:rPr>
          <w:rFonts w:cs="Arial" w:ascii="Arial" w:hAnsi="Arial"/>
        </w:rPr>
        <w:t>O ile finansowym organom postępowania przygotowawczego przekazano uprawnienia prokuratora do zarządzenia przesłuchania świadka z udziałem biegłego lekarza psychologa oraz poddania podejrzanego badaniom przez takiegoż specjalistę, o tyle powołanie biegłych lekarzy psychiatrów w celu wydania opinii o stanie zdrowia psychicznego podejrzanego oraz wnioskowanie do sądu o obserwację w zakładzie leczniczym zastrzeżono do decyzji prokuratora (art. 202, art. 203 k.p.k. z art. 122 § 2 k.k.s.). Podobnie, w postępowaniu przygotowawczym o przestępstwa karne skarbowe jedynie prokurator jest uprawniony do zarządzenia wywiadu środowiskowego oraz, o ile wystąpią ku temu przesłanki, do wyłączenia osoby przeprowadzającej wywiad (art. 214 § 1 i § 8 k.p.k.).</w:t>
      </w:r>
    </w:p>
    <w:p>
      <w:pPr>
        <w:pStyle w:val="Tekstprokuratury"/>
        <w:ind w:firstLine="283"/>
        <w:rPr/>
      </w:pPr>
      <w:r>
        <w:rPr>
          <w:rFonts w:cs="Arial" w:ascii="Arial" w:hAnsi="Arial"/>
        </w:rPr>
        <w:t xml:space="preserve">Wszelkie środki przymusu, w tym łączące się z naruszeniem podstawowego, gwarantowanego przez Konstytucję prawa do wolności, od zatrzymania i przymusowego doprowadzenia osoby podejrzanej, poprzez stosowanie innych niż tymczasowe aresztowanie środków zapobiegawczych aż do wnioskowania do sądu o orzeczenie przepadku przedmiotu poręczenia bądź ściągnięciu sumy poręczenia, a także wydawanie postanowienia w zakresie czasowej izolacji podejrzanego oraz o przedłużenie czasu trwania tego środka do 12 miesięcy, pozostawiono w sferze uprawnień prokuratora (art. 247, art. 250 § 2 § 4, art. 263 § 2, art. 270 k.p.k.). Poczynić tu należy dwa zastrzeżenia: po pierwsze pozbawienie wolności podejrzanego w tej lub innej sprawie z reguły obliguje do prowadzenia postępowania przygotowawczego w formie śledztwa, co czyni bezprzedmiotowymi rozważania o „prokuratorskich” uprawnieniach finansowego organu w tej fazie procesu. Wyjątkiem, pozwalającym na prowadzenie dochodzenia, którego gospodarzem może być finansowy organ postępowania przygotowawczego, jest zatrzymanie lub tymczasowe aresztowanie zastosowane wobec sprawcy zatrzymanego na gorącym uczynku lub bezpośrednio potem (art. 151 § 1 pkt 4 k.k.s.). Po drugie, w dochodzeniu o wykroczenia skarbowe w ogóle wyłączone są przepisy kodeksu postępowania karnego dotyczące środków zapobiegawczych (art. 113 § 3 k.k.s.). </w:t>
      </w:r>
    </w:p>
    <w:p>
      <w:pPr>
        <w:pStyle w:val="Tekstprokuratury"/>
        <w:ind w:firstLine="283"/>
        <w:rPr/>
      </w:pPr>
      <w:r>
        <w:rPr>
          <w:rFonts w:cs="Arial" w:ascii="Arial" w:hAnsi="Arial"/>
        </w:rPr>
        <w:t>Do wyłącznego uprawnienia prokuratora w postępowaniu przygotowawczym o czyny karne skarbowe pozostało dokonanie przeszukania lub jego polecenie, czyli wykrywczej czynności dowodowej, będącej jednocześnie środkiem przymusu pozwalającym na legalne wkroczenie w sferę konstytucyjnie gwarantowanych praw i wolności osobistych w postaci nietykalności osobistej, (art. 41 ust. 1 Konstytucji) i nienaruszalności mieszkania (art. 50 Konstytucji)</w:t>
      </w:r>
      <w:r>
        <w:rPr>
          <w:rStyle w:val="FootnoteCharacters"/>
          <w:rStyle w:val="FootnoteAnchor"/>
          <w:rFonts w:cs="Arial" w:ascii="Arial" w:hAnsi="Arial"/>
        </w:rPr>
        <w:footnoteReference w:id="16"/>
      </w:r>
      <w:r>
        <w:rPr>
          <w:rFonts w:cs="Arial" w:ascii="Arial" w:hAnsi="Arial"/>
        </w:rPr>
        <w:t>. Zasygnalizować należy, że prokurator może polecić przeprowadzenie przeszukania zarówno Policji, jak i prowadzącemu dochodzenie finansowemu organowi (art. 220 § 1 k.p.k., art. 122 § 2 i art. 150 k.k.s.).</w:t>
      </w:r>
    </w:p>
    <w:p>
      <w:pPr>
        <w:pStyle w:val="Tekstprokuratury"/>
        <w:ind w:firstLine="283"/>
        <w:rPr>
          <w:rFonts w:ascii="Arial" w:hAnsi="Arial" w:cs="Arial"/>
        </w:rPr>
      </w:pPr>
      <w:r>
        <w:rPr>
          <w:rFonts w:cs="Arial" w:ascii="Arial" w:hAnsi="Arial"/>
        </w:rPr>
        <w:t>Jedynym organem kompetentnym w postępowaniu przygotowawczym, bez względu na jego formę, do wydania postanowienia o zabezpieczeniu majątkowym jest prokurator (art. 293 k.p.k.).</w:t>
      </w:r>
    </w:p>
    <w:p>
      <w:pPr>
        <w:pStyle w:val="Tekstprokuratury"/>
        <w:ind w:firstLine="283"/>
        <w:rPr/>
      </w:pPr>
      <w:r>
        <w:rPr>
          <w:rFonts w:cs="Arial" w:ascii="Arial" w:hAnsi="Arial"/>
        </w:rPr>
        <w:t xml:space="preserve">Do wyłącznej jego decyzji pozostawiono także zwolnienie świadka od zachowania tajemnicy służbowej, funkcyjnej lub zawodowej (art. 180 § 1 k.p.k.), przy czym, gdy chodzi o tajemnicę zawodową notariusza, adwokata, radcy prawnego, lekarza i dziennikarza, to zwolnienie leży już tylko w gestii sądu. Przed omówieniem wątpliwości związanych z tym, który organ procesowy jest uprawniony w dochodzeniu o czyny skarbowe do złożenia stosownego wniosku do sądu zaznaczyć należy, że potrzeba dokonywania wszystkich wskazanych wyżej czynności oczywiście może powstać także w dochodzeniu prowadzonym przez finansowy organ postępowania przygotowawczego. W zakresie tych czynności, które ze względu na ich gwarancyjny charakter muszą pozostać w wyłącznej dyspozycji prokuratora, art. 122 § 2 k.k.s. uprawnia finansowy organ postępowania przygotowawczego do wystąpienia z wnioskiem do prokuratora o podjęcie czynności przewidzianych w enumeratywnie wyliczonych przepisach kodeksu postępowania karnego. </w:t>
      </w:r>
    </w:p>
    <w:p>
      <w:pPr>
        <w:pStyle w:val="Tekstprokuratury"/>
        <w:ind w:firstLine="283"/>
        <w:rPr/>
      </w:pPr>
      <w:r>
        <w:rPr>
          <w:rFonts w:cs="Arial" w:ascii="Arial" w:hAnsi="Arial"/>
        </w:rPr>
        <w:t>Niezbędne wydaje się sformułowanie kilku ogólnych uwag. Po pierwsze, jest bezsporne, że wniosek finansowego organu postępowania karnego nie obliguje prokuratora do niczego więcej, jak tylko do jego rozpoznania. Po drugie, czynność dokonana na wniosek finansowego organu postępowania przygotowawczego jest czynnością prokuratora ze wszystkimi konsekwencjami. Po trzecie, prokurator nie musi w żaden sposób uzasadniać odmowy. Po czwarte, w razie odmowy, finansowemu organowi postępowania przygotowawczego nie przysługuje żaden środek zaskarżenia</w:t>
      </w:r>
      <w:r>
        <w:rPr>
          <w:rStyle w:val="FootnoteCharacters"/>
          <w:rStyle w:val="FootnoteAnchor"/>
          <w:rFonts w:cs="Arial" w:ascii="Arial" w:hAnsi="Arial"/>
        </w:rPr>
        <w:footnoteReference w:id="17"/>
      </w:r>
      <w:r>
        <w:rPr>
          <w:rFonts w:cs="Arial" w:ascii="Arial" w:hAnsi="Arial"/>
        </w:rPr>
        <w:t>. Co do pierwszej uwagi, wyjątkiem jest zobligowanie prokuratora do objęcia nadzorem dochodzenia prowadzonego przez finansowy organ postępowania w przypadku powołania na wniosek tego ostatniego biegłych lekarzy psychiatrów w celu wydania opinii o stanie zdrowia psychicznego podejrzanego tak w chwili popełnienia czynu, jak i o zdolności do udziału w postępowaniu karnym skarbowym. Taki sam obowiązek, to jest objęcie nadzorem dochodzenia, spoczywa na prokuratorze w przypadku uwzględnienia przezeń wniosku finansowego organu postępowania przygotowawczego i wystąpienie do sądu o tymczasowe aresztowanie podejrzanego. Podkreślić przy tym należy, że po nowelizacji kodeksu karnego skarbowego z dnia 28 lipca 2005 r.</w:t>
      </w:r>
      <w:r>
        <w:rPr>
          <w:rStyle w:val="FootnoteCharacters"/>
          <w:rStyle w:val="FootnoteAnchor"/>
          <w:rFonts w:cs="Arial" w:ascii="Arial" w:hAnsi="Arial"/>
        </w:rPr>
        <w:footnoteReference w:id="18"/>
      </w:r>
      <w:r>
        <w:rPr>
          <w:rFonts w:cs="Arial" w:ascii="Arial" w:hAnsi="Arial"/>
        </w:rPr>
        <w:t xml:space="preserve"> nadzór ten nie ustaje, pomimo nieuwzględnienia przez sąd wniosku o izolację podejrzanego, jak i w przypadku usunięcia w opinii biegłych lekarzy psychiatrów wątpliwości co do stanu zdrowia psychicznego podejrzanego i stwierdzenie jego poczytalności, a jedynie w takim przypadku postępowanie nie musi być prowadzone w formie śledztwa</w:t>
      </w:r>
      <w:r>
        <w:rPr>
          <w:rStyle w:val="FootnoteCharacters"/>
          <w:rStyle w:val="FootnoteAnchor"/>
          <w:rFonts w:cs="Arial" w:ascii="Arial" w:hAnsi="Arial"/>
        </w:rPr>
        <w:footnoteReference w:id="19"/>
      </w:r>
      <w:r>
        <w:rPr>
          <w:rFonts w:cs="Arial" w:ascii="Arial" w:hAnsi="Arial"/>
        </w:rPr>
        <w:t xml:space="preserve">. </w:t>
      </w:r>
    </w:p>
    <w:p>
      <w:pPr>
        <w:pStyle w:val="Tekstprokuratury"/>
        <w:ind w:firstLine="283"/>
        <w:rPr/>
      </w:pPr>
      <w:r>
        <w:rPr>
          <w:rFonts w:cs="Arial" w:ascii="Arial" w:hAnsi="Arial"/>
        </w:rPr>
        <w:t>Długo oczekiwane zmiany w kodeksie karnym skarbowym, zwłaszcza te o charakterze porządkującym i usuwającym niespójność z wiodącym w zakresie procedury karnej kodeksem postępowania karnego, spełniają oczekiwania praktyki szczególnie w części wyraźnie określającej rolę prokuratora jako prowadzącego śledztwo o przestępstwo skarbowe, bądź nadzorującego postępowanie prowadzone w tej formie przez finansowe albo niefinansowe (także w formie dochodzenia) organy postępowania przygotowawczego. Niestety, pomimo trwających ponad półtora roku sejmowych prac nad tą ustawą, nie udało się należycie starannie uregulować odesłań do procedury powszechnej, w zakresie postępowania dowodowego, w dochodzeniu karnym skarbowym, którego gospodarzem jest finansowy organ postępowania przygotowawczego. Uwagi te odnoszą się zwłaszcza do sygnalizowanego wyżej problemu związanego z uprawnieniami organu postępowania karnego skarbowego do składania wniosku do sądu w trybie art. 180 § 2 k.p.k. oraz z podejmowaniem działań procesowych zmierzających do ustanowienia świadka anonimowego, zgodnie z zasadami z art. 184 k.p.k.</w:t>
      </w:r>
    </w:p>
    <w:p>
      <w:pPr>
        <w:pStyle w:val="Tekstprokuratury"/>
        <w:ind w:firstLine="283"/>
        <w:rPr/>
      </w:pPr>
      <w:r>
        <w:rPr>
          <w:rFonts w:cs="Arial" w:ascii="Arial" w:hAnsi="Arial"/>
        </w:rPr>
        <w:t>Wracając do rozważań, kto jest uprawniony do wystąpienia do sądu o zezwolenie na przesłuchanie notariusza, adwokata, radcy prawnego, lekarza lub dziennikarza, co do faktów objętych tajemnicą zawodową, zauważyć trzeba, że przed styczniową nowelizacją kodeksu postępowania karnego</w:t>
      </w:r>
      <w:r>
        <w:rPr>
          <w:rStyle w:val="FootnoteCharacters"/>
          <w:rStyle w:val="FootnoteAnchor"/>
          <w:rFonts w:cs="Arial" w:ascii="Arial" w:hAnsi="Arial"/>
        </w:rPr>
        <w:footnoteReference w:id="20"/>
      </w:r>
      <w:r>
        <w:rPr>
          <w:rFonts w:cs="Arial" w:ascii="Arial" w:hAnsi="Arial"/>
        </w:rPr>
        <w:t xml:space="preserve"> nie budziło wątpliwości, iż w dochodzeniach prowadzonych przez finansowe organy postępowania to one były uprawnione do kierowania wniosków w tym przedmiocie i ewentualnego odwoływania się od decyzji sądu</w:t>
      </w:r>
      <w:r>
        <w:rPr>
          <w:rStyle w:val="FootnoteCharacters"/>
          <w:rStyle w:val="FootnoteAnchor"/>
          <w:rFonts w:cs="Arial" w:ascii="Arial" w:hAnsi="Arial"/>
        </w:rPr>
        <w:footnoteReference w:id="21"/>
      </w:r>
      <w:r>
        <w:rPr>
          <w:rFonts w:cs="Arial" w:ascii="Arial" w:hAnsi="Arial"/>
        </w:rPr>
        <w:t>. Po zmianie tego przepisu powstaje istotna wątpliwość, co do tego, czy w postępowaniu przygotowawczym uprawnionym do złożenia do sądu wniosku o zezwolenie na przesłuchanie świadka wykonującego jeden z pięciu wskazanych zawodów jest wyłącznie prokurator. W rozstrzygnięciu tych wątpliwości nie jest pomocne uzasadnienie projektu nowelizacji, gdyż wynika z niego jedynie, iż celem przyspieszenia czynności sądu, w art. 180 § 2 k.p.k., zakreślono sądowi termin 7-dniowy, w którym sąd ma zdecydować o przesłuchaniu lub zezwoleniu na przesłuchanie osób obowiązanych do zachowania tajemnicy notarialnej, adwokackiej, lekarskiej lub dziennikarskiej albo radcy prawnego</w:t>
      </w:r>
      <w:r>
        <w:rPr>
          <w:rStyle w:val="FootnoteCharacters"/>
          <w:rStyle w:val="FootnoteAnchor"/>
          <w:rFonts w:cs="Arial" w:ascii="Arial" w:hAnsi="Arial"/>
        </w:rPr>
        <w:footnoteReference w:id="22"/>
      </w:r>
      <w:r>
        <w:rPr>
          <w:rFonts w:cs="Arial" w:ascii="Arial" w:hAnsi="Arial"/>
        </w:rPr>
        <w:t>. Nie odniesiono się przy tym do wprowadzenia „prokuratora” jako podmiotu składającego ów wniosek. Literalna wykładnia upoważnia do stwierdzenia, że jeśli w przepisie tym wskazano prokuratora jako wnioskodawcę, to tylko on jest uprawniony do zwrócenia się do sądu o wydanie stosownego zezwolenia. Szczególna rola zaufania publicznego, jaką spełniają przedstawiciele tych pięciu zawodów, nakazuje traktować zwalnianie ich od zachowania tajemnicy zawodowej jako przypadek wyjątkowy, stosowany wyłącznie wówczas, gdy jest to niezbędne dla dobra wymiaru sprawiedliwości i okoliczność, odnośnie której ma to nastąpić, nie może być ustalona na podstawie innego dowodu</w:t>
      </w:r>
      <w:r>
        <w:rPr>
          <w:rStyle w:val="FootnoteCharacters"/>
          <w:rStyle w:val="FootnoteAnchor"/>
          <w:rFonts w:cs="Arial" w:ascii="Arial" w:hAnsi="Arial"/>
        </w:rPr>
        <w:footnoteReference w:id="23"/>
      </w:r>
      <w:r>
        <w:rPr>
          <w:rFonts w:cs="Arial" w:ascii="Arial" w:hAnsi="Arial"/>
        </w:rPr>
        <w:t xml:space="preserve">. Zasadne zatem wydaje się pozostawienie prokuratorowi dokonania wstępnej oceny przesłanek do wydania przez sąd zezwolenia na przesłuchanie świadków w trybie wskazanym w art. 180 § 2 k.p.k. Podkreślić przy tym należy, że finansowy organ postępowania przygotowawczego, prowadząc dochodzenie, ani organ nadrzędny nad nim, nie uzyskał uprawnienia prokuratora do składania wniosku do sądu o wydanie zezwolenia na zwolnienie od tajemnicy zawodowej notariusza, adwokata, radcy prawnego, lekarza oraz dziennikarza (art. 122 § 1 k.k.s.), ani też do zwracania się do prokuratora o podjęcie czynności, umożliwiających przesłuchanie tych świadków na okoliczności objęte tajemnica zawodową (art. 122 § 2 k.k.s.). Luka ta uniemożliwia udzielenie jednoznacznej odpowiedzi, jak należy postąpić w omawianej sytuacji w dochodzeniu karnym skarbowym prowadzonym przez finansowe organy. Czyniąc zadość funkcjom gwarancyjnym prokuratora, skłaniać się należy do pozostawienia do jego uprawnień decyzji o złożeniu do sądu wskazanego wyżej wniosku na takich zasadach, jakie wynikają z art. 122 § 2 k.k.s. </w:t>
      </w:r>
    </w:p>
    <w:p>
      <w:pPr>
        <w:pStyle w:val="Tekstprokuratury"/>
        <w:ind w:firstLine="283"/>
        <w:rPr/>
      </w:pPr>
      <w:r>
        <w:rPr>
          <w:rFonts w:cs="Arial" w:ascii="Arial" w:hAnsi="Arial"/>
        </w:rPr>
        <w:t xml:space="preserve">Podobne uwagi odnieść należy do drugiej nieuregulowanej kodeksem karnym skarbowym czynności, jaką jest tryb ustanawiania świadka </w:t>
      </w:r>
      <w:r>
        <w:rPr>
          <w:rFonts w:cs="Arial" w:ascii="Arial" w:hAnsi="Arial"/>
          <w:i/>
        </w:rPr>
        <w:t>incognito</w:t>
      </w:r>
      <w:r>
        <w:rPr>
          <w:rFonts w:cs="Arial" w:ascii="Arial" w:hAnsi="Arial"/>
        </w:rPr>
        <w:t xml:space="preserve"> w dochodzeniu prowadzonym przez finansowe organy postępowania przygotowawczego. </w:t>
      </w:r>
    </w:p>
    <w:p>
      <w:pPr>
        <w:pStyle w:val="Tekstprokuratury"/>
        <w:ind w:firstLine="283"/>
        <w:rPr/>
      </w:pPr>
      <w:r>
        <w:rPr>
          <w:rFonts w:cs="Arial" w:ascii="Arial" w:hAnsi="Arial"/>
        </w:rPr>
        <w:t>Na początku poczynić należy oczywiste zastrzeżenie, że konsekwencją zasady prawdy materialnej (art. 2 § 2 k.p.k.) jest wymóg, aby ustalenia faktyczne, w oparciu o które następuje orzekanie, były udowodnione, tylko bowiem wówczas można przyjąć, że są one prawdziwe, czyli zgodne z rzeczywistością</w:t>
      </w:r>
      <w:r>
        <w:rPr>
          <w:rStyle w:val="FootnoteCharacters"/>
          <w:rStyle w:val="FootnoteAnchor"/>
          <w:rFonts w:cs="Arial" w:ascii="Arial" w:hAnsi="Arial"/>
        </w:rPr>
        <w:footnoteReference w:id="24"/>
      </w:r>
      <w:r>
        <w:rPr>
          <w:rFonts w:cs="Arial" w:ascii="Arial" w:hAnsi="Arial"/>
        </w:rPr>
        <w:t>. Ograniczanie możliwości wykonania niektórych czynności procesowych w dochodzeniu prowadzonym przez finansowe organy postępowania przygotowawczego, bez jego rzeczowego uzasadnienia, zakłóca proces ustalenia okoliczności, mających znaczenie dla rozstrzygnięcia w postępowaniu o czyny karne skarbowe.</w:t>
      </w:r>
    </w:p>
    <w:p>
      <w:pPr>
        <w:pStyle w:val="Tekstprokuratury"/>
        <w:ind w:firstLine="283"/>
        <w:rPr/>
      </w:pPr>
      <w:r>
        <w:rPr>
          <w:rFonts w:cs="Arial" w:ascii="Arial" w:hAnsi="Arial"/>
        </w:rPr>
        <w:t>W uzasadnieniu projektu zmian kodeksu postępowania karnego</w:t>
      </w:r>
      <w:r>
        <w:rPr>
          <w:rStyle w:val="FootnoteCharacters"/>
          <w:rStyle w:val="FootnoteAnchor"/>
          <w:rFonts w:cs="Arial" w:ascii="Arial" w:hAnsi="Arial"/>
        </w:rPr>
        <w:footnoteReference w:id="25"/>
      </w:r>
      <w:r>
        <w:rPr>
          <w:rFonts w:cs="Arial" w:ascii="Arial" w:hAnsi="Arial"/>
        </w:rPr>
        <w:t>, który zaowocował wprowadzeniem od 1 lipca 2003 r.</w:t>
      </w:r>
      <w:r>
        <w:rPr>
          <w:rStyle w:val="FootnoteCharacters"/>
          <w:rStyle w:val="FootnoteAnchor"/>
          <w:rFonts w:cs="Arial" w:ascii="Arial" w:hAnsi="Arial"/>
        </w:rPr>
        <w:footnoteReference w:id="26"/>
      </w:r>
      <w:r>
        <w:rPr>
          <w:rFonts w:cs="Arial" w:ascii="Arial" w:hAnsi="Arial"/>
        </w:rPr>
        <w:t>, rozległej nowelizacji tego aktu prawnego, podkreśla się między innymi, że proponowane zmiany mają na celu zapewnienie sprawnego toku postępowania, wzmocnienie gwarancji dla swobody wypowiedzi osób przesłuchiwanych oraz w sytuacji zagrożenia życia, zdrowia, wolności lub mienia, wzmocnienia ochrony świadka albo osoby dla niego najbliższej</w:t>
      </w:r>
      <w:r>
        <w:rPr>
          <w:rStyle w:val="FootnoteCharacters"/>
          <w:rStyle w:val="FootnoteAnchor"/>
          <w:rFonts w:cs="Arial" w:ascii="Arial" w:hAnsi="Arial"/>
        </w:rPr>
        <w:footnoteReference w:id="27"/>
      </w:r>
      <w:r>
        <w:rPr>
          <w:rFonts w:cs="Arial" w:ascii="Arial" w:hAnsi="Arial"/>
        </w:rPr>
        <w:t xml:space="preserve">. Realizacji tych celów służy przepis o anonimizacji świadka stanowiący, że jeżeli zachodzi uzasadniona obawa niebezpieczeństwa dla życia, zdrowia, wolności albo mienia w znacznych rozmiarach świadka lub osoby dla niego najbliższej, sąd, a w postępowaniu przygotowawczym prokurator, może wydać postanowienie o zachowaniu w tajemnicy okoliczności umożliwiających ujawnienie tożsamości świadka, w tym danych osobowych, jeżeli nie mają one znaczenia dla rozstrzygnięcia w sprawie. Postępowanie w tym zakresie toczy się bez udziału stron i objęte jest tajemnicą państwową. W postanowieniu pomija się okoliczności, o których mowa w zdaniu pierwszym (art. 184 § 1 k.p.k.). Przepis ten także w dalszej części, określającej procedury przesłuchania i gwarancje świadka </w:t>
      </w:r>
      <w:r>
        <w:rPr>
          <w:rFonts w:cs="Arial" w:ascii="Arial" w:hAnsi="Arial"/>
          <w:i/>
        </w:rPr>
        <w:t>incognito</w:t>
      </w:r>
      <w:r>
        <w:rPr>
          <w:rFonts w:cs="Arial" w:ascii="Arial" w:hAnsi="Arial"/>
        </w:rPr>
        <w:t>, w postępowaniu przygotowawczym upoważnia do czynności w tym zakresie jedynie prokuratora i sąd. Nietrudno przewidzieć sytuację, w dochodzeniu karnym skarbowym, w której świadek, na przykład składający zeznania obciążające sprawców przestępstw przeciwko obowiązkom celnym lub zasadom obrotu z zagranicą towarami i usługami, może być zasadnie i realnie zagrożony. Realność owa nie oznacza jednak, iżby niezbędne było pojawienie się już np. gróźb wobec świadka (jego utajnienie w istocie traciłoby wtedy sens), lecz jedynie potencjalną i zasadną (z uwagi na charakter sprawy, osobę czy osoby sprawców itd.), wynikająca z informacji samego świadka lub wiedzy organu ścigania (także operacyjnej), obawę o możliwości nielegalnych nań oddziaływań w celu wyeliminowania jego istotnych dla sprawy zeznań. Podkreślić należy, że przez obawę niebezpieczeństwa szkody „w znacznych rozmiarach” jako podstawę anonimizacji rozumieć należy, jak się wydaje, taką szkodę, której rozmiary dla świadka, a niekoniecznie jej nominalna wartość materialna są wyjątkowo poważne, a więc znaczne</w:t>
      </w:r>
      <w:r>
        <w:rPr>
          <w:rStyle w:val="FootnoteCharacters"/>
          <w:rStyle w:val="FootnoteAnchor"/>
          <w:rFonts w:cs="Arial" w:ascii="Arial" w:hAnsi="Arial"/>
        </w:rPr>
        <w:footnoteReference w:id="28"/>
      </w:r>
      <w:r>
        <w:rPr>
          <w:rFonts w:cs="Arial" w:ascii="Arial" w:hAnsi="Arial"/>
        </w:rPr>
        <w:t xml:space="preserve">. W związku z tym, że świadek </w:t>
      </w:r>
      <w:r>
        <w:rPr>
          <w:rFonts w:cs="Arial" w:ascii="Arial" w:hAnsi="Arial"/>
          <w:i/>
        </w:rPr>
        <w:t>incognito</w:t>
      </w:r>
      <w:r>
        <w:rPr>
          <w:rFonts w:cs="Arial" w:ascii="Arial" w:hAnsi="Arial"/>
        </w:rPr>
        <w:t xml:space="preserve"> może pojawić się w każdej sprawie, bez względu na rodzaj przestępstwa, które jest jej przedmiotem, należy rozważyć, które organy w postępowaniu karnym skarbowym mogą podejmować czynności w zakresie określonym w art. 184 k.p.k., a więc jak należy stosować ten przepis „odpowiednio” w tym procesie. Jak wcześniej wskazano, w przypadku śledztwa, które prowadzi prokurator bądź nadzoruje prowadzone w tej formie – przez finansowe organy – postępowanie o przestępstwa skarbowe oraz czyny tego rodzaju ścigane także w dochodzeniu przez niefinansowe organy, poza wszelkimi wątpliwościami pozostaje rola prokuratora literalnie wskazana w art. 184 k.p.k. w związku z dyspozycją zawartą w art. 113 § 1 k.k.s. Inaczej w dochodzeniu prowadzonym przez finansowe organy postępowania przygotowawczego, którym przysługują w tym trybie niektóre uprawnienia i obowiązki prokuratora. Wśród nich rozstrzygający tę kwestię art. 122 § 1 pkt. 1 i 2 k.k.s. nie wspomina o rozumieniu w art. 184 k.p.k. przez wyrażenie „prokurator” także „finansowy organ postępowania przygotowawczego” albo „organ nadrzędny nad finansowym organem postępowania przygotowawczego”. Ze względu na zamknięty charakter katalogu uprawnień i obowiązków prokuratora „scedowanych” na te organy jest oczywiste, że nie mogą one stanowić o anonimizacji świadka przewidzianej w kodeksie postępowania karnego. Za stanowiskiem takim przemawia fakt, że do wyłącznej decyzji prokuratora (w tym także z zakresie wnioskowania do sądu) pozostawiono te czynności, które godzą w konstytucyjnie zagwarantowane prawa i wolności obywatela, przy czym ustanowienie anonimowego świadka z pewnością stanowi ograniczenie prawa do obrony</w:t>
      </w:r>
      <w:r>
        <w:rPr>
          <w:rStyle w:val="FootnoteCharacters"/>
          <w:rStyle w:val="FootnoteAnchor"/>
          <w:rFonts w:cs="Arial" w:ascii="Arial" w:hAnsi="Arial"/>
        </w:rPr>
        <w:footnoteReference w:id="29"/>
      </w:r>
      <w:r>
        <w:rPr>
          <w:rFonts w:cs="Arial" w:ascii="Arial" w:hAnsi="Arial"/>
        </w:rPr>
        <w:t xml:space="preserve">. Niestety wśród czynności, o podjęcie których może zwracać się do prokuratora finansowy organ prowadzący dochodzenie karne skarbowe nie są wymienione dotyczące ustanowienia świadka </w:t>
      </w:r>
      <w:r>
        <w:rPr>
          <w:rFonts w:cs="Arial" w:ascii="Arial" w:hAnsi="Arial"/>
          <w:i/>
        </w:rPr>
        <w:t>incognito</w:t>
      </w:r>
      <w:r>
        <w:rPr>
          <w:rFonts w:cs="Arial" w:ascii="Arial" w:hAnsi="Arial"/>
        </w:rPr>
        <w:t xml:space="preserve"> (art. 122 § 2 k.k.s.). Przyjmując założenie, że anonimizacja świadka w procesie karnym skarbowym może okazać się zasadna wobec realności jego zagrożenia lub niezbędna dla poczynienia prawidłowych ustaleń faktycznych w dochodzeniu o czyn karny skarbowy, prowadzonym przez finansowe organy postępowania, oczywiście nie sposób wykluczyć jej stosowania jedynie wobec braku stosownego uregulowania w zakresie formalno procesowym. Pozostaje zatem przyjąć, że względy gwarancyjne i systemowe przemawiają za tym, aby mimo podstawy z art. 122 § 2 k.k.s., finansowy organ prowadzący dochodzenie zwrócił się do prokuratora o ustanowienia świadka </w:t>
      </w:r>
      <w:r>
        <w:rPr>
          <w:rFonts w:cs="Arial" w:ascii="Arial" w:hAnsi="Arial"/>
          <w:i/>
        </w:rPr>
        <w:t>incognito</w:t>
      </w:r>
      <w:r>
        <w:rPr>
          <w:rFonts w:cs="Arial" w:ascii="Arial" w:hAnsi="Arial"/>
        </w:rPr>
        <w:t>, przesłuchanie go (art. 184 § 3 k.p.k.) i wykonanie innych czynności wskazanych w tym przepisie. Choć brak regulacji w tym zakresie, postulować należy, aby w takim przypadku prokurator skorzystał z uprawnienia przewidzianego w art. 122 § 3 k.p.k. i przejął taką sprawę do swego prowadzenia lub, co najmniej, objął ją nadzorem. Rozwiązanie takie wydaje się jedynym, zapewniającym prawidłowe i sprawne prowadzenia postępowania karnego skarbowego z uwzględnieniem wzmocnienia gwarancji dla swobody wypowiedzi osób przesłuchiwanych oraz w sytuacji zagrożenia życia, zdrowia, wolności lub mienia, wzmocnienia ochrony świadka albo osoby dla niego najbliższej</w:t>
      </w:r>
      <w:r>
        <w:rPr>
          <w:rStyle w:val="FootnoteCharacters"/>
          <w:rStyle w:val="FootnoteAnchor"/>
          <w:rFonts w:cs="Arial" w:ascii="Arial" w:hAnsi="Arial"/>
        </w:rPr>
        <w:footnoteReference w:id="30"/>
      </w:r>
      <w:r>
        <w:rPr>
          <w:rFonts w:cs="Arial" w:ascii="Arial" w:hAnsi="Arial"/>
        </w:rPr>
        <w:t>. Nie bez znaczenia jest także zapewnienie realizacji prawidłowej ochrony danych, dotyczących takiej osoby</w:t>
      </w:r>
      <w:r>
        <w:rPr>
          <w:rStyle w:val="FootnoteCharacters"/>
          <w:rStyle w:val="FootnoteAnchor"/>
          <w:rFonts w:cs="Arial" w:ascii="Arial" w:hAnsi="Arial"/>
        </w:rPr>
        <w:footnoteReference w:id="31"/>
      </w:r>
      <w:r>
        <w:rPr>
          <w:rFonts w:cs="Arial" w:ascii="Arial" w:hAnsi="Arial"/>
        </w:rPr>
        <w:t>.</w:t>
      </w:r>
    </w:p>
    <w:p>
      <w:pPr>
        <w:pStyle w:val="Tekstprokuratury"/>
        <w:ind w:firstLine="283"/>
        <w:rPr/>
      </w:pPr>
      <w:r>
        <w:rPr>
          <w:rFonts w:cs="Arial" w:ascii="Arial" w:hAnsi="Arial"/>
        </w:rPr>
        <w:t xml:space="preserve">Dodać należy, że inaczej wygląda stosowanie częściowego utajnienia, polegającego na zastrzeżeniu do wyłącznej wiadomości prokuratora i sądu danych co do miejsca zamieszkania świadka przewidzianej w art. 191 § 3 k.p.k. Podkreślenia wymaga, iż w przeciwieństwie do uzyskania statusu świadka </w:t>
      </w:r>
      <w:r>
        <w:rPr>
          <w:rFonts w:cs="Arial" w:ascii="Arial" w:hAnsi="Arial"/>
          <w:i/>
        </w:rPr>
        <w:t>incognito</w:t>
      </w:r>
      <w:r>
        <w:rPr>
          <w:rFonts w:cs="Arial" w:ascii="Arial" w:hAnsi="Arial"/>
        </w:rPr>
        <w:t xml:space="preserve">, w tym przypadku to nie jakikolwiek organ procesowy „zastrzega” dane co do miejsca zamieszkania, a uprawnienie to przysługuje świadkowi, i to on może je zastrzec już przy składaniu zawiadomienia o przestępstwie także na Policji (art. 304 § 1 zd. </w:t>
      </w:r>
      <w:r>
        <w:rPr>
          <w:rFonts w:cs="Arial" w:ascii="Arial" w:hAnsi="Arial"/>
          <w:lang w:val="en-US"/>
        </w:rPr>
        <w:t>II k.p.k.)</w:t>
      </w:r>
      <w:r>
        <w:rPr>
          <w:rStyle w:val="FootnoteCharacters"/>
          <w:rStyle w:val="FootnoteAnchor"/>
          <w:rFonts w:cs="Arial" w:ascii="Arial" w:hAnsi="Arial"/>
        </w:rPr>
        <w:footnoteReference w:id="32"/>
      </w:r>
      <w:r>
        <w:rPr>
          <w:rFonts w:cs="Arial" w:ascii="Arial" w:hAnsi="Arial"/>
        </w:rPr>
        <w:t>. Przepis art. 150 § 1 kodeksu karnego skarbowego przekazuje obowiązki i uprawnienia Policji (z wyjątkiem art. 214 § 6 i art. 663 k.p.k.) finansowym organom postępowania przygotowawczego, w tym do przyjmowania zawiadomienia o przestępstwie i przesłuchania świadka. O ile podczas tych czynności świadek wyrazi wolę utajnienia swego adresu zamieszkania, organ przyjmujący to oświadczenie winien protokół tej czynności procesowej przekazać prokuratorowi, którego rola w tym przypadku (o ile nie zdecyduje o objęciu sprawy nadzorem bądź przejęciu do prowadzenia) ogranicza się do nadania klauzuli tajności „zastrzeżone”</w:t>
      </w:r>
      <w:r>
        <w:rPr>
          <w:rStyle w:val="FootnoteCharacters"/>
          <w:rStyle w:val="FootnoteAnchor"/>
          <w:rFonts w:cs="Arial" w:ascii="Arial" w:hAnsi="Arial"/>
        </w:rPr>
        <w:footnoteReference w:id="33"/>
      </w:r>
      <w:r>
        <w:rPr>
          <w:rFonts w:cs="Arial" w:ascii="Arial" w:hAnsi="Arial"/>
        </w:rPr>
        <w:t xml:space="preserve"> informacjom o danych dotyczących miejsca zamieszkania świadka. </w:t>
      </w:r>
    </w:p>
    <w:p>
      <w:pPr>
        <w:pStyle w:val="Tekstprokuratury"/>
        <w:ind w:firstLine="283"/>
        <w:rPr/>
      </w:pPr>
      <w:r>
        <w:rPr>
          <w:rFonts w:cs="Arial" w:ascii="Arial" w:hAnsi="Arial"/>
        </w:rPr>
        <w:t xml:space="preserve">Na zakończenie podkreślić należy, że realizacja naczelnej, procesowej zasady prawdy materialnej, stanowiącej podstawę wszelkich rozstrzygnięć, nie tylko uzasadnia, ale wręcz nakazuje organom prowadzącym postępowania karne skarbowe taką interpretację przepisów, która umożliwi pełne wykorzystanie możliwości w zakresie dowodzenia, nawet wówczas, gdy brak jest należytych unormowań formalno-procesowych.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Sylfaen">
    <w:altName w:val="Courier New"/>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Ustawa z dnia 10 września 1999 r. – Kodeks karny skarbowy (Dz. U. Nr 83, poz. 930 z późn. zm.).</w:t>
      </w:r>
    </w:p>
  </w:footnote>
  <w:footnote w:id="3">
    <w:p>
      <w:pPr>
        <w:pStyle w:val="Przypisy"/>
        <w:rPr/>
      </w:pPr>
      <w:r>
        <w:rPr>
          <w:rStyle w:val="FootnoteCharacters"/>
        </w:rPr>
        <w:footnoteRef/>
      </w:r>
      <w:r>
        <w:rPr>
          <w:sz w:val="10"/>
        </w:rPr>
        <w:tab/>
        <w:t xml:space="preserve"> </w:t>
      </w:r>
      <w:r>
        <w:rPr/>
        <w:t>Projekt ustawy o zmianie ustawy – Kodeks karny skarbowy oraz niektórych innych ustaw, wraz z uzasadnieniem – druk Sejmowy nr 2375.</w:t>
      </w:r>
    </w:p>
  </w:footnote>
  <w:footnote w:id="4">
    <w:p>
      <w:pPr>
        <w:pStyle w:val="Przypisy"/>
        <w:rPr/>
      </w:pPr>
      <w:r>
        <w:rPr>
          <w:rStyle w:val="FootnoteCharacters"/>
        </w:rPr>
        <w:footnoteRef/>
      </w:r>
      <w:r>
        <w:rPr/>
        <w:tab/>
        <w:t xml:space="preserve"> </w:t>
      </w:r>
      <w:r>
        <w:rPr/>
        <w:t>Ustawa z dnia 10 stycznia 2003 r. o zmianie ustawy – Kodeks postępowania karnego, ustawy – Przepisy wprowadzające kodeks postępowania karnego, ustawy – o świadku koronnym oraz ustawy o ochronie informacji niejawnych (Dz. U. Nr 17, poz. 155 z późn. zm.).</w:t>
      </w:r>
    </w:p>
  </w:footnote>
  <w:footnote w:id="5">
    <w:p>
      <w:pPr>
        <w:pStyle w:val="Przypisy"/>
        <w:rPr/>
      </w:pPr>
      <w:r>
        <w:rPr>
          <w:rStyle w:val="FootnoteCharacters"/>
        </w:rPr>
        <w:footnoteRef/>
      </w:r>
      <w:r>
        <w:rPr>
          <w:sz w:val="10"/>
        </w:rPr>
        <w:tab/>
        <w:t xml:space="preserve"> </w:t>
      </w:r>
      <w:r>
        <w:rPr/>
        <w:t>Projekt ustawy o zmianie ustawy – Kodeks karny skarbowy oraz niektórych innych ustaw, wraz z uzasadnieniem – druk Sejmowy nr 2375, s. 118.</w:t>
      </w:r>
    </w:p>
  </w:footnote>
  <w:footnote w:id="6">
    <w:p>
      <w:pPr>
        <w:pStyle w:val="Przypisy"/>
        <w:rPr/>
      </w:pPr>
      <w:r>
        <w:rPr>
          <w:rStyle w:val="FootnoteCharacters"/>
        </w:rPr>
        <w:footnoteRef/>
      </w:r>
      <w:r>
        <w:rPr/>
        <w:tab/>
        <w:t xml:space="preserve"> </w:t>
      </w:r>
      <w:r>
        <w:rPr/>
        <w:t>Ustawa z dnia 28 lipca 2005 r. o zmianie ustawy – Kodeks karny skarbowy oraz niektórych innych ustaw (Dz. U. Nr 178, poz. 1479).</w:t>
      </w:r>
    </w:p>
  </w:footnote>
  <w:footnote w:id="7">
    <w:p>
      <w:pPr>
        <w:pStyle w:val="Przypisy"/>
        <w:rPr/>
      </w:pPr>
      <w:r>
        <w:rPr>
          <w:rStyle w:val="FootnoteCharacters"/>
        </w:rPr>
        <w:footnoteRef/>
      </w:r>
      <w:r>
        <w:rPr/>
        <w:tab/>
        <w:t xml:space="preserve"> </w:t>
      </w:r>
      <w:r>
        <w:rPr/>
        <w:t xml:space="preserve">G. </w:t>
      </w:r>
      <w:r>
        <w:rPr>
          <w:spacing w:val="32"/>
        </w:rPr>
        <w:t>Łabud</w:t>
      </w:r>
      <w:r>
        <w:rPr/>
        <w:t xml:space="preserve">a, T. </w:t>
      </w:r>
      <w:r>
        <w:rPr>
          <w:spacing w:val="32"/>
        </w:rPr>
        <w:t>Razowsk</w:t>
      </w:r>
      <w:r>
        <w:rPr/>
        <w:t>i, Nowa kodyfikacja karna. Wybrane zagadnienia noweli Kodeksu karnego skarbowego z dnia 28 lipca 2005 r., nr 34, s. 245, wyd. Oficyna Wydawnicza Ministerstwa Sprawiedliwości, Warszawa 2006.</w:t>
      </w:r>
    </w:p>
  </w:footnote>
  <w:footnote w:id="8">
    <w:p>
      <w:pPr>
        <w:pStyle w:val="Przypisy"/>
        <w:rPr/>
      </w:pPr>
      <w:r>
        <w:rPr>
          <w:rStyle w:val="FootnoteCharacters"/>
        </w:rPr>
        <w:footnoteRef/>
      </w:r>
      <w:r>
        <w:rPr/>
        <w:tab/>
        <w:t xml:space="preserve"> </w:t>
      </w:r>
      <w:r>
        <w:rPr/>
        <w:t xml:space="preserve">Por. T. </w:t>
      </w:r>
      <w:r>
        <w:rPr>
          <w:spacing w:val="32"/>
        </w:rPr>
        <w:t>Grzegorczy</w:t>
      </w:r>
      <w:r>
        <w:rPr/>
        <w:t xml:space="preserve">k, K. </w:t>
      </w:r>
      <w:r>
        <w:rPr>
          <w:spacing w:val="32"/>
        </w:rPr>
        <w:t>Postulsk</w:t>
      </w:r>
      <w:r>
        <w:rPr/>
        <w:t>i, Nowa kodyfikacja karna. Kodeks karny skarbowy, tytuł II i III, wyd. Ministerstwo Sprawiedliwości, Departament Kadr i Szkolenia, Warszawa 2000, nr 29, s. 108.</w:t>
      </w:r>
    </w:p>
  </w:footnote>
  <w:footnote w:id="9">
    <w:p>
      <w:pPr>
        <w:pStyle w:val="Przypisy"/>
        <w:ind w:left="170" w:hanging="170"/>
        <w:rPr/>
      </w:pPr>
      <w:r>
        <w:rPr>
          <w:rStyle w:val="FootnoteCharacters"/>
        </w:rPr>
        <w:footnoteRef/>
      </w:r>
      <w:r>
        <w:rPr/>
        <w:tab/>
        <w:t xml:space="preserve">  </w:t>
      </w:r>
      <w:r>
        <w:rPr/>
        <w:t>Ustawa z dnia 28 lipca 2005 r. o zmianie ustawy – Kodeks karny skarbowy oraz niektórych innych ustaw (Dz. U. Nr 178, poz. 1479).</w:t>
      </w:r>
    </w:p>
  </w:footnote>
  <w:footnote w:id="10">
    <w:p>
      <w:pPr>
        <w:pStyle w:val="Przypisy"/>
        <w:ind w:left="170" w:hanging="170"/>
        <w:rPr/>
      </w:pPr>
      <w:r>
        <w:rPr>
          <w:rStyle w:val="FootnoteCharacters"/>
        </w:rPr>
        <w:footnoteRef/>
      </w:r>
      <w:r>
        <w:rPr/>
        <w:tab/>
        <w:t xml:space="preserve">  </w:t>
      </w:r>
      <w:r>
        <w:rPr/>
        <w:t>Nowa kodyfikacja karna Kodeks karny skarbowy, wyd. Ministerstwo Sprawiedliwości Departament Kadr i Szkolenia, Warszawa 1999, nr 25, s. 252.</w:t>
      </w:r>
    </w:p>
  </w:footnote>
  <w:footnote w:id="11">
    <w:p>
      <w:pPr>
        <w:pStyle w:val="Przypisy"/>
        <w:ind w:left="170" w:hanging="170"/>
        <w:rPr/>
      </w:pPr>
      <w:r>
        <w:rPr>
          <w:rStyle w:val="FootnoteCharacters"/>
        </w:rPr>
        <w:footnoteRef/>
      </w:r>
      <w:r>
        <w:rPr/>
        <w:tab/>
        <w:t xml:space="preserve"> </w:t>
      </w:r>
      <w:r>
        <w:rPr/>
        <w:t xml:space="preserve">Zasady Techniki Prawodawczej, Komentarz do rozporządzenia. Praca zbiorowa pod redakcją naukową J. </w:t>
      </w:r>
      <w:r>
        <w:rPr>
          <w:spacing w:val="32"/>
        </w:rPr>
        <w:t>Warylewskieg</w:t>
      </w:r>
      <w:r>
        <w:rPr/>
        <w:t>o, Dom Wydawniczy ABC, Warszawa 2003, s. 503.</w:t>
      </w:r>
    </w:p>
  </w:footnote>
  <w:footnote w:id="12">
    <w:p>
      <w:pPr>
        <w:pStyle w:val="Przypisy"/>
        <w:ind w:left="170" w:hanging="170"/>
        <w:rPr/>
      </w:pPr>
      <w:r>
        <w:rPr>
          <w:rStyle w:val="FootnoteCharacters"/>
        </w:rPr>
        <w:footnoteRef/>
      </w:r>
      <w:r>
        <w:rPr/>
        <w:tab/>
        <w:t xml:space="preserve"> </w:t>
      </w:r>
      <w:r>
        <w:rPr/>
        <w:t xml:space="preserve">W. </w:t>
      </w:r>
      <w:r>
        <w:rPr>
          <w:spacing w:val="32"/>
        </w:rPr>
        <w:t>Grzeszczy</w:t>
      </w:r>
      <w:r>
        <w:rPr/>
        <w:t>k, Zmiany w postępowaniu karnym skarbowym, Prokuratura i Prawo 2006, nr 2.</w:t>
      </w:r>
    </w:p>
  </w:footnote>
  <w:footnote w:id="13">
    <w:p>
      <w:pPr>
        <w:pStyle w:val="Przypisy"/>
        <w:ind w:left="170" w:hanging="170"/>
        <w:rPr/>
      </w:pPr>
      <w:r>
        <w:rPr>
          <w:rStyle w:val="FootnoteCharacters"/>
        </w:rPr>
        <w:footnoteRef/>
      </w:r>
      <w:r>
        <w:rPr/>
        <w:tab/>
        <w:t xml:space="preserve"> </w:t>
      </w:r>
      <w:r>
        <w:rPr/>
        <w:t xml:space="preserve">Z. </w:t>
      </w:r>
      <w:r>
        <w:rPr>
          <w:spacing w:val="32"/>
        </w:rPr>
        <w:t>Gostyńsk</w:t>
      </w:r>
      <w:r>
        <w:rPr/>
        <w:t xml:space="preserve">i, </w:t>
      </w:r>
      <w:r>
        <w:rPr>
          <w:spacing w:val="-4"/>
        </w:rPr>
        <w:t>Komentarz do Kodeksu karnego skarbowego, Tytuł II: Postępowanie w sprawach o przestępstwa skarbowe i wykroczenia skarbowe, Tytuł III: Postępowania wykonawcze, Wydawnictwo Prawnicze, Warszawa 2000, s. 64.</w:t>
      </w:r>
    </w:p>
  </w:footnote>
  <w:footnote w:id="14">
    <w:p>
      <w:pPr>
        <w:pStyle w:val="Przypisy"/>
        <w:ind w:left="170" w:hanging="170"/>
        <w:rPr/>
      </w:pPr>
      <w:r>
        <w:rPr>
          <w:rStyle w:val="FootnoteCharacters"/>
        </w:rPr>
        <w:footnoteRef/>
      </w:r>
      <w:r>
        <w:rPr/>
        <w:tab/>
        <w:t xml:space="preserve"> </w:t>
      </w:r>
      <w:r>
        <w:rPr/>
        <w:t xml:space="preserve">Z. </w:t>
      </w:r>
      <w:r>
        <w:rPr>
          <w:spacing w:val="32"/>
        </w:rPr>
        <w:t>Gostyńsk</w:t>
      </w:r>
      <w:r>
        <w:rPr/>
        <w:t xml:space="preserve">i, </w:t>
      </w:r>
      <w:r>
        <w:rPr>
          <w:i/>
          <w:spacing w:val="-4"/>
        </w:rPr>
        <w:t>op. cit</w:t>
      </w:r>
      <w:r>
        <w:rPr>
          <w:spacing w:val="-4"/>
        </w:rPr>
        <w:t>., s. 116.</w:t>
      </w:r>
    </w:p>
  </w:footnote>
  <w:footnote w:id="15">
    <w:p>
      <w:pPr>
        <w:pStyle w:val="Przypisy"/>
        <w:ind w:left="170" w:hanging="170"/>
        <w:rPr/>
      </w:pPr>
      <w:r>
        <w:rPr>
          <w:rStyle w:val="FootnoteCharacters"/>
        </w:rPr>
        <w:footnoteRef/>
      </w:r>
      <w:r>
        <w:rPr/>
        <w:tab/>
        <w:t xml:space="preserve"> </w:t>
      </w:r>
      <w:r>
        <w:rPr/>
        <w:t xml:space="preserve">Ustawa z dnia 28 września 1991 r. o kontroli skarbowej, Dz. U. z 2004 r., Nr 8, poz. 65. </w:t>
      </w:r>
    </w:p>
  </w:footnote>
  <w:footnote w:id="16">
    <w:p>
      <w:pPr>
        <w:pStyle w:val="Przypisy"/>
        <w:ind w:left="170" w:hanging="170"/>
        <w:rPr/>
      </w:pPr>
      <w:r>
        <w:rPr>
          <w:rStyle w:val="FootnoteCharacters"/>
        </w:rPr>
        <w:footnoteRef/>
      </w:r>
      <w:r>
        <w:rPr>
          <w:sz w:val="6"/>
        </w:rPr>
        <w:tab/>
        <w:t xml:space="preserve"> </w:t>
      </w:r>
      <w:r>
        <w:rPr/>
        <w:t xml:space="preserve">T. </w:t>
      </w:r>
      <w:r>
        <w:rPr>
          <w:spacing w:val="32"/>
        </w:rPr>
        <w:t>Grzegorczy</w:t>
      </w:r>
      <w:r>
        <w:rPr/>
        <w:t xml:space="preserve">k, J. </w:t>
      </w:r>
      <w:r>
        <w:rPr>
          <w:spacing w:val="32"/>
        </w:rPr>
        <w:t>Tylma</w:t>
      </w:r>
      <w:r>
        <w:rPr/>
        <w:t>n, Polskie postępowanie karne, Wydawnictwo Prawnicze PWN, Warszawa 1998, s. 489.</w:t>
      </w:r>
    </w:p>
  </w:footnote>
  <w:footnote w:id="17">
    <w:p>
      <w:pPr>
        <w:pStyle w:val="Przypisy"/>
        <w:ind w:left="170" w:hanging="170"/>
        <w:rPr/>
      </w:pPr>
      <w:r>
        <w:rPr>
          <w:rStyle w:val="FootnoteCharacters"/>
        </w:rPr>
        <w:footnoteRef/>
      </w:r>
      <w:r>
        <w:rPr/>
        <w:tab/>
        <w:t xml:space="preserve"> </w:t>
      </w:r>
      <w:r>
        <w:rPr/>
        <w:t xml:space="preserve">Z. </w:t>
      </w:r>
      <w:r>
        <w:rPr>
          <w:spacing w:val="32"/>
        </w:rPr>
        <w:t>Gostyńsk</w:t>
      </w:r>
      <w:r>
        <w:rPr/>
        <w:t xml:space="preserve">i, </w:t>
      </w:r>
      <w:r>
        <w:rPr>
          <w:i/>
          <w:spacing w:val="-4"/>
        </w:rPr>
        <w:t>op. cit</w:t>
      </w:r>
      <w:r>
        <w:rPr>
          <w:spacing w:val="-4"/>
        </w:rPr>
        <w:t>., s. 112.</w:t>
      </w:r>
    </w:p>
  </w:footnote>
  <w:footnote w:id="18">
    <w:p>
      <w:pPr>
        <w:pStyle w:val="Przypisy"/>
        <w:ind w:left="170" w:hanging="170"/>
        <w:rPr/>
      </w:pPr>
      <w:r>
        <w:rPr>
          <w:rStyle w:val="FootnoteCharacters"/>
        </w:rPr>
        <w:footnoteRef/>
      </w:r>
      <w:r>
        <w:rPr/>
        <w:tab/>
        <w:t xml:space="preserve"> </w:t>
      </w:r>
      <w:r>
        <w:rPr/>
        <w:t>Ustawa z dnia 28 lipca 2005 r. o zmianie ustawy – Kodeks karny skarbowy oraz niektórych innych ustaw (Dz. U. Nr 178, poz. 1479).</w:t>
      </w:r>
    </w:p>
  </w:footnote>
  <w:footnote w:id="19">
    <w:p>
      <w:pPr>
        <w:pStyle w:val="Przypisy"/>
        <w:ind w:left="170" w:hanging="170"/>
        <w:rPr/>
      </w:pPr>
      <w:r>
        <w:rPr>
          <w:rStyle w:val="FootnoteCharacters"/>
        </w:rPr>
        <w:footnoteRef/>
      </w:r>
      <w:r>
        <w:rPr>
          <w:sz w:val="10"/>
        </w:rPr>
        <w:tab/>
        <w:t xml:space="preserve"> </w:t>
      </w:r>
      <w:r>
        <w:rPr/>
        <w:t xml:space="preserve">Por. G. </w:t>
      </w:r>
      <w:r>
        <w:rPr>
          <w:spacing w:val="32"/>
        </w:rPr>
        <w:t>Łabud</w:t>
      </w:r>
      <w:r>
        <w:rPr/>
        <w:t xml:space="preserve">a, T. </w:t>
      </w:r>
      <w:r>
        <w:rPr>
          <w:spacing w:val="32"/>
        </w:rPr>
        <w:t>Razowsk</w:t>
      </w:r>
      <w:r>
        <w:rPr/>
        <w:t>i, Nowa kodyfikacja karna. Wybrane zagadnienia noweli Kodeksu karnego skarbowego z dnia 28 lipca 2005 r., nr 34, Oficyna Wydawnicza Ministerstwa Sprawiedliwości, Warszawa 2006.</w:t>
      </w:r>
    </w:p>
  </w:footnote>
  <w:footnote w:id="20">
    <w:p>
      <w:pPr>
        <w:pStyle w:val="Przypisy"/>
        <w:ind w:left="170" w:hanging="170"/>
        <w:rPr/>
      </w:pPr>
      <w:r>
        <w:rPr>
          <w:rStyle w:val="FootnoteCharacters"/>
        </w:rPr>
        <w:footnoteRef/>
      </w:r>
      <w:r>
        <w:rPr/>
        <w:tab/>
        <w:t xml:space="preserve"> </w:t>
      </w:r>
      <w:r>
        <w:rPr/>
        <w:t>Ustawa z dnia 10 stycznia 2003 r. o zmianie ustawy – Kodeks postępowania karnego, ustawy – Przepisy wprowadzające kodeks postępowania karnego, ustawy – o świadku koronnym oraz ustawy o ochronie informacji niejawnych (Dz. U. Nr 17, poz. 155 z późn. zm.).</w:t>
      </w:r>
    </w:p>
  </w:footnote>
  <w:footnote w:id="21">
    <w:p>
      <w:pPr>
        <w:pStyle w:val="Przypisy"/>
        <w:ind w:left="170" w:hanging="170"/>
        <w:rPr/>
      </w:pPr>
      <w:r>
        <w:rPr>
          <w:rStyle w:val="FootnoteCharacters"/>
        </w:rPr>
        <w:footnoteRef/>
      </w:r>
      <w:r>
        <w:rPr/>
        <w:tab/>
        <w:t xml:space="preserve"> </w:t>
      </w:r>
      <w:r>
        <w:rPr/>
        <w:t xml:space="preserve">Por. T. </w:t>
      </w:r>
      <w:r>
        <w:rPr>
          <w:spacing w:val="32"/>
        </w:rPr>
        <w:t>Grzegorczy</w:t>
      </w:r>
      <w:r>
        <w:rPr/>
        <w:t xml:space="preserve">k, K. </w:t>
      </w:r>
      <w:r>
        <w:rPr>
          <w:spacing w:val="32"/>
        </w:rPr>
        <w:t>Postulsk</w:t>
      </w:r>
      <w:r>
        <w:rPr/>
        <w:t>i, Nowa kodyfikacja karna, Kodeks karny skarbowy, tytuł II i III, wyd. Ministerstwo Sprawiedliwości, Departament Kadr i Szkolenia, Warszawa 2000, nr 29, s. 75.</w:t>
      </w:r>
    </w:p>
  </w:footnote>
  <w:footnote w:id="22">
    <w:p>
      <w:pPr>
        <w:pStyle w:val="Przypisy"/>
        <w:ind w:left="170" w:hanging="170"/>
        <w:rPr/>
      </w:pPr>
      <w:r>
        <w:rPr>
          <w:rStyle w:val="FootnoteCharacters"/>
        </w:rPr>
        <w:footnoteRef/>
      </w:r>
      <w:r>
        <w:rPr/>
        <w:tab/>
        <w:t xml:space="preserve"> </w:t>
      </w:r>
      <w:r>
        <w:rPr/>
        <w:t>Druk Sejmowy nr 182 z dnia 20 grudnia 2001 r. – projekt ustawy o zmianie ustawy – Kodeks postępowania karnego, ustawy – Przepisy wprowadzające Kodeks postępowania karnego oraz niektórych innych ustaw wraz z uzasadnieniem, s. 58.</w:t>
      </w:r>
    </w:p>
  </w:footnote>
  <w:footnote w:id="23">
    <w:p>
      <w:pPr>
        <w:pStyle w:val="Przypisy"/>
        <w:ind w:left="170" w:hanging="170"/>
        <w:rPr/>
      </w:pPr>
      <w:r>
        <w:rPr>
          <w:rStyle w:val="FootnoteCharacters"/>
        </w:rPr>
        <w:footnoteRef/>
      </w:r>
      <w:r>
        <w:rPr>
          <w:sz w:val="6"/>
        </w:rPr>
        <w:tab/>
        <w:t xml:space="preserve"> </w:t>
      </w:r>
      <w:r>
        <w:rPr/>
        <w:t xml:space="preserve">Por. T. </w:t>
      </w:r>
      <w:r>
        <w:rPr>
          <w:spacing w:val="32"/>
        </w:rPr>
        <w:t>Grzegorczy</w:t>
      </w:r>
      <w:r>
        <w:rPr/>
        <w:t>k, Kodeks postępowania karnego, Komentarze Zakamycza wraz komentarzem do ustawy o świadku koronnym, Kantor Wydawniczy Zakamycze, Kraków 2005, s. 453.</w:t>
      </w:r>
    </w:p>
  </w:footnote>
  <w:footnote w:id="24">
    <w:p>
      <w:pPr>
        <w:pStyle w:val="Przypisy"/>
        <w:ind w:left="170" w:hanging="170"/>
        <w:rPr/>
      </w:pPr>
      <w:r>
        <w:rPr>
          <w:rStyle w:val="FootnoteCharacters"/>
        </w:rPr>
        <w:footnoteRef/>
      </w:r>
      <w:r>
        <w:rPr>
          <w:sz w:val="10"/>
        </w:rPr>
        <w:tab/>
        <w:t xml:space="preserve"> </w:t>
      </w:r>
      <w:r>
        <w:rPr/>
        <w:t xml:space="preserve">T. </w:t>
      </w:r>
      <w:r>
        <w:rPr>
          <w:spacing w:val="32"/>
        </w:rPr>
        <w:t>Grzegorczy</w:t>
      </w:r>
      <w:r>
        <w:rPr/>
        <w:t xml:space="preserve">k, </w:t>
      </w:r>
      <w:r>
        <w:rPr>
          <w:i/>
        </w:rPr>
        <w:t>op. cit</w:t>
      </w:r>
      <w:r>
        <w:rPr/>
        <w:t>., s. 404.</w:t>
      </w:r>
    </w:p>
  </w:footnote>
  <w:footnote w:id="25">
    <w:p>
      <w:pPr>
        <w:pStyle w:val="Przypisy"/>
        <w:ind w:left="170" w:hanging="170"/>
        <w:rPr/>
      </w:pPr>
      <w:r>
        <w:rPr>
          <w:rStyle w:val="FootnoteCharacters"/>
        </w:rPr>
        <w:footnoteRef/>
      </w:r>
      <w:r>
        <w:rPr/>
        <w:tab/>
        <w:t xml:space="preserve"> </w:t>
      </w:r>
      <w:r>
        <w:rPr/>
        <w:t>Druk Sejmowy nr 182 z dnia 20 grudnia 2001 r. – projekt ustawy o zmianie ustawy – Kodeks postępowania karnego, ustawy – Przepisy wprowadzające Kodeks postępowania karnego oraz niektórych innych ustaw wraz z uzasadnieniem.</w:t>
      </w:r>
    </w:p>
  </w:footnote>
  <w:footnote w:id="26">
    <w:p>
      <w:pPr>
        <w:pStyle w:val="Przypisy"/>
        <w:ind w:left="170" w:hanging="170"/>
        <w:rPr/>
      </w:pPr>
      <w:r>
        <w:rPr>
          <w:rStyle w:val="FootnoteCharacters"/>
        </w:rPr>
        <w:footnoteRef/>
      </w:r>
      <w:r>
        <w:rPr/>
        <w:tab/>
        <w:t xml:space="preserve"> </w:t>
      </w:r>
      <w:r>
        <w:rPr/>
        <w:t>Ustawa z dnia 28 lipca 2005 r. o zmianie ustawy – Kodeks karny skarbowy oraz niektórych innych ustaw (Dz. U. Nr 178, poz. 1479).</w:t>
      </w:r>
    </w:p>
  </w:footnote>
  <w:footnote w:id="27">
    <w:p>
      <w:pPr>
        <w:pStyle w:val="Przypisy"/>
        <w:ind w:left="170" w:hanging="170"/>
        <w:rPr/>
      </w:pPr>
      <w:r>
        <w:rPr>
          <w:rStyle w:val="FootnoteCharacters"/>
        </w:rPr>
        <w:footnoteRef/>
      </w:r>
      <w:r>
        <w:rPr/>
        <w:tab/>
        <w:t xml:space="preserve"> </w:t>
      </w:r>
      <w:r>
        <w:rPr/>
        <w:t>Druk Sejmowy nr 182 z dnia 20 grudnia 2001 r. – projekt ustawy o zmianie ustawy – Kodeks postępowania karnego, ustawy – Przepisy wprowadzające Kodeks postępowania karnego oraz niektórych innych ustaw wraz z uzasadnieniem, s. 58.</w:t>
      </w:r>
    </w:p>
  </w:footnote>
  <w:footnote w:id="28">
    <w:p>
      <w:pPr>
        <w:pStyle w:val="Przypisy"/>
        <w:ind w:left="170" w:hanging="170"/>
        <w:rPr/>
      </w:pPr>
      <w:r>
        <w:rPr>
          <w:rStyle w:val="FootnoteCharacters"/>
        </w:rPr>
        <w:footnoteRef/>
      </w:r>
      <w:r>
        <w:rPr/>
        <w:tab/>
        <w:t xml:space="preserve"> </w:t>
      </w:r>
      <w:r>
        <w:rPr/>
        <w:t xml:space="preserve">T. </w:t>
      </w:r>
      <w:r>
        <w:rPr>
          <w:spacing w:val="32"/>
        </w:rPr>
        <w:t>Grzegorczy</w:t>
      </w:r>
      <w:r>
        <w:rPr/>
        <w:t xml:space="preserve">k, </w:t>
      </w:r>
      <w:r>
        <w:rPr>
          <w:i/>
        </w:rPr>
        <w:t>op. cit</w:t>
      </w:r>
      <w:r>
        <w:rPr/>
        <w:t>., s. 465.</w:t>
      </w:r>
    </w:p>
  </w:footnote>
  <w:footnote w:id="29">
    <w:p>
      <w:pPr>
        <w:pStyle w:val="Przypisy"/>
        <w:ind w:left="170" w:hanging="170"/>
        <w:rPr/>
      </w:pPr>
      <w:r>
        <w:rPr>
          <w:rStyle w:val="FootnoteCharacters"/>
        </w:rPr>
        <w:footnoteRef/>
      </w:r>
      <w:r>
        <w:rPr>
          <w:sz w:val="10"/>
        </w:rPr>
        <w:tab/>
        <w:t xml:space="preserve"> </w:t>
      </w:r>
      <w:r>
        <w:rPr/>
        <w:t>Konstytucja Rzeczpospolitej Polskiej z dnia 2 kwietnia 1997 r., Dz. U. 78, poz. 483 (art. 42 ust. 2).</w:t>
      </w:r>
    </w:p>
  </w:footnote>
  <w:footnote w:id="30">
    <w:p>
      <w:pPr>
        <w:pStyle w:val="Przypisy"/>
        <w:ind w:left="170" w:hanging="170"/>
        <w:rPr/>
      </w:pPr>
      <w:r>
        <w:rPr>
          <w:rStyle w:val="FootnoteCharacters"/>
        </w:rPr>
        <w:footnoteRef/>
      </w:r>
      <w:r>
        <w:rPr/>
        <w:tab/>
        <w:t xml:space="preserve"> </w:t>
      </w:r>
      <w:r>
        <w:rPr/>
        <w:t>Druk Sejmowy nr 182 z dnia 20 grudnia 2001 r. – projekt ustawy o zmianie ustawy – Kodeks postępowania karnego, ustawy – Przepisy wprowadzające Kodeks postępowania karnego oraz niektórych innych ustaw wraz z uzasadnieniem, s. 58.</w:t>
      </w:r>
    </w:p>
  </w:footnote>
  <w:footnote w:id="31">
    <w:p>
      <w:pPr>
        <w:pStyle w:val="Przypisy"/>
        <w:ind w:left="170" w:hanging="170"/>
        <w:rPr/>
      </w:pPr>
      <w:r>
        <w:rPr>
          <w:rStyle w:val="FootnoteCharacters"/>
        </w:rPr>
        <w:footnoteRef/>
      </w:r>
      <w:r>
        <w:rPr>
          <w:sz w:val="10"/>
        </w:rPr>
        <w:tab/>
        <w:t xml:space="preserve"> </w:t>
      </w:r>
      <w:r>
        <w:rPr/>
        <w:t>Por. Rozporządzenie Ministra Sprawiedliwości z dnia 18 czerwca 2003 r. w sprawie postępowania o zachowanie w tajemnicy okoliczności umożliwiających ujawnienie tożsamości świadka oraz sposobu postępowania z protokołami z zeznań tego świadka (Dz. U. z dnia 26 czerwca 2003 r., Nr 108, poz. 1024).</w:t>
      </w:r>
    </w:p>
  </w:footnote>
  <w:footnote w:id="32">
    <w:p>
      <w:pPr>
        <w:pStyle w:val="Przypisy"/>
        <w:ind w:left="170" w:hanging="170"/>
        <w:rPr/>
      </w:pPr>
      <w:r>
        <w:rPr>
          <w:rStyle w:val="FootnoteCharacters"/>
        </w:rPr>
        <w:footnoteRef/>
      </w:r>
      <w:r>
        <w:rPr>
          <w:sz w:val="10"/>
        </w:rPr>
        <w:tab/>
        <w:t xml:space="preserve"> </w:t>
      </w:r>
      <w:r>
        <w:rPr/>
        <w:t xml:space="preserve">T. </w:t>
      </w:r>
      <w:r>
        <w:rPr>
          <w:spacing w:val="32"/>
        </w:rPr>
        <w:t>Grzegorczy</w:t>
      </w:r>
      <w:r>
        <w:rPr/>
        <w:t xml:space="preserve">k, </w:t>
      </w:r>
      <w:r>
        <w:rPr>
          <w:i/>
        </w:rPr>
        <w:t>op. cit</w:t>
      </w:r>
      <w:r>
        <w:rPr/>
        <w:t>., s. 488.</w:t>
      </w:r>
    </w:p>
  </w:footnote>
  <w:footnote w:id="33">
    <w:p>
      <w:pPr>
        <w:pStyle w:val="Przypisy"/>
        <w:ind w:left="170" w:hanging="170"/>
        <w:rPr/>
      </w:pPr>
      <w:r>
        <w:rPr>
          <w:rStyle w:val="FootnoteCharacters"/>
        </w:rPr>
        <w:footnoteRef/>
      </w:r>
      <w:r>
        <w:rPr>
          <w:sz w:val="4"/>
        </w:rPr>
        <w:tab/>
        <w:t xml:space="preserve"> </w:t>
      </w:r>
      <w:r>
        <w:rPr/>
        <w:t xml:space="preserve">Ustawa z dnia 22 stycznia 1999 r. o ochronie informacji niejawnych (tekst jedn. Dz. U. z 2005 r., Nr 126, poz. 16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Świetlic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w:t>
    </w:r>
    <w:r>
      <w:rPr>
        <w:rFonts w:cs="Arial" w:ascii="Arial" w:hAnsi="Arial"/>
        <w:i/>
        <w:sz w:val="18"/>
      </w:rPr>
      <w:t>Odpowiednie” stosowanie kodeksu postępowania karnego</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lfaen;Courier New" w:hAnsi="Sylfaen;Courier New" w:cs="Times New Roman"/>
      <w:b/>
      <w:i/>
    </w:rPr>
  </w:style>
  <w:style w:type="character" w:styleId="WW8Num6z3">
    <w:name w:val="WW8Num6z3"/>
    <w:qFormat/>
    <w:rPr>
      <w:b w:val="false"/>
      <w:i/>
    </w:rPr>
  </w:style>
  <w:style w:type="character" w:styleId="WW8Num6z4">
    <w:name w:val="WW8Num6z4"/>
    <w:qFormat/>
    <w:rPr>
      <w:rFonts w:ascii="Symbol" w:hAnsi="Symbol" w:cs="Symbol"/>
      <w:b/>
      <w:i/>
    </w:rPr>
  </w:style>
  <w:style w:type="character" w:styleId="WW8Num7z0">
    <w:name w:val="WW8Num7z0"/>
    <w:qFormat/>
    <w:rPr>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i w:val="false"/>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Sylfaen;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u w:val="none"/>
    </w:rPr>
  </w:style>
  <w:style w:type="character" w:styleId="WW8Num40z0">
    <w:name w:val="WW8Num40z0"/>
    <w:qFormat/>
    <w:rPr>
      <w:rFonts w:ascii="Sylfaen;Courier New" w:hAnsi="Sylfaen;Courier New" w:cs="Times New Roman"/>
      <w:b w:val="false"/>
      <w:i/>
    </w:rPr>
  </w:style>
  <w:style w:type="character" w:styleId="WW8Num40z1">
    <w:name w:val="WW8Num40z1"/>
    <w:qFormat/>
    <w:rPr>
      <w:rFonts w:ascii="Times New Roman" w:hAnsi="Times New Roman" w:cs="Times New Roman"/>
      <w:b w:val="false"/>
      <w:i w:val="false"/>
    </w:rPr>
  </w:style>
  <w:style w:type="character" w:styleId="WW8Num43z0">
    <w:name w:val="WW8Num43z0"/>
    <w:qFormat/>
    <w:rPr>
      <w:u w:val="none"/>
    </w:rPr>
  </w:style>
  <w:style w:type="character" w:styleId="WW8Num44z0">
    <w:name w:val="WW8Num44z0"/>
    <w:qFormat/>
    <w:rPr>
      <w:u w:val="none"/>
    </w:rPr>
  </w:style>
  <w:style w:type="character" w:styleId="WW8Num45z0">
    <w:name w:val="WW8Num45z0"/>
    <w:qFormat/>
    <w:rPr>
      <w:rFonts w:ascii="Times New Roman" w:hAnsi="Times New Roman" w:cs="Times New Roman"/>
    </w:rPr>
  </w:style>
  <w:style w:type="character" w:styleId="WW8Num46z0">
    <w:name w:val="WW8Num46z0"/>
    <w:qFormat/>
    <w:rPr>
      <w:u w:val="none"/>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u w:val="none"/>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u w:val="no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hanging="295"/>
      <w:jc w:val="both"/>
      <w:textAlignment w:val="baseline"/>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9:49:00Z</dcterms:created>
  <dc:creator>Dorota Kaleta</dc:creator>
  <dc:description/>
  <dc:language>en-US</dc:language>
  <cp:lastModifiedBy>Jacek R. Hebenstreit</cp:lastModifiedBy>
  <cp:lastPrinted>2006-09-19T12:21:00Z</cp:lastPrinted>
  <dcterms:modified xsi:type="dcterms:W3CDTF">2006-09-19T10:30:00Z</dcterms:modified>
  <cp:revision>25</cp:revision>
  <dc:subject/>
  <dc:title>Marek Mozgawa</dc:title>
</cp:coreProperties>
</file>