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UNIKAT WOJEWODY WARMIŃSKO-MAZURSKIEGO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OGŁOSZENIU OTWARTEGO KONKURSU OFERT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 ORGANIZACJI POZARZĄDOWYCH NA REALIZACJĘ PROGRAMU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OBSZARZE POMOCY SPOŁECZNEJ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2015 ROKU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Garamond" w:ascii="Garamond" w:hAnsi="Garamond"/>
          <w:sz w:val="24"/>
          <w:szCs w:val="24"/>
        </w:rPr>
        <w:t>(POZYSKIWANIE I DYSTRYBUCJA ŻYWNOŚCI)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 złożenia oferty uprawnione są organizacje pozarządowe prowadzące działalność </w:t>
        <w:br/>
        <w:t xml:space="preserve">w zakresie pomocy społecznej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Środki budżetu Wojewody Warmińsko-Mazurskiego na 2015 rok wynoszą 200.000 zł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finansowanie działań organizacji pozarządowych obejmować będzie realizację zadania w następującym obszarze pomocy społecznej: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ozyskiwanie i dystrybucja żywności na terenie województwa warmińsko-mazurskiego, w tym dystrybucja żywności pozyskanej w ramach FEAD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Podmiot ubiegający się o środki w ramach przedmiotowego konkursu winien złożyć ofertę w nieprzekraczalnym terminie do 14 kwietnia 2015 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Szczegóły dotyczące konkursu, wzór oferty oraz sprawozdania znajdują się na stronie głównej Warmińsko-Mazurskiego Urzędu Wojewódzkiego w Olsztynie (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uw.olsztyn.pl</w:t>
        </w:r>
      </w:hyperlink>
      <w:r>
        <w:rPr>
          <w:rFonts w:cs="Garamond" w:ascii="Garamond" w:hAnsi="Garamond"/>
          <w:sz w:val="24"/>
          <w:szCs w:val="24"/>
        </w:rPr>
        <w:t xml:space="preserve"> – zakładka „POLITYKA SPOŁECZNA” - „OGŁOSZENIA O KONKURSACH”), a także </w:t>
        <w:br/>
        <w:t>na stronie Biuletynu Informacji Publicznej (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bip.uw.olsztyn.pl</w:t>
        </w:r>
      </w:hyperlink>
      <w:r>
        <w:rPr>
          <w:rFonts w:cs="Garamond" w:ascii="Garamond" w:hAnsi="Garamond"/>
          <w:sz w:val="24"/>
          <w:szCs w:val="24"/>
        </w:rPr>
        <w:t xml:space="preserve"> – zakładka „OGŁOSZENIA I KOMUNIKATY”)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http://www.bip.uw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1:00Z</dcterms:created>
  <dc:creator>kwroblew</dc:creator>
  <dc:description/>
  <cp:keywords/>
  <dc:language>en-US</dc:language>
  <cp:lastModifiedBy>kwroblew</cp:lastModifiedBy>
  <cp:lastPrinted>2013-03-19T10:28:00Z</cp:lastPrinted>
  <dcterms:modified xsi:type="dcterms:W3CDTF">2015-03-19T13:55:00Z</dcterms:modified>
  <cp:revision>18</cp:revision>
  <dc:subject/>
  <dc:title/>
</cp:coreProperties>
</file>