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Zgodnie z art. 13 ust. 1 i 2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4/46/WE (ogólne rozporządzenie o ochronie danych) zwanym dalej RODO informujemy, że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</w:rPr>
        <w:t>Administratorem przetwarzającym Pani/Pana dane osobowe są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endant </w:t>
      </w:r>
      <w:bookmarkStart w:id="0" w:name="_GoBack"/>
      <w:bookmarkEnd w:id="0"/>
      <w:r>
        <w:rPr>
          <w:rFonts w:cs="Arial" w:ascii="Arial" w:hAnsi="Arial"/>
        </w:rPr>
        <w:t>Powiatowy PSP w Brzozowie, z siedzibą 36-200 Brzozów, ul. Mickiewicza 1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karpacki Komendant Wojewódzkiego PSP, z siedzibą 35-016 Rzeszów, ul. Mochnackiego 4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endant Główny PSP z siedzibą 00-463 Warszawa, ul. Podchorążych 38.</w:t>
      </w:r>
    </w:p>
    <w:p>
      <w:pPr>
        <w:pStyle w:val="Akapitzlist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Komendzie Wojewódzkiej Państwowej Straży Pożarnej w Rzeszowie oraz Komendach Miejskich i Powiatowych PSP woj. podkarpackiego wyznaczony został Inspektor Ochrony Danych, tel. 17 7470224, e-mail: </w:t>
      </w:r>
      <w:hyperlink r:id="rId2">
        <w:r>
          <w:rPr>
            <w:rStyle w:val="InternetLink"/>
            <w:rFonts w:cs="Arial" w:ascii="Arial" w:hAnsi="Arial"/>
          </w:rPr>
          <w:t>iod@podkarpacie.straz.pl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W Komendzie Głównej Państwowej Straży Pożarnej wyznaczony został Inspektor Ochrony Danych, tel. 22 523 33 69, e-mail: </w:t>
      </w:r>
      <w:r>
        <w:rPr>
          <w:rFonts w:cs="Arial" w:ascii="Arial" w:hAnsi="Arial"/>
          <w:color w:val="0070C0"/>
          <w:u w:val="single"/>
        </w:rPr>
        <w:t>iod@kgpsp.gov.pl</w:t>
      </w:r>
      <w:r>
        <w:rPr>
          <w:rFonts w:cs="Arial" w:ascii="Arial" w:hAnsi="Arial"/>
          <w:color w:val="000000"/>
        </w:rPr>
        <w:t>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ni/Pana dane osobowe będą przetwarzane na podstawie art. 6 ust. 1 lit. a RODO </w:t>
        <w:br/>
        <w:t>w związku z planowanymi szczepieniami ochronnymi przeciwko COVID-19 i złożoną zgodą na przetwarzanie danych osobowych do celów związanych ze szczepieniem ochronnym na COVID-19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anie danych jest dobrowolne i związane jest z wyrażeniem woli do poddania się szczepieniu ochronnemu na COVID-19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ane nie będą udostępniane innym odbiorcom, z wyłączeniem podmiotów do tego uprawnionych, w tym</w:t>
      </w:r>
      <w:r>
        <w:rPr>
          <w:rFonts w:cs="Arial" w:ascii="Arial" w:hAnsi="Arial"/>
          <w:color w:val="000000"/>
        </w:rPr>
        <w:t xml:space="preserve"> będą przekazywane do Ministerstwa Zdrowia i jednostek mu podległych realizujących szczepienia ochronne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ani/Pan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chowywane przez okres wskazany w jednolitym rzeczowym wykazie akt dla jednostek PSP dla poszczególnych kategorii spraw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twarzanie podanych przez Panią/Pana danych osobowych nie będzie podlegało zautomatyzowanemu podejmowaniu decyzji, w tym profilowaniu, o którym mowa w art. 22 ust. 1 i 4 RODO.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ysługuje Pani/Panu prawo d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żądania od administratora dostępu do treści swoich danych, ich sprostowania, usunięcia lub ograniczenia przetwarzania, wniesienia sprzeciwu wobec przetwarzania, przenoszenia, cofnięcia zgody na przetwarzanie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niesienia skargi do organu nadzorczego, którym jest Urząd Ochrony Danych Osobowych (00-193 Warszawa, ul. Stawki 2, fax. 22 531 03 01, Infolinia: 606-950-000, e-mail - kancelaria@uodo.gov.pl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dkarpacie.str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39:00Z</dcterms:created>
  <dc:creator>Agnieszka Potocka - WK - pok. 33</dc:creator>
  <dc:description/>
  <cp:keywords/>
  <dc:language>en-US</dc:language>
  <cp:lastModifiedBy>ADMIN</cp:lastModifiedBy>
  <dcterms:modified xsi:type="dcterms:W3CDTF">2020-12-17T10:41:00Z</dcterms:modified>
  <cp:revision>3</cp:revision>
  <dc:subject/>
  <dc:title/>
</cp:coreProperties>
</file>