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2 - Klauzula informacyjna dotycząca przetwarzania danych osobowych, o której mowa w art. 14 RODO, dla osoby, której dotyczy zgłoszenie o naruszeniu pra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na podstawie art. 13 ust. 1 i 2 RODO tj. rozporządzenia Parlamentu Europejskiego i Rady (UE) </w:t>
        <w:br/>
        <w:t>z dnia 27 kwietnia 2016 r. w sprawie ochrony osób fizycznych w związku z przetwarzaniem danych osobowych i w sprawie swobodnego przepływu takich danych oraz uchylenia dyrektywy 95/46/WE (ogólne rozporządzenie o ochronie danych) oraz ustawy z dnia 14 czerwca 2024 r. o ochronie sygnalistów,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 Obrony Narodowej/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ani/Pana dane osobowe są przetwarzane przez Ministerstwo w celu weryfikacji zgłoszenia zewnętrznego, w którym są Pani/Pana dane, oraz w celu podjęcia ewentualnych działań następcz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stanowi art. 6 ust. 1 lit. c RODO</w:t>
      </w:r>
      <w:r>
        <w:rPr>
          <w:rFonts w:cs="Lato;Calibri" w:ascii="Lato;Calibri" w:hAnsi="Lato;Calibri"/>
        </w:rPr>
        <w:t xml:space="preserve"> </w:t>
      </w:r>
      <w:r>
        <w:rPr>
          <w:rFonts w:cs="Arial Narrow" w:ascii="Arial Narrow" w:hAnsi="Arial Narrow"/>
        </w:rPr>
        <w:t>(wypełnienie obowiązku prawnego ciążącego na administratorze) w związku z przepisami ustawy z dnia 14 czerwca 2024 r. o ochronie sygnalistów (Dz. U. poz. 928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Jeśli w zgłoszeniu znajdują się Pani/Pana dane, o których mowa art. 9 ust. 1 RODO, czyli tzw. dane wrażliwe, podstawę prawną ich przetwarzania stanowi art. 9 ust. 2 lit. g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wskazane w zgłoszeniu zewnętrznym o naruszeniu prawa nie będą przekaz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z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zewnętrznym będą niszczone. Ustawy z dnia 14 lipca 1983 r. o narodowym zasobie archiwalnym i archiwach (Dz. U. z 2020 r. poz. 164) nie stosuje się (art. 8 ust. 9 ustawy o ochronie sygnalistów). Wyjątek stanowi przypadek, gdy dokumenty związane ze zgłoszeniem zewnętrzny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DOIN</dc:creator>
  <dc:description/>
  <cp:keywords/>
  <dc:language>en-US</dc:language>
  <cp:lastModifiedBy>Rokita Dariusz</cp:lastModifiedBy>
  <cp:lastPrinted>2024-09-23T13:32:00Z</cp:lastPrinted>
  <dcterms:modified xsi:type="dcterms:W3CDTF">2024-12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b54ef2a9-1a72-4002-8443-f64f552c5403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