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PODLASKI URZĄD WOJEWÓDZKI</w:t>
        <w:br/>
        <w:t xml:space="preserve">                   w Białymstoku</w:t>
        <w:br/>
        <w:t xml:space="preserve">   15-213 Białystok, ul. Mickiewicza 3</w:t>
        <w:br/>
        <w:t xml:space="preserve">                           -9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17.2021.MP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1.09.1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 2021r. poz. 1129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dostawę podnośników nożycowych na potrzeby Oddziału Celnego na drogowym przejściu granicznym Kuźnica Białostocka-Bruz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przejmie informuję, ż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jkorzystniejs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ofe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łoży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ykonawc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oframa Sp. z o.o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Świerkowa 3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2-020 Rabowice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0" w:name="_Hlk64963361"/>
      <w:bookmarkStart w:id="1" w:name="_Hlk64963361"/>
      <w:bookmarkEnd w:id="1"/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wka podatku VAT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 %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brutt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9 850,00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6496336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warancja jakości na przedmiot zamówienia na ok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60 miesię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nia podpisania protokołu odbioru przedmiotu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ostały złożone przez następujących Wykonawców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) Coframa Sp. z o.o., ul. Świerkowa 32, 62-020 Rabowice;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) TIP-TOPOL Spółka z o.o., ul. Kostrzyńska 33, 62-010 Pobiedzis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nkty przyznane ofercie: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3543"/>
        <w:gridCol w:w="1842"/>
      </w:tblGrid>
      <w:tr>
        <w:trPr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kryterium 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–waga: 6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kryterium 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 jakości na przedmiot zamówienia–waga: 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3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6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39 ust. 1 ww. ustawy oferta Wykonaw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oframa Sp. z o.o., ul. Świerkowa 32, 62-020 Rab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ostała wybrana jako najkorzystniejsza, ponieważ uzyskała najwyższą łączną liczbę punktów w kryteriach oceny ofer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firstLine="3969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Z up. WOJEWODY PODLASKIEGO</w:t>
      </w:r>
    </w:p>
    <w:p>
      <w:pPr>
        <w:pStyle w:val="Normal"/>
        <w:spacing w:lineRule="auto" w:line="240" w:before="0" w:after="0"/>
        <w:ind w:left="567" w:firstLine="3969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</w:r>
    </w:p>
    <w:p>
      <w:pPr>
        <w:pStyle w:val="Normal"/>
        <w:spacing w:lineRule="auto" w:line="240" w:before="0" w:after="0"/>
        <w:ind w:left="567" w:firstLine="3969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>/-/ Ewa Stachowicz</w:t>
      </w:r>
    </w:p>
    <w:p>
      <w:pPr>
        <w:pStyle w:val="Normal"/>
        <w:spacing w:lineRule="auto" w:line="240" w:before="0" w:after="0"/>
        <w:ind w:left="567" w:firstLine="3969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Dyrektor Wydziału Infrastruktu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08:00Z</dcterms:created>
  <dc:creator>Pajkert Marcin</dc:creator>
  <dc:description/>
  <cp:keywords/>
  <dc:language>en-US</dc:language>
  <cp:lastModifiedBy>Pajkert Marcin</cp:lastModifiedBy>
  <dcterms:modified xsi:type="dcterms:W3CDTF">2021-09-14T11:44:00Z</dcterms:modified>
  <cp:revision>6</cp:revision>
  <dc:subject/>
  <dc:title/>
</cp:coreProperties>
</file>