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</w:rPr>
      </w:pPr>
      <w:r>
        <w:rPr/>
        <w:t xml:space="preserve">              </w:t>
      </w:r>
      <w:r>
        <w:rPr>
          <w:rFonts w:eastAsia="Arial Unicode MS"/>
        </w:rPr>
        <w:t>RE-IV.9543.4.1.2024</w:t>
      </w:r>
      <w:r>
        <w:rPr/>
        <w:t xml:space="preserve">                                                                  </w:t>
      </w:r>
      <w:r>
        <w:rPr>
          <w:rFonts w:eastAsia="Arial Unicode MS"/>
        </w:rPr>
        <w:t>Rzeszów, 2024-10-2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184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184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184" w:firstLine="480"/>
        <w:jc w:val="both"/>
        <w:rPr>
          <w:b/>
          <w:b/>
        </w:rPr>
      </w:pPr>
      <w:r>
        <w:rPr>
          <w:b/>
        </w:rPr>
        <w:t>Pan</w:t>
      </w:r>
    </w:p>
    <w:p>
      <w:pPr>
        <w:pStyle w:val="Normal"/>
        <w:spacing w:lineRule="auto" w:line="360"/>
        <w:ind w:left="5184" w:firstLine="480"/>
        <w:jc w:val="both"/>
        <w:rPr>
          <w:b/>
          <w:b/>
        </w:rPr>
      </w:pPr>
      <w:r>
        <w:rPr>
          <w:b/>
        </w:rPr>
        <w:t>Wiesław Kąkol</w:t>
      </w:r>
    </w:p>
    <w:p>
      <w:pPr>
        <w:pStyle w:val="Normal"/>
        <w:spacing w:lineRule="auto" w:line="360"/>
        <w:ind w:left="5184" w:firstLine="480"/>
        <w:jc w:val="both"/>
        <w:rPr>
          <w:b/>
          <w:b/>
        </w:rPr>
      </w:pPr>
      <w:r>
        <w:rPr>
          <w:b/>
        </w:rPr>
        <w:t>Burmistrz Boguchwały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spacing w:lineRule="auto" w:line="360"/>
        <w:jc w:val="both"/>
        <w:rPr>
          <w:i/>
          <w:i/>
        </w:rPr>
      </w:pPr>
      <w:r>
        <w:rPr/>
        <w:tab/>
        <w:t xml:space="preserve">Na podstawie art. 47 </w:t>
      </w:r>
      <w:r>
        <w:rPr>
          <w:rFonts w:eastAsia="Arial Unicode MS"/>
        </w:rPr>
        <w:t xml:space="preserve">ustawy z dnia 15 lipca 2011 r. o kontroli w administracji rządowej   </w:t>
      </w:r>
      <w:r>
        <w:rPr/>
        <w:t>(Dz. U. 2020, poz. 224</w:t>
      </w:r>
      <w:r>
        <w:rPr>
          <w:rFonts w:eastAsia="Arial Unicode MS"/>
        </w:rPr>
        <w:t xml:space="preserve">), </w:t>
      </w:r>
      <w:r>
        <w:rPr/>
        <w:t xml:space="preserve"> przekazuję wystąpienie pokontrolne z kontroli problemowej przeprowadzonej w dniach </w:t>
      </w:r>
      <w:r>
        <w:rPr>
          <w:b/>
        </w:rPr>
        <w:t>5-6.09.2024 r. oraz 12.09.2024 r.</w:t>
      </w:r>
      <w:r>
        <w:rPr/>
        <w:t xml:space="preserve"> w Gminie Boguchwała, dotyczącej realizacji zadania w ramach resortowego </w:t>
      </w:r>
      <w:r>
        <w:rPr>
          <w:b/>
        </w:rPr>
        <w:t xml:space="preserve">Programu Ministra Rodziny i Polityki Społecznej „Opieka wytchnieniowa” dla Jednostek Samorządu Terytorialnego – edycja 2024, </w:t>
      </w:r>
      <w:r>
        <w:rPr/>
        <w:t>realizowanego przez Miejski Ośrodek Pomocy Społecznej w Boguchwal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Kontrolę przeprowadził zespół kontrolny w składzi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- Alina Dąbrowska</w:t>
      </w:r>
      <w:r>
        <w:rPr/>
        <w:t xml:space="preserve"> –</w:t>
      </w:r>
      <w:r>
        <w:rPr>
          <w:bCs/>
        </w:rPr>
        <w:t xml:space="preserve"> Kierownik Oddziału kontroli projektów w Wydziale Programów Rządowych i Funduszy Europejskich Podkarpackiego Urzędu Wojewódzkiego w Rzeszowie – </w:t>
      </w:r>
      <w:r>
        <w:rPr/>
        <w:t xml:space="preserve"> przewodnicząca zespołu kontrolnego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Agnieszka Nowińska-Pyrkosz</w:t>
      </w:r>
      <w:r>
        <w:rPr/>
        <w:t xml:space="preserve"> – </w:t>
      </w:r>
      <w:r>
        <w:rPr>
          <w:bCs/>
        </w:rPr>
        <w:t xml:space="preserve">Główny specjalista w </w:t>
      </w:r>
      <w:r>
        <w:rPr/>
        <w:t>Oddziale kontroli projektów w Wydziale Programów Rządowych i Funduszy Europejskich Podkarpackiego Urzędu Wojewódzkiego w Rzeszowie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b/>
        </w:rPr>
        <w:t>Magdalena Granda-Podstolak</w:t>
      </w:r>
      <w:r>
        <w:rPr/>
        <w:t xml:space="preserve"> – </w:t>
      </w:r>
      <w:r>
        <w:rPr>
          <w:bCs/>
        </w:rPr>
        <w:t xml:space="preserve">Główny specjalista w </w:t>
      </w:r>
      <w:r>
        <w:rPr/>
        <w:t>Oddziale kontroli projektów w Wydziale Programów Rządowych i Funduszy Europejskich Podkarpackiego Urzędu Wojewódzkiego w Rzeszo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Celem kontroli była weryfikacja zgodności realizowanego przez Gminę Boguchwała zadania w ramach resortowego Programu Ministra Rodziny i Polityki Społecznej „Opieka wytchnieniowa” dla Jednostek Samorządu Terytorialnego – edycja 2024 z zapisami umowy nr S-V.9542.2.3244-4/2024/OW/PDZ z dnia 6 marca 2024 r., zawartej pomiędzy Wojewodą Podkarpackim a Gminą Boguchwała oraz zgodności z wnioskiem/aktualizacją wniosku Gminy na środki finansowe z ww. Programu. Kontrolą objęto okres prac przygotowawczych do uruchomienia Programu (ogłoszenia o możliwości uczestnictwa w Programie), okres naboru i kwalifikacji uczestników oraz czas realizacji i rozliczenia usług opieki wytchnieniowej wg stanu na dzień 31 sierpnia 2024 r. Ze względu na fakt, że czas kontroli przypadł na okres składania do MOPS w Boguchwale </w:t>
      </w:r>
      <w:r>
        <w:rPr>
          <w:i/>
        </w:rPr>
        <w:t>Kart realizacji usług opieki wytchnieniowej</w:t>
      </w:r>
      <w:r>
        <w:rPr/>
        <w:t xml:space="preserve"> za miesiąc sierpień 2024 (rozliczanych we wrześniu), w czynnościach kontrolnych nie uwzględniono ww. dokumentów (w dniu rozpoczęcia kontroli do MOPS w Boguchwale wpłynęła jedna </w:t>
      </w:r>
      <w:r>
        <w:rPr>
          <w:i/>
        </w:rPr>
        <w:t>Karta realizacji usług</w:t>
      </w:r>
      <w:r>
        <w:rPr/>
        <w:t>). W aktualizacji wniosku nr 3244-4 z dnia 17 stycznia 2024 r. jako termin rozpoczęcia zadania podano 1 lutego 2024 r. oraz wskazano, że usługą zostanie objętych 39 uczestników, w tym opiekunów (rodziców) 7 dzieci do 16 r.ż. oraz opiekunów (członków rodzin) 32 dorosłych.  W trakcie czynności kontrolnych ustalono, że nastąpiły zmiany w ww. proporcjach uczestników Programu, tj. aktualnie usługi są świadczone dla opiekunów (rodziców) 8 dzieci w wieku do 16 r.ż. oraz opiekunów (członków rodzin) 31 dorosłych. W związku z powyższym w dniu 10 września 2024 r. MOPS w Boguchwale złożył pismo z prośbą o odblokowanie Generatora Funduszu Solidarnościowego w celu kolejnej aktualizacji wniosku. Ponadto, na podstawie okazanej dokumentacji ustalono, że usługi w ramach Programu „Opieka wytchnieniowa” dla JST – edycja 2024 są realizowane w Gminie Boguchwała od maja 2024 r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Z wykazu </w:t>
      </w:r>
      <w:r>
        <w:rPr>
          <w:i/>
        </w:rPr>
        <w:t>Kart zgłoszeń</w:t>
      </w:r>
      <w:r>
        <w:rPr/>
        <w:t>, które wpłynęły w ramach OW – edycja 2024 kontrolujący wybrali do analizy 13 spraw, w tym 7 dotyczących dzieci do 16 r.ż.</w:t>
      </w:r>
      <w:r>
        <w:rPr>
          <w:i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i/>
        </w:rPr>
        <w:t>(akta kontroli – str. 21-22)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Z </w:t>
      </w:r>
      <w:r>
        <w:rPr>
          <w:i/>
        </w:rPr>
        <w:t>Wykazu osób świadczących usługi opieki wytchnieniowej w Programie OW dla JST – edycja 2024</w:t>
      </w:r>
      <w:r>
        <w:rPr/>
        <w:t xml:space="preserve">, przygotowanego przez MOPS w Boguchwale na potrzeby kontroli wynika, że usługi są świadczone przez 33 osoby, w tym 2 osoby realizujące usługi dla 2 uczestników Programu i 2 osoby – dla 3 uczestników. </w:t>
      </w:r>
    </w:p>
    <w:p>
      <w:pPr>
        <w:pStyle w:val="Normal"/>
        <w:spacing w:lineRule="auto" w:line="360" w:before="0" w:after="0"/>
        <w:contextualSpacing/>
        <w:jc w:val="right"/>
        <w:rPr>
          <w:i/>
          <w:i/>
        </w:rPr>
      </w:pPr>
      <w:r>
        <w:rPr>
          <w:i/>
        </w:rPr>
        <w:t>(akta kontroli – str.23-24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W ramach czynności kontrolnych na wybranej próbie dokumentów dokonano weryfikacji zarówno poprawności wypełniania </w:t>
      </w:r>
      <w:r>
        <w:rPr>
          <w:i/>
        </w:rPr>
        <w:t>Kart zgłoszeń</w:t>
      </w:r>
      <w:r>
        <w:rPr/>
        <w:t xml:space="preserve"> jak i </w:t>
      </w:r>
      <w:r>
        <w:rPr>
          <w:i/>
        </w:rPr>
        <w:t>Kart realizacji usług</w:t>
      </w:r>
      <w:r>
        <w:rPr/>
        <w:t xml:space="preserve"> oraz porównano dane z </w:t>
      </w:r>
      <w:r>
        <w:rPr>
          <w:i/>
        </w:rPr>
        <w:t>Kart realizacji usług</w:t>
      </w:r>
      <w:r>
        <w:rPr/>
        <w:t xml:space="preserve"> z danymi w rejestrze godzin realizacji zadania, przedkładanym przez świadczących usługi wraz z rachunkiem. Dodatkowo, ze względu na krótki okres realizacji zadania oględzinom poddano 100% </w:t>
      </w:r>
      <w:r>
        <w:rPr>
          <w:i/>
        </w:rPr>
        <w:t>Kart realizacji usług opieki wytchnieniowej</w:t>
      </w:r>
      <w:r>
        <w:rPr/>
        <w:t xml:space="preserve">, za okres maj-lipiec 2024 r.    </w:t>
        <w:b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Zakres objęty kontrolą ocenia się pozytywnie z uchybieniami. Ocenę wystawiono w oparciu o mierniki umożliwiające ocenę podmiotu kontrolowan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Sposób realizacji Programu „Opieka wytchnieniowa” dla JST – edycja 2024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trakcie kontroli ustalono, iż Zarządzeniem Nr 21.2024 Burmistrza Boguchwały z dnia 16 stycznia 2024 r. w sprawie upoważnienia Dyrektora Miejskiego Ośrodka Pomocy Społecznej w Boguchwale, wskazano MOPS w Boguchwale jako jednostkę realizującą Program „Opieka wytchnieniowa” dla Jednostek Samorządu Terytorialnego – edycja 2024. Dyrektora MOPS w Boguchwale upoważniono do składnia wszelkich oświadczeń woli oraz dokonywania czynności w ramach Programu „Opieka wytchnieniowa” dla JST – edycja 2024 na terenie Gminy Boguchwała, w tym podpisywania dokumentów, potwierdzania za zgodność z oryginałem dokumentów związanych z realizacją Programu, a także zaciągania zobowiązań finansowych. </w:t>
      </w:r>
    </w:p>
    <w:p>
      <w:pPr>
        <w:pStyle w:val="Normal"/>
        <w:spacing w:lineRule="auto" w:line="360"/>
        <w:jc w:val="right"/>
        <w:rPr/>
      </w:pPr>
      <w:r>
        <w:rPr>
          <w:i/>
        </w:rPr>
        <w:t>(akta kontroli – str.25-26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zapisami części X ust. 3 pkt 6 Programu, podjęcie działań mających na celu rozpoczęcie realizacji zadania powinno nastąpić niezwłocznie po złożeniu oświadczenia o przyjęciu środków (w przypadku Gminy Boguchwała oświadczenie złożono w dniu                     14 lutego 2024 r.) jednak nie później, niż w dniu podpisania umowy z wojewodą (w tym przypadku – 6 marca 2024 r.). Analiza </w:t>
      </w:r>
      <w:r>
        <w:rPr>
          <w:i/>
        </w:rPr>
        <w:t>Kart realizacji usług opieki wytchnieniowej…</w:t>
      </w:r>
      <w:r>
        <w:rPr/>
        <w:t xml:space="preserve">wykazała, że usługi zaczęto świadczyć od maja 2024 r. W związku z powyższym zwrócono się do Burmistrza Boguchwały z prośbą o wyjaśnienie przyczyn opóźnienia w realizacji Programu. W odpowiedzi w piśmie znak: MOPS.071.8.2024 z dnia  24 września 2024 r. wyjaśniono, że przyczyną opóźnienia w realizacji Programu były braki            w dokumentacji składanej przez uczestników, co skutkowało wydłużeniem czasu na skompletowanie formularzy i dokumentów.    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akta kontroli – str.27-3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trakcie czynności kontrolnych stwierdzono, że osoby świadczące usługi opieki wytchnieniowej były zatrudnione na umowy zlecenia. W dokumentacji do umów zlecenia znalazł się zapis, iż MOPS w Boguchwale zobowiązany jest do prowadzenia stałego nadzoru nad prawidłowością realizacji zadania oraz do dokonywania doraźnych kontroli i monitoringu świadczonych usług opieki wytchnieniowej. Kontrolującym okazano do wglądu notatki służbowe sporządzone na okoliczność kontroli realizacji Programu „Opieka wytchnieniowa”. Czynności kontrolne dokonywane były przez dwóch pracowników MOPS w miejscu zamieszkania przez osobę niepełnosprawną, będącym równocześnie miejscem świadczenia usług w ramach Programu. W wyniku kontroli potwierdzono należyte wykonanie usług na rzecz osoby z niepełnosprawnością. </w:t>
      </w:r>
    </w:p>
    <w:p>
      <w:pPr>
        <w:pStyle w:val="Normal"/>
        <w:spacing w:lineRule="auto" w:line="360"/>
        <w:jc w:val="right"/>
        <w:rPr/>
      </w:pPr>
      <w:r>
        <w:rPr>
          <w:i/>
        </w:rPr>
        <w:t>(akta kontroli str. 31-32)</w:t>
      </w:r>
      <w:r>
        <w:rPr/>
        <w:t xml:space="preserve"> </w:t>
      </w:r>
      <w:r>
        <w:rPr>
          <w:color w:val="FF0000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twierdzone uchyb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obszarze kontroli dotyczącym sposobu realizacji Programu zidentyfikowano uchybienie w postaci opóźnienia w rozpoczęciu realizacji usług opieki wytchnieniow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/>
        </w:rPr>
        <w:t>Kwalifikacja uczestników Programu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W wyniku analizy ustalono, że w dniu 6 listopada 2023 r. na oficjalnym portalu Gminy  Boguchwały oraz 3 listopada 2023 r. na stronie MOPS w Boguchwale zamieszczono informację o naborze do Programu „Opieka wytchnieniowa” – edycja 2024, </w:t>
        <w:br/>
        <w:t xml:space="preserve">w obu przypadkach na dzień zakończenia naboru wyznaczono 10 listopada 2023 r. 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i/>
          <w:i/>
        </w:rPr>
      </w:pPr>
      <w:r>
        <w:rPr>
          <w:i/>
        </w:rPr>
        <w:t>(akta kontroli – str.33-38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W dniach od 3 listopada 2023 r. do 10 listopada 2023 r. zamiar skorzystania z pomocy w formie wytchnienia wyraziło 32 opiekunów osób niepełnosprawnych ze stopniem znacznym oraz 7 opiekunów dzieci z orzeczeniem o niepełnosprawności. </w:t>
      </w:r>
    </w:p>
    <w:p>
      <w:pPr>
        <w:pStyle w:val="Normal"/>
        <w:spacing w:lineRule="auto" w:line="360"/>
        <w:jc w:val="both"/>
        <w:rPr/>
      </w:pPr>
      <w:r>
        <w:rPr/>
        <w:t xml:space="preserve">Podczas oględzin wybranych </w:t>
      </w:r>
      <w:r>
        <w:rPr>
          <w:i/>
        </w:rPr>
        <w:t>Kart zgłoszeń</w:t>
      </w:r>
      <w:r>
        <w:rPr/>
        <w:t xml:space="preserve"> stwierdzono, że zgłoszenia dokonywano na aktualnych formularzach (zał. nr 7 do Programu) wraz z załączoną Klauzulą informacyjną RODO (zał. nr 12 do Programu), dodatkowo osoby ubiegające się o przyznanie usługi opieki wytchnieniowej  złożyły opracowane przez realizatora Programu następujące dokumenty:</w:t>
      </w:r>
    </w:p>
    <w:p>
      <w:pPr>
        <w:pStyle w:val="Normal"/>
        <w:spacing w:lineRule="auto" w:line="360"/>
        <w:jc w:val="both"/>
        <w:rPr/>
      </w:pPr>
      <w:r>
        <w:rPr/>
        <w:t>- Oświadczenie uczestnika Programu „Opieka wytchnieniowa” dla JST – edycja 2024 odnośnie zamieszkania na terenie gminy i niekorzystania z tej formy pomocy u innego realizatora Programu;</w:t>
      </w:r>
    </w:p>
    <w:p>
      <w:pPr>
        <w:pStyle w:val="Normal"/>
        <w:spacing w:lineRule="auto" w:line="360"/>
        <w:jc w:val="both"/>
        <w:rPr/>
      </w:pPr>
      <w:r>
        <w:rPr/>
        <w:t>- Oświadczenie członka rodziny/ opiekuna osoby z niepełnosprawnością o wyborze osoby świadczącej usługi w ramach Programu;</w:t>
      </w:r>
    </w:p>
    <w:p>
      <w:pPr>
        <w:pStyle w:val="Normal"/>
        <w:spacing w:lineRule="auto" w:line="360"/>
        <w:jc w:val="both"/>
        <w:rPr/>
      </w:pPr>
      <w:r>
        <w:rPr/>
        <w:t>- Oświadczenie członka rodziny/ opiekuna osoby z niepełnosprawnością potwierdzające, że osoba z niepełnosprawnością zamieszkuje razem z nim we wspólnym gospodarstwie domowym i pozostaje pod jego bezpośrednią opieką;</w:t>
      </w:r>
    </w:p>
    <w:p>
      <w:pPr>
        <w:pStyle w:val="Normal"/>
        <w:spacing w:lineRule="auto" w:line="360"/>
        <w:jc w:val="both"/>
        <w:rPr/>
      </w:pPr>
      <w:r>
        <w:rPr/>
        <w:t xml:space="preserve">- Klauzulę informacyjną RODO dot. przechowywania danych przez MOPS w Boguchwale  </w:t>
        <w:br/>
        <w:t>w związku z realizacją Programu.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i/>
          <w:i/>
        </w:rPr>
      </w:pPr>
      <w:r>
        <w:rPr>
          <w:i/>
        </w:rPr>
        <w:t>(akta kontroli – str.39-46)</w:t>
      </w:r>
    </w:p>
    <w:p>
      <w:pPr>
        <w:pStyle w:val="Normal"/>
        <w:spacing w:lineRule="auto" w:line="360"/>
        <w:jc w:val="both"/>
        <w:rPr/>
      </w:pPr>
      <w:r>
        <w:rPr/>
        <w:t>Ustalono również, że zgodnie z zapisami ust. 22 część V</w:t>
      </w:r>
      <w:r>
        <w:rPr>
          <w:i/>
        </w:rPr>
        <w:t xml:space="preserve"> </w:t>
      </w:r>
      <w:r>
        <w:rPr/>
        <w:t xml:space="preserve">Programu, członkowie rodzin lub opiekunowie osób z niepełnosprawnością, którzy zgłosili się do Programu, zostali telefonicznie  poinformowani o przyznaniu usługi opieki wytchnieniowej, formie przyznanej opieki, oraz o wymiarze przyznanych godzin. Wszystkie osoby ubiegające się o przystąpienie </w:t>
        <w:br/>
        <w:t xml:space="preserve">do Programu zostały do niego zakwalifikowane. 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i/>
          <w:i/>
        </w:rPr>
      </w:pPr>
      <w:r>
        <w:rPr>
          <w:i/>
        </w:rPr>
        <w:t>(akta kontroli – str. 47-48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twierdzone uchybieni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wyniku kontroli obszaru dot. kwalifikacji uczestników Programu stwierdzono, że w dziesięciu </w:t>
      </w:r>
      <w:r>
        <w:rPr>
          <w:b/>
          <w:i/>
        </w:rPr>
        <w:t>Kartach zgłoszenia do Programu </w:t>
      </w:r>
      <w:r>
        <w:rPr>
          <w:b/>
        </w:rPr>
        <w:t xml:space="preserve">w części IV Oświadczenia w 6 nie dokonano skreśleń informacji, które nie dotyczą osoby składającej wniosek. Stwierdzono także, że w siedmiu z nich pkt 6 został nieprawidłowo wypełniony przez osobę zgłaszającą.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akta kontroli str. 49-78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Spełnianie wymogów określonych w Programie przez osoby świadczące usługi opieki wytchnieniowej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ntrola wykazała, że wszystkie osoby  świadczące usługi opieki wytchnieniowej zostały wskazane przez uczestników Programu, wobec czego nie zachodzi obowiązek posiadania przez nie kwalifikacji, o których mowa w ust. 8 pkt 1 i 2 części V Programu. Ustalono, </w:t>
        <w:br/>
        <w:t>że realizator Programu mając na uwadze prawidłową realizację zadania dodatkowo na swoje potrzeby opracował wzory dokumentów dla osób realizujących opiekę wytchnieniową, w tym m.in. oświadczenia oraz klauzule informacyjne RODO.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i/>
          <w:i/>
        </w:rPr>
      </w:pPr>
      <w:r>
        <w:rPr>
          <w:i/>
        </w:rPr>
        <w:t>(akta kontroli – str. 79-98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datkowo, w przypadku usługi świadczonej na rzecz dzieci do 16 r.ż., sprawdzono, </w:t>
        <w:br/>
        <w:t xml:space="preserve">czy osoby świadczące usługi opieki wytchnieniowej przedstawiły zaświadczenia i informacje, o których mowa w części V ust. 9  pkt 1 – 3  Programu, tj. zaświadczenie o niekaralności, informację o niefigurowaniu w Rejestrze Sprawców Przestępstw na Tle Seksualnym (wydruk z Rejestru) oraz pisemną akceptację osoby mającej świadczyć usługę, ze strony członka rodziny lub opiekuna prawnego dziecka.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twierdzone uchybieni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wyniku analizy przedstawionych na potrzeby kontroli dokumentów stwierdzono, że </w:t>
        <w:br/>
        <w:t xml:space="preserve">w jednym przypadku, w odniesieniu do osoby wskazanej do sprawowania bezpośredniej opieki nad dzieckiem do ukończenia 16 roku życia posiadającego orzeczenie </w:t>
        <w:br/>
        <w:t>o niepełnosprawności, informacja o niefigurowaniu w Rejestrze Sprawców Przestępstw na Tle Seksualnym pochodzi z rejestrów publicznych natomiast Program wymaga informacji z Rejestru z dostępem ograniczonym.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i/>
          <w:i/>
        </w:rPr>
      </w:pPr>
      <w:r>
        <w:rPr>
          <w:i/>
        </w:rPr>
        <w:t>(akta kontroli – str.73-76)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Limity usług opieki wytchnieniowej</w:t>
      </w:r>
    </w:p>
    <w:p>
      <w:pPr>
        <w:pStyle w:val="Normal"/>
        <w:spacing w:lineRule="auto" w:line="360"/>
        <w:ind w:left="-3" w:hanging="0"/>
        <w:jc w:val="both"/>
        <w:rPr/>
      </w:pPr>
      <w:r>
        <w:rPr/>
        <w:t xml:space="preserve">W ramach czynności kontrolnych sprawdzono </w:t>
      </w:r>
      <w:r>
        <w:rPr>
          <w:rFonts w:eastAsia="Calibri"/>
          <w:lang w:eastAsia="en-US"/>
        </w:rPr>
        <w:t>przestrzeganie limitów Programu, obejmujących w szczególności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imit godzin usług opieki wytchnieniowej wynoszący nie więcej niż 240 godzin w ramach pobytu dziennego – ust. 11 pkt 1 część V Programu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imit kosztowy, zgodnie z którym  w ramach pobytu dziennego koszty związane z usługą opieki wytchnieniowej nie mogą przekroczyć 50 zł brutto za godzinę realizacji usługi – ust. 19 pkt 1 części V Programu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limity określone w ust. 14 części V Programu, tj. limit nieprzerwanego świadczenia usługi opieki wytchnieniowej w ramach pobytu dziennego  (maks. 12 godzin dla jednej osoby z niepełnosprawnością) oraz przedział czasowy, w którym świadczone są usługi opieki wytchnieniowej w ww. przypadku (6</w:t>
      </w:r>
      <w:r>
        <w:rPr>
          <w:rFonts w:eastAsia="Calibri"/>
          <w:vertAlign w:val="superscript"/>
          <w:lang w:eastAsia="en-US"/>
        </w:rPr>
        <w:t xml:space="preserve">00 </w:t>
      </w:r>
      <w:r>
        <w:rPr>
          <w:rFonts w:eastAsia="Calibri"/>
          <w:lang w:eastAsia="en-US"/>
        </w:rPr>
        <w:t>– 22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Dodatkowo, w przypadku świadczenia usług opieki wytchnieniowej przez jedną osobę dla więcej niż jednego uczestnika Programu s</w:t>
      </w:r>
      <w:r>
        <w:rPr/>
        <w:t xml:space="preserve">prawdzono, czy </w:t>
      </w:r>
      <w:r>
        <w:rPr>
          <w:rFonts w:eastAsia="Calibri"/>
          <w:lang w:eastAsia="en-US"/>
        </w:rPr>
        <w:t>godziny świadczenia usług dla rożnych uczestników nie pokrywały się.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-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. a), b) </w:t>
      </w:r>
    </w:p>
    <w:p>
      <w:pPr>
        <w:pStyle w:val="Normal"/>
        <w:spacing w:lineRule="auto" w:line="360"/>
        <w:ind w:left="-3" w:hanging="0"/>
        <w:jc w:val="both"/>
        <w:rPr/>
      </w:pPr>
      <w:r>
        <w:rPr>
          <w:rFonts w:eastAsia="Calibri"/>
          <w:lang w:eastAsia="en-US"/>
        </w:rPr>
        <w:t>W ww. zakresie ustalono, że zapisy we wszystkich przeanalizowanych umowach zlecenia na realizację usług opieki wytchnieniowej nie przekraczały limitu rocznego 240 godzin przyznanego dla jednej osoby w ramach pobytu dziennego. Zapisy w ww. umowach zlecenia  nie przekraczały również maksymalnej dopuszczalnej stawki godzinowej, tj. 50 zł brutto za godzinę świadczenia usługi. Powyższe potwierdzają również okazane rachunki za usługi zrealizowane w okresie maj-lipiec 2024 r. oraz przelewy z konta na rzecz osób świadczących usługi opieki wytchnieniowej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W okresie objętym kontrolą została w pełni zrealizowana i rozliczona 1 umowa zlecenia, zgodnie z którą w okresie czerwiec-lipiec 2024 r. zrealizowano łącznie 240 godzin opieki w cenie 50 zł brutto za godzinę usługi.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Ad. c)</w:t>
      </w:r>
    </w:p>
    <w:p>
      <w:pPr>
        <w:pStyle w:val="Normal"/>
        <w:spacing w:lineRule="auto" w:line="360"/>
        <w:jc w:val="both"/>
        <w:rPr/>
      </w:pPr>
      <w:r>
        <w:rPr/>
        <w:t xml:space="preserve">Analiza </w:t>
      </w:r>
      <w:r>
        <w:rPr>
          <w:i/>
        </w:rPr>
        <w:t>Kart realizacji usług</w:t>
      </w:r>
      <w:r>
        <w:rPr/>
        <w:t xml:space="preserve"> nie wykazała przekroczenia limitu nieprzerwanego świadczenia usług (maks. 12 godzin dla jednej osoby z niepełnosprawnością). Wszystkie usługi były świadczone w  przedziale czasowym 6</w:t>
      </w:r>
      <w:r>
        <w:rPr>
          <w:vertAlign w:val="superscript"/>
        </w:rPr>
        <w:t>00</w:t>
      </w:r>
      <w:r>
        <w:rPr/>
        <w:t xml:space="preserve"> – 22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d)</w:t>
      </w:r>
    </w:p>
    <w:p>
      <w:pPr>
        <w:pStyle w:val="Normal"/>
        <w:spacing w:lineRule="auto" w:line="360"/>
        <w:jc w:val="both"/>
        <w:rPr/>
      </w:pPr>
      <w:r>
        <w:rPr/>
        <w:t xml:space="preserve">Z przekazanych przez MOPS informacji wynika, że 2 spośród osób świadczących usługi opieki wytchnieniowej wykonywało je na rzecz 2 uczestników Programu, natomiast inne 2 osoby świadczyły usługi na rzecz 3 uczestników. W związku z powyższym przeanalizowano i porównano </w:t>
      </w:r>
      <w:r>
        <w:rPr>
          <w:i/>
        </w:rPr>
        <w:t>Karty realizacji usług</w:t>
      </w:r>
      <w:r>
        <w:rPr/>
        <w:t xml:space="preserve"> opieki wytchnieniowej dla wszystkich ww. świadczeniobiorców. W żadnym z ww. przypadków nie stwierdzono nieprawidłowości (tj. godziny świadczenia usług przez jednego usługodawcę dla różnych osób nie pokrywały się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twierdzone uchybieni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wyniku analizy </w:t>
      </w:r>
      <w:r>
        <w:rPr>
          <w:b/>
          <w:i/>
        </w:rPr>
        <w:t>Kart realizacji usług opieki wytchnieniowej…</w:t>
      </w:r>
      <w:r>
        <w:rPr>
          <w:b/>
        </w:rPr>
        <w:t xml:space="preserve"> zidentyfikowano następujące uchybieni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w 25 </w:t>
      </w:r>
      <w:r>
        <w:rPr>
          <w:b/>
          <w:i/>
        </w:rPr>
        <w:t xml:space="preserve">Kartach realizacji usług opieki wytchnieniowej </w:t>
      </w:r>
      <w:r>
        <w:rPr>
          <w:b/>
        </w:rPr>
        <w:t>za okres maj-lipiec 2024 r. w zestawieniu tabelarycznym nieprawidłowo wskazano miejsce realizacji opieki wytchnieniowej. Z dokumentacji wynika, że wszystkie usługi opieki wytchnieniowej świadczone są w miejscu zamieszkania osoby niepełnosprawnej, natomiast w ww. przypadkach w </w:t>
      </w:r>
      <w:r>
        <w:rPr>
          <w:b/>
          <w:i/>
        </w:rPr>
        <w:t xml:space="preserve">Karcie realizacji usług opieki wytchnieniowej </w:t>
      </w:r>
      <w:r>
        <w:rPr>
          <w:b/>
        </w:rPr>
        <w:t xml:space="preserve">podawana jest tylko nazwa miejscowości lub określenie „dom”, „mieszkanie” –  bez wskazania adresu;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akta kontroli str. 99-118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w 1 </w:t>
      </w:r>
      <w:r>
        <w:rPr>
          <w:b/>
          <w:i/>
        </w:rPr>
        <w:t xml:space="preserve">Karcie realizacji usług opieki wytchnieniowej </w:t>
      </w:r>
      <w:r>
        <w:rPr>
          <w:b/>
        </w:rPr>
        <w:t>w pkt III.3 nie wskazano adresu realizacji usługi (podano jedynie nazwę miejscowości);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(akta kontroli str. 117)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w 1  </w:t>
      </w:r>
      <w:r>
        <w:rPr>
          <w:b/>
          <w:i/>
        </w:rPr>
        <w:t>Karcie realizacji usług opieki wytchnieniowej</w:t>
      </w:r>
      <w:r>
        <w:rPr>
          <w:b/>
        </w:rPr>
        <w:t xml:space="preserve"> w pkt. I błędnie podano dane osoby realizującej usługę opieki wytchnieniowej, zamiast danych uczestnika Programu, tj. członka rodziny lub opiekuna osoby z niepełnosprawnością.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(akta kontroli str.119)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Wyżywienie w ramach świadczonych usług opieki wytchnieniowej</w:t>
      </w:r>
    </w:p>
    <w:p>
      <w:pPr>
        <w:pStyle w:val="Normal"/>
        <w:spacing w:lineRule="auto" w:line="360"/>
        <w:jc w:val="both"/>
        <w:rPr/>
      </w:pPr>
      <w:r>
        <w:rPr/>
        <w:t xml:space="preserve">Ponieważ wszystkie usługi realizowane były w miejscu zamieszkania osoby z niepełnosprawnością, nie zachodziła konieczność zapewnienia posiłku dla tej osob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ww. obszarze kontroli nie zidentyfikowano uchybień lub nieprawidło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dpłatność za usługi opieki wytchnieniowej</w:t>
      </w:r>
    </w:p>
    <w:p>
      <w:pPr>
        <w:pStyle w:val="Normal"/>
        <w:spacing w:lineRule="auto" w:line="360"/>
        <w:jc w:val="both"/>
        <w:rPr/>
      </w:pPr>
      <w:r>
        <w:rPr/>
        <w:t>Zgodnie z Programem uczestnicy nie ponosili odpłatności za usługi opieki wytchnieniowej. Informacja o nieodpłatnym udziale w Programie osób z niepełnosprawnością i ich opiekunów została opublikowana w treści ogłoszenia o naborze do Programu, zamieszczonego na stronie internetowej Miejskiego Ośrodka Pomocy Społecznej w Boguchwale oraz BIP Urzędu Miejskiego w Boguchwale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akta kontroli str. 33-36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ww. obszarze kontroli nie zidentyfikowano uchybień lub nieprawidłow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owanie o wsparciu finansowym ze środków pochodzących z Funduszu Solidarnościowego</w:t>
      </w:r>
    </w:p>
    <w:p>
      <w:pPr>
        <w:pStyle w:val="Normal"/>
        <w:spacing w:lineRule="auto" w:line="360"/>
        <w:jc w:val="both"/>
        <w:rPr/>
      </w:pPr>
      <w:r>
        <w:rPr/>
        <w:t xml:space="preserve">Z ustaleń kontroli wynika, że Gmina wywiązała się z obowiązku informowania, iż usługi opieki wytchnieniowej z Programu „Opieka wytchnieniowa” dla JST – edycja 2024 są finansowane ze środków Funduszu Solidarnościowego. W budynkach MOPS w Boguchwale oraz Urzędu Miejskiego znajdują się plakaty informujące o korzystaniu przez Gminę z Programu „Opieka Wytchnieniowa” dla Jednostek Samorządu Terytorialnego – edycja 2024 r. oraz o wysokości przyznanego dofinansowania z Funduszu Solidarnościowego.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i/>
        </w:rPr>
        <w:t>(akta kontroli str. 123-128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szystkie dokumenty związane z Programem i opracowane przez MOPS Boguchwała zostały oznakowane zgodnie z wymogami Programu.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akta kontroli  str. 39-46, 79-98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Weryfikacja prawidłowości wydatkowania środków finansowych przyznanych na realizację zadania z Funduszu Solidarnościow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wyniku czynności kontrolnych ustalono, że Gmina Boguchwała podpisała umowę z Wojewodą Podkarpackim nr S-V.9542.2.3244-4/2024/OW/PDZ dnia 6 marca 2024 r. na realizację opieki wytchnieniowej ze środków Funduszu Solidarnościowego w kwocie 468 000,00 zł. W umowie wskazano, że środki zostaną przekazane w trzech transzach według następującego harmonogramu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I transza nie później niż w terminie 30 dni od zawarcia umowy w kwocie 234 000,00 zł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II transza do dnia 15 lipca 2024 r. w kwocie 117 000,00 zł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III transza do dnia 15 października 2024 r. w kwocie 117 000,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nadto Wojewoda zobowiązał się do przekazania środków z Funduszu na pokrycie kosztów związanych z obsługą Programu w kwocie 9 360,00 zł w terminie 30 dni od zawarcia umow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toku kontroli ustalono, że zgodnie z umową, Wojewoda przekazał środki finansowe na wyodrębniony rachunek bankowy Miejskiego Ośrodka Pomocy Społecznej w Boguchwale o numerze 93 9163 0009 2001 0002 9027 0019 na łączną kwotę 360 360,00 zł, tj.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29 marca 2024 r. - I transza w kwocie 234 000,00 zł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5 lipca 2024 r. - II transza w kwocie 117 000,00 zł 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2 kwietnia 2024 r. - środki na pokrycie kosztów związanych z obsługą Programu w kwocie 9 360,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trakcie kontroli dokonano oględzin dowodów księgowych (rachunki do umowy zlecenia wraz z miesięcznymi kartami czasu pracy, listy płac, wyciągi z operacji na wyodrębnionym rachunku) dokumentujących poniesione wydatki w 2024 roku (do 31 sierpnia 2024 r.) na realizację kontrolowanego zadania. Na dzień 31 sierpnia 2024 r. MOPS w Boguchwale wydatkował kwotę 192 772, 18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twierdzono, że skontrolowane dowody księg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spełniały wymogi </w:t>
      </w:r>
      <w:r>
        <w:rPr>
          <w:rFonts w:eastAsia="Arial Unicode MS"/>
          <w:color w:val="000000"/>
        </w:rPr>
        <w:t xml:space="preserve">art. 21 ust. 1 ustawy z dnia 29 września 1994 r. o rachunkowości </w:t>
      </w:r>
      <w:r>
        <w:rPr>
          <w:rFonts w:eastAsia="Arial Unicode MS"/>
          <w:bCs/>
          <w:color w:val="000000"/>
        </w:rPr>
        <w:t>(Dz.U.2023.120 t.j. z dnia 2023.01.16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outlineLvl w:val="2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zawierały pieczątki wpływu dokumentu do jednostki, stosownie do przepisów rozporządzenia Prezesa Rady Ministrów z dnia 18 stycznia 2011 r. w sprawie instrukcji kancelaryjnej, jednolitych rzeczowych wykazów akt oraz instrukcji w sprawie organizacji i zakresu działania archiwów zakładowych (Dz.U.2011.14.67 z dnia 2011.01.20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outlineLvl w:val="2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zostały ujęte w księgach rachun</w:t>
      </w:r>
      <w:r>
        <w:rPr>
          <w:rFonts w:eastAsia="Arial Unicode MS"/>
          <w:color w:val="000000"/>
        </w:rPr>
        <w:t>kowy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Wydatki zostały zatwierdzone do zapłaty przez kierownika jednostki i głównego księgowego oraz zapłacone w termini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Oględziny przeprowadzono w siedzibie Miejskiego Ośrodka Pomocy Społecznej w Boguchwale. Nieprawidłowości w zakresie finansowym w kontrolowanym zadaniu nie stwierdzono.</w:t>
      </w:r>
    </w:p>
    <w:p>
      <w:pPr>
        <w:pStyle w:val="Normal"/>
        <w:spacing w:lineRule="auto" w:line="36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Do akt kontroli załączono wydruki księgowe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akta kontroli  str. 129-210)</w:t>
      </w:r>
    </w:p>
    <w:p>
      <w:pPr>
        <w:pStyle w:val="Normal"/>
        <w:spacing w:lineRule="auto" w:line="360"/>
        <w:jc w:val="both"/>
        <w:rPr>
          <w:b/>
          <w:b/>
          <w:i/>
          <w:i/>
          <w:strike/>
          <w:color w:val="FF0000"/>
        </w:rPr>
      </w:pPr>
      <w:r>
        <w:rPr>
          <w:b/>
          <w:i/>
          <w:strike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 zakresie zgodności sposobu realizacji zadania oraz prawidłowości wydatkowania przyznanych środków w 2024 roku zgodnie z zawartą umową i wnioskiem podmiotu, w oparciu o dokumentację MOPS w Boguchwale, oraz dokumentację księgową, tj. dowody księgowe poniesienia kosztów oraz wyciągi bankowe dokumentujące fakt poniesienia wydatków w 2024 roku, nie stwierdzono nieprawidłowości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Przedstawiając powyższe oceny i uwagi, w celu usunięcia stwierdzonych uchybień oraz usprawnienia badanej działalności – na podstawie art. 46 ust. 3 pkt 1 ustawy z dnia                          15 lipca 2011 r. o kontroli w administracji rządowej – przekazuję następujące wnioski i zalecenia pokontrol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Zaleca się, aby termin rozpoczęcia realizacji usług opieki wytchnieniowej był zbieżny z datą realizacji zadania zadeklarowaną we wniosku złożonym w Generatorze Funduszu Solidarnościowego. W celu zminimalizowania opóźnień zaleca się rozpoczęcie świadczenia usług opieki wytchnieniowej na rzecz tych uczestników Programu, którzy złożyli kompletną dokumentację, uprawniającą do otrzymania wsparcia w ramach Programu. 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 przypadku weryfikacji </w:t>
      </w:r>
      <w:r>
        <w:rPr>
          <w:i/>
        </w:rPr>
        <w:t>Kart zgłoszenia</w:t>
      </w:r>
      <w:r>
        <w:rPr/>
        <w:t xml:space="preserve"> należy zwracać uwagę na prawidłowe i rzetelne wypełnianie przez uczestników Programu wszystkich pól i punktów. 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 przypadku przedkładania dokumentacji dotyczącej dziecka do 16 r. ż. posiadającego orzeczenie o niepełnosprawności należy zwrócić uwagę, by wymagane w tym przypadku informacje dot. niefigurowania w Rejestrze Sprawców Przestępstw na Tle Seksualnym spełniały wymogi określone w danej edycji Programu (np. w przypadku edycji 2024 i 2025 informacja powinna pochodzić z Rejestru z dostępem ograniczonym).  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rzy bieżącym rozliczaniu </w:t>
      </w:r>
      <w:r>
        <w:rPr>
          <w:i/>
          <w:iCs/>
        </w:rPr>
        <w:t xml:space="preserve">Kart realizacji usług opieki wytchnieniowej </w:t>
      </w:r>
      <w:r>
        <w:rPr/>
        <w:t xml:space="preserve">należy zwrócić uwagę na poprawność wypełniania poszczególnych rubryk przez osoby świadczące usługi, w szczególności dokładne wskazywanie miejsca świadczenia usługi (adres) oraz prawidłowe wypełnianie pól dot. danych personalnych. </w:t>
      </w:r>
    </w:p>
    <w:p>
      <w:pPr>
        <w:pStyle w:val="Akapitzlist"/>
        <w:jc w:val="both"/>
        <w:rPr/>
      </w:pPr>
      <w:r>
        <w:rPr/>
        <w:t xml:space="preserve">Wdrożenie: od momentu doręczenia wystąpienia pokontrolnego. 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368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ODA PODKARPA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eresa Kubas-Hul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i/>
          <w:i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-IV.9543.4.1.2024</w:t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11</w:t>
    </w:r>
  </w:p>
  <w:p>
    <w:pPr>
      <w:pStyle w:val="Footer"/>
      <w:tabs>
        <w:tab w:val="clear" w:pos="4536"/>
        <w:tab w:val="clear" w:pos="9072"/>
        <w:tab w:val="left" w:pos="716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t xml:space="preserve">                          </w:t>
    </w:r>
    <w:r>
      <w:rPr/>
      <w:drawing>
        <wp:inline distT="0" distB="0" distL="0" distR="0">
          <wp:extent cx="50419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tab/>
      <w:tab/>
      <w:tab/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WOJEWODA PODKARPACKI</w:t>
    </w:r>
  </w:p>
  <w:p>
    <w:pPr>
      <w:pStyle w:val="Normal"/>
      <w:tabs>
        <w:tab w:val="clear" w:pos="708"/>
        <w:tab w:val="left" w:pos="0" w:leader="none"/>
      </w:tabs>
      <w:ind w:left="-70" w:hanging="0"/>
      <w:rPr/>
    </w:pPr>
    <w:r>
      <w:rPr>
        <w:sz w:val="22"/>
        <w:szCs w:val="22"/>
      </w:rPr>
      <w:t xml:space="preserve">      </w:t>
    </w:r>
    <w:r>
      <w:rPr>
        <w:sz w:val="22"/>
        <w:szCs w:val="22"/>
      </w:rPr>
      <w:t>ul. Grunwaldzka 15, 35-959 Rzeszów</w:t>
    </w:r>
  </w:p>
  <w:p>
    <w:pPr>
      <w:pStyle w:val="Normal"/>
      <w:jc w:val="both"/>
      <w:rPr>
        <w:spacing w:val="16"/>
        <w:sz w:val="22"/>
        <w:szCs w:val="22"/>
      </w:rPr>
    </w:pPr>
    <w:r>
      <w:rPr>
        <w:spacing w:val="16"/>
        <w:sz w:val="22"/>
        <w:szCs w:val="22"/>
      </w:rPr>
    </w:r>
  </w:p>
  <w:p>
    <w:pPr>
      <w:pStyle w:val="Header"/>
      <w:rPr>
        <w:spacing w:val="16"/>
        <w:sz w:val="22"/>
        <w:szCs w:val="22"/>
      </w:rPr>
    </w:pPr>
    <w:r>
      <w:rPr>
        <w:spacing w:val="1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9:00Z</dcterms:created>
  <dc:creator>cebulakm</dc:creator>
  <dc:description/>
  <cp:keywords/>
  <dc:language>en-US</dc:language>
  <cp:lastModifiedBy>Alina Dąbrowska</cp:lastModifiedBy>
  <cp:lastPrinted>2024-10-23T13:54:00Z</cp:lastPrinted>
  <dcterms:modified xsi:type="dcterms:W3CDTF">2024-12-04T10:45:00Z</dcterms:modified>
  <cp:revision>27</cp:revision>
  <dc:subject/>
  <dc:title>                                    </dc:title>
</cp:coreProperties>
</file>