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806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Cs/>
        </w:rPr>
        <w:t>Zamówienie współfinansowane jest z Funduszu Spójności i Europejskiego Funduszu Społecz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FORMACJA Z OTWARCIA OFER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hanging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zanowni Państwo Zamawiający na podstawie art. 86 ust. 5 ustawy z dnia 29 stycznia 2004 roku Prawo Zamówień Publicznych (tekst jednolity Dz. U. z 2017r. poz. 1579, z późn zm.) przekazuje poniżej informacje, o których mowa w art. 86 ust. 3 i 4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warcie ofert w postępowaniu, którego przedmio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jest wykonanie usługi polegającej na realizacji prac związanych </w:t>
        <w:br/>
        <w:t xml:space="preserve">z weryfikacją wniosków o płatność zgodnie z wymogami określonymi w  Szczegółowym opisie przedmiotu zamówienia,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dbyło się w dniu 26.02.2018 r., o godz. 12:3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 otwarciem ofert Zamawiający podał kwotę, jaką zamierza przeznaczyć na sfinansowanie zamówienia, w wysokości: </w:t>
        <w:br/>
        <w:t>600 000,00 zł. brut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hanging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biorcze zestawienie ofert złożonych w postępowaniu  Nr FGZ.270.2.2018.A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hanging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-179070</wp:posOffset>
                </wp:positionV>
                <wp:extent cx="8505825" cy="302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961"/>
                              <w:gridCol w:w="4536"/>
                              <w:gridCol w:w="3119"/>
                            </w:tblGrid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umer      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ryfikację jednego wniosku o płatność (obejmującą również maksymalnie trzykrotną weryfikację poprawionej i uzupełnionej wersji tego wniosku o płatnoś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feruje za kwot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arunki płatnoś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ał Gogo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Terespolska 4 m. 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-813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,00 zł. brut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g si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ława Chęci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. KEN 11 m.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-797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,00 zł. brut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g si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ika Hałady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Jaśminowa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-400 Otwoc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,00 zł. brut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g si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ksandra Wnuk-Wojd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. Rzeczpospolitej 24a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-972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00,00 zł. brut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g siw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238.05pt;mso-wrap-distance-left:7.05pt;mso-wrap-distance-right:7.05pt;mso-wrap-distance-top:0pt;mso-wrap-distance-bottom:0pt;margin-top:-14.1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961"/>
                        <w:gridCol w:w="4536"/>
                        <w:gridCol w:w="3119"/>
                      </w:tblGrid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umer      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 (nazwa) lub nazwisko oraz adres wykonaw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yfikację jednego wniosku o płatność (obejmującą również maksymalnie trzykrotną weryfikację poprawionej i uzupełnionej wersji tego wniosku o płatnoś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eruje za kwot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arunki płatności 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ł Gogo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Terespolska 4 m. 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-813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,00 zł. brut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g siwz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ława Chęci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. KEN 11 m.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-797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,00 zł. brut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g siwz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ka Hałady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Jaśminowa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-400 Otwoc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,00 zł. brut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g siwz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ksandra Wnuk-Wojd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. Rzeczpospolitej 24a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-972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00,00 zł. brut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g siw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8:00Z</dcterms:created>
  <dc:creator>Ministerstwo Zdrowia</dc:creator>
  <dc:description/>
  <cp:keywords/>
  <dc:language>en-US</dc:language>
  <cp:lastModifiedBy>Bromińska Agata</cp:lastModifiedBy>
  <cp:lastPrinted>2017-11-15T13:37:00Z</cp:lastPrinted>
  <dcterms:modified xsi:type="dcterms:W3CDTF">2018-02-26T12:01:00Z</dcterms:modified>
  <cp:revision>5</cp:revision>
  <dc:subject/>
  <dc:title>Zbiorcze zestawienie ofert w postępowaniu MZ-AGZ-270-5094/AB/11</dc:title>
</cp:coreProperties>
</file>