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4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przez </w:t>
      </w:r>
      <w:r>
        <w:rPr>
          <w:rFonts w:eastAsia="Calibri"/>
          <w:b/>
          <w:bCs/>
          <w:smallCaps/>
          <w:sz w:val="16"/>
          <w:szCs w:val="16"/>
          <w:u w:val="single"/>
        </w:rPr>
        <w:t>lekarza w zakresie Poradni Zdrowia Psychicznego w Katowicach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</w:t>
        <w:br/>
        <w:t>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4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przez </w:t>
      </w:r>
      <w:r>
        <w:rPr>
          <w:rFonts w:eastAsia="Calibri"/>
          <w:b/>
          <w:bCs/>
          <w:smallCaps/>
          <w:sz w:val="16"/>
          <w:szCs w:val="16"/>
          <w:u w:val="single"/>
        </w:rPr>
        <w:t>lekarza w zakresie Poradni Zdrowia Psychicznego w Katowicach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</w:t>
        <w:br/>
        <w:t>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Poradni Zdrowia Psychicznego w Katowica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zgodnie z aktualnymi normami i wymogami NFZ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wymiar etatu 1 (37:55 tygodniowo)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w dziedzinie psychiatrii lub lekarz który posiada specjalizację I stopnia w dziedzinie psychiatrii lub lekarz w trakcie specjalizacji w dziedzinie psychiat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</w: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7-24T09:24:00Z</cp:lastPrinted>
  <dcterms:modified xsi:type="dcterms:W3CDTF">2024-07-24T07:24:00Z</dcterms:modified>
  <cp:revision>54</cp:revision>
  <dc:subject/>
  <dc:title>Załącznik nr 1 do Materiałów Informacyjnych i Szczegółowych Warunków Konkursu</dc:title>
</cp:coreProperties>
</file>