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usługa serwisowa urządzenia poligraficznego DEVELOP Ineo +3070L, zlokalizowanego w siedzibie Zamawiającego (Ministerstwo Rozwoju, Pracy i Technologii, </w:t>
        <w:br/>
        <w:t>Pl. Trzech Krzyży 3/5), zwanej dalej „przedmiotem zamówienia”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a powinien posiadać uprawnienia do prowadzenia usług serwisowych przedmiotowego urządzenia w okresie obowiązywania umowy tj. przez okres 12 miesięcy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ługa serwisowa ma dotyczyć napraw pogwarancyjnych przedmiotowego urządzenia oraz dostawy materiałów eksploatacyjnych w tym m. in. tonerów i zszywek (z wyłączeniem dostawy papieru i innych materiałów zadrukowywanych)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ktualny przebieg urządzenia wynosi 106923 kopii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ilość kopii / wydruków w okresie serwisowania (12 miesiący) wyniesie ok. 350.000 (trzysta pięćdziesiąt tysięcy) stron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kiet zszywek (5.000 szt.) wystarcza na 130.000 stron kopii / wydruków (czyli ok. 85.000 arkuszy – kopie / wydruki jedno i dwustronne)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arczone do naprawy części zamienne oraz podzespoły winny zapewnić niezawodną pracę urządzenia i spełniać wymagania producenta, a także być objęte co najmniej 12 miesięczna gwarancją (dotyczy to zarówno części zamiennych, podzespołów jak również usług serwisowych)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one materiały eksploatacyjne winny spełniać wymagania jakościowe producenta urządzeń oraz zapewnić uzyskanie parametrów kopii / wydruków zgodnych ze specyfikacją producenta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48 godzin od momentu zgłoszenia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48 godzin od momentu zgłoszenia Zamawiający dopuszcza uruchomienia urządzania na zastępczych / używanych częściach Wykonawcy do czasu dostarczenia i montażu nowych części jednakże nie dłużej niż na czas 5 dni roboczych od momentu zgłoszenia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na czas dokonania stosownej naprawy i uzgodni z Zamawiającym termin naprawy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ęści zamienne, podzespoły, a także materiały eksploatacyjne mają być nowe, nieużywane, wolne od wad i zgodne z właściwymi przepisami i normami w tym zakresie.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rzedmiot umowy składają się: dostawy materiałów eksploatacyjnych, usługi serwisowe wraz z niezbędnymi częściami zamiennymi i podzespołami, wizyty serwisanta, transport, odbiór zużytych materiałów eksploatacyjnych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2:00Z</dcterms:created>
  <dc:creator>Soon</dc:creator>
  <dc:description/>
  <cp:keywords/>
  <dc:language>en-US</dc:language>
  <cp:lastModifiedBy>Monika Kierzek</cp:lastModifiedBy>
  <cp:lastPrinted>2014-01-23T14:12:00Z</cp:lastPrinted>
  <dcterms:modified xsi:type="dcterms:W3CDTF">2020-10-27T13:17:00Z</dcterms:modified>
  <cp:revision>5</cp:revision>
  <dc:subject/>
  <dc:title>Miasto, 15 maja 2008 r</dc:title>
</cp:coreProperties>
</file>